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挂面做蒸面条的做法"/>
      <w:r>
        <w:rPr/>
        <w:t>干挂面做蒸面条的做法</w:t>
      </w:r>
      <w:bookmarkEnd w:id="0"/>
    </w:p>
    <w:p>
      <w:pPr>
        <w:pStyle w:val="Normal"/>
        <w:rPr/>
      </w:pPr>
      <w:r>
        <w:rPr/>
        <w:t>面条作为中国的一种传统美食已经有几千年的历史了，面条的制作方法简单而又营养丰富。是许多地区的主食。超市中比较常见的面条种类比如说挂面都是干面条。那么干挂面做蒸面条的做法你知道吗。看下面的解答吧，学会这道菜在餐桌上露一手。</w:t>
      </w:r>
    </w:p>
    <w:p>
      <w:pPr>
        <w:pStyle w:val="Heading2"/>
        <w:rPr/>
      </w:pPr>
      <w:bookmarkStart w:id="1" w:name="3vmad"/>
      <w:r>
        <w:rPr/>
        <w:t>干挂面做蒸面条的做法</w:t>
      </w:r>
      <w:bookmarkEnd w:id="1"/>
    </w:p>
    <w:p>
      <w:pPr>
        <w:pStyle w:val="Normal"/>
        <w:rPr/>
      </w:pPr>
      <w:r>
        <w:rPr/>
        <w:t>1.</w:t>
      </w:r>
      <w:r>
        <w:rPr/>
        <w:t>首先最好选择市场或者超市能够买到的鲜切面。买回来后先在冷水中浸泡。要注意的是浸泡时间不要过长，不然的话面条会松散。而且要用冷水，冷水能让浸泡后的面条更紧实。</w:t>
      </w:r>
    </w:p>
    <w:p>
      <w:pPr>
        <w:pStyle w:val="Normal"/>
        <w:rPr/>
      </w:pPr>
      <w:r>
        <w:rPr/>
        <w:t>2.</w:t>
      </w:r>
      <w:r>
        <w:rPr/>
        <w:t>把浸泡后的面条放入蒸笼中蒸煮十分钟左右就做好蒸面条了。做好的蒸面条可以根据自己的喜好搭配不同的配菜。要知道蒸面条可以做成酸辣口也可以做成甜食。是一种食用方法非常丰富的主食。</w:t>
      </w:r>
    </w:p>
    <w:p>
      <w:pPr>
        <w:pStyle w:val="Normal"/>
        <w:rPr/>
      </w:pPr>
      <w:r>
        <w:rPr>
          <w:b/>
        </w:rPr>
        <w:t>二、多吃面条的好处</w:t>
      </w:r>
    </w:p>
    <w:p>
      <w:pPr>
        <w:pStyle w:val="Normal"/>
        <w:rPr/>
      </w:pPr>
      <w:r>
        <w:rPr/>
        <w:t>1.</w:t>
      </w:r>
      <w:r>
        <w:rPr/>
        <w:t>面条对于肠胃脆弱的朋友是很好的养胃食物，许多肠胃消化不好的人可以将米饭主食换成面条，面条相较于米饭更好吸收还能够暖胃。</w:t>
      </w:r>
    </w:p>
    <w:p>
      <w:pPr>
        <w:pStyle w:val="Normal"/>
        <w:rPr/>
      </w:pPr>
      <w:r>
        <w:rPr/>
        <w:t>2.</w:t>
      </w:r>
      <w:r>
        <w:rPr/>
        <w:t>面条中还富含大量的蛋白质，要知道蛋白质是人体的基本需求。大脑的营养就是蛋白质，而且相较于碳水化合物满满的米饭，富含蛋白质的面条很适合瘦身健身的小伙伴们哦。面条在在煮熟或者像文中蒸熟的过程中会吸收大量的水分，本身会有更好的饱腹感。</w:t>
      </w:r>
    </w:p>
    <w:p>
      <w:pPr>
        <w:pStyle w:val="Normal"/>
        <w:rPr/>
      </w:pPr>
      <w:r>
        <w:rPr/>
        <w:t>3.</w:t>
      </w:r>
      <w:r>
        <w:rPr/>
        <w:t>许多人不知道的是面条中含有铜元素，这种元素虽然不常见但其实能够保护我们的发质。如果发现最近的头发有些干枯不妨多食用面条吧，不久就会发现头发又变得柔顺亮丽了起来。</w:t>
      </w:r>
    </w:p>
    <w:p>
      <w:pPr>
        <w:pStyle w:val="Normal"/>
        <w:widowControl/>
        <w:bidi w:val="0"/>
        <w:spacing w:before="180" w:after="180"/>
        <w:jc w:val="left"/>
        <w:rPr/>
      </w:pPr>
      <w:r>
        <w:rPr/>
        <w:t>蒸面条是很好的一种食用面条的方法。通过上文干面条怎么做蒸面条大家也了解了蒸面条做起来简单又方便。而且对于喜欢不同口味菜品的人选择也很自由，喜欢吃辣的朋友就在蒸面条中加些辣椒，喜欢吃甜的朋友甚至还可以在蒸面条中拌入蜂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