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写给男朋友的"/>
      <w:r>
        <w:rPr/>
        <w:t>保证书写给男朋友的</w:t>
      </w:r>
      <w:bookmarkEnd w:id="0"/>
    </w:p>
    <w:p>
      <w:pPr>
        <w:pStyle w:val="Normal"/>
        <w:rPr/>
      </w:pPr>
      <w:r>
        <w:rPr/>
        <w:t>在不断进步的时代，接触并使用保证书的人越来越多，保证书有利于保证者依此进行自我检查、自我约束、自我督促。那么保证书一般是怎么写的呢？以下是小编为大家收集的保证书写给男朋友的，仅供参考，欢迎大家阅读。</w:t>
      </w:r>
    </w:p>
    <w:p>
      <w:pPr>
        <w:pStyle w:val="Heading2"/>
        <w:rPr/>
      </w:pPr>
      <w:bookmarkStart w:id="1" w:name="保证书写给男朋友的第1篇"/>
      <w:r>
        <w:rPr/>
        <w:t>保证书写给男朋友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不要因为这样的稳定，而忽略了生活上的细节，从而忽略了对方的感觉。就算再坚固的感情，也会受伤、也会被别人趁虚而入的。所以，我们要注意这些小节，因为生活就是由每个小节组成的。如果你不想分手，想一直走一辈子。那么，请注意以下这些：</w:t>
      </w:r>
    </w:p>
    <w:p>
      <w:pPr>
        <w:pStyle w:val="Normal"/>
        <w:rPr/>
      </w:pPr>
      <w:r>
        <w:rPr/>
        <w:t>1</w:t>
      </w:r>
      <w:r>
        <w:rPr/>
        <w:t>、随时能联系到彼此。因为生活学习工作的原因，两个人经常分开是难免的，而对现在的我们来说，手机应是我们最主要的联系工具。不要没事就关机，或者不带电话，电话没电要及时换电池、充电。我给你打电话，不是要监督你、检查你，而是要知道你平安，你现在很好。所以，请</w:t>
      </w:r>
      <w:r>
        <w:rPr/>
        <w:t>24</w:t>
      </w:r>
      <w:r>
        <w:rPr/>
        <w:t>小时开机，如果当时因为种种原因没有接电话，事后一定要马上打回来，主动说明原因。</w:t>
      </w:r>
    </w:p>
    <w:p>
      <w:pPr>
        <w:pStyle w:val="Normal"/>
        <w:rPr/>
      </w:pPr>
      <w:r>
        <w:rPr/>
        <w:t>2</w:t>
      </w:r>
      <w:r>
        <w:rPr/>
        <w:t>、经常谈心，让彼此知道对方的想法。这一点是两个人长久相处最重要的一点。不沟通哪来的彼此了解，不了解怎么能形成默契。你也不用像做思想汇报一样的说自己的心理活动。就像聊天一样，说说自己身边发生的事，自己的想法，或者说说两个人之间的相处之道。谈恋爱谈恋爱，不交谈怎么恋爱？不要把什么都憋在心里，这样你憋得难受，我猜得也难受，女人本来就是爱胡思乱想的。往往很多事，你把它说出来，反而倒没事了。你什么都不说，只会没事变有事，甜蜜变伤心。</w:t>
      </w:r>
    </w:p>
    <w:p>
      <w:pPr>
        <w:pStyle w:val="Normal"/>
        <w:rPr/>
      </w:pPr>
      <w:r>
        <w:rPr/>
        <w:t>3</w:t>
      </w:r>
      <w:r>
        <w:rPr/>
        <w:t>、吵架要发泄出来，不能隔夜。两个人在一起，吵架是避免不了的。但是希望两个人不要冷战，可以争吵，可以打架。让彼此都发泄出来，这样才不会生病。更不要隔夜，生气睡觉是最容易死人的，除非你是没心没肺的那种，躺下就着，一点事儿没有的。但最好还是当天解决，因为很多事往往越搁越难解决。</w:t>
      </w:r>
    </w:p>
    <w:p>
      <w:pPr>
        <w:pStyle w:val="Normal"/>
        <w:rPr/>
      </w:pPr>
      <w:r>
        <w:rPr/>
        <w:t>4</w:t>
      </w:r>
      <w:r>
        <w:rPr/>
        <w:t>、互相尊重。不光说话要互相尊重，还要尊重彼此的思想、行为。尤其是在对方朋友面前，不要过分的显示你有多么牛，你一定要占上风，因为主角本来就不是你。不是说，你在他朋友面前，一定要给足他面子，贬低自己，那样他在朋友面前就会显得怎么怎么样，就是爱他、尊重他。而是说不要刻意的贬低他，显示自己，而是要互相捧着说，那样才会让别人觉得你们是互相尊重，感情平等的。</w:t>
      </w:r>
    </w:p>
    <w:p>
      <w:pPr>
        <w:pStyle w:val="Normal"/>
        <w:rPr/>
      </w:pPr>
      <w:r>
        <w:rPr/>
        <w:t>5</w:t>
      </w:r>
      <w:r>
        <w:rPr/>
        <w:t>、不要跟异性朋友没完没了的联系。每个人都有异性朋友，这也不是什么不好的事情。反而能说明你这个人心理很健康。但是你的异性朋友不要太多，超过同性朋友更是有问题的。联系可以，但不要太过频繁。有这么一句话：“跟爱人吵架，跟陌生人说心里话。”你跟异性朋友永远是温柔的，心里话都说给她们。可是跟爱人却是冷漠的，惜字如金的，什么心里话都不说。那么你们的感情肯定经不起一点儿风浪，和平也只是暂时的，一旦对方受不了了，爆发了，那么你们肯定就完蛋了。</w:t>
      </w:r>
    </w:p>
    <w:p>
      <w:pPr>
        <w:pStyle w:val="Normal"/>
        <w:rPr/>
      </w:pPr>
      <w:r>
        <w:rPr/>
        <w:t>6</w:t>
      </w:r>
      <w:r>
        <w:rPr/>
        <w:t>、不要吝啬你的嘴。两个人交往，甜言蜜语是应该的，这也是最增进感情的一种方式。不要因为在一起时间久了，觉得没必要说这些了，就吝啬自己的嘴，情话要经常说。三天没见就必须说想念，不想也得这么说。“不就是才一个月见不到吗？”这种话绝对不能说，太伤人心。</w:t>
      </w:r>
    </w:p>
    <w:p>
      <w:pPr>
        <w:pStyle w:val="Normal"/>
        <w:rPr/>
      </w:pPr>
      <w:r>
        <w:rPr/>
        <w:t>7</w:t>
      </w:r>
      <w:r>
        <w:rPr/>
        <w:t>、不要无限制的念叨。旧时的观念是不打不成材，不骂不出名。没有人愿意成天被人指责，特别是在亲朋好友面前，人都是要面子的。给足对方面子，对方才会尊重你。</w:t>
      </w:r>
    </w:p>
    <w:p>
      <w:pPr>
        <w:pStyle w:val="Normal"/>
        <w:rPr/>
      </w:pPr>
      <w:r>
        <w:rPr/>
        <w:t>8</w:t>
      </w:r>
      <w:r>
        <w:rPr/>
        <w:t>、两个人吵架，不管是谁的错，必须有人先低头道歉，哄对方；而另一个人也必须很给面子的配合，迅速和好。最忌讳的</w:t>
      </w:r>
      <w:r>
        <w:rPr/>
        <w:t>'</w:t>
      </w:r>
      <w:r>
        <w:rPr/>
        <w:t>便是说出那些伤害对方的话，所以在发脾气时请先数</w:t>
      </w:r>
      <w:r>
        <w:rPr/>
        <w:t>10</w:t>
      </w:r>
      <w:r>
        <w:rPr/>
        <w:t>秒再开口说话。</w:t>
      </w:r>
    </w:p>
    <w:p>
      <w:pPr>
        <w:pStyle w:val="Normal"/>
        <w:rPr/>
      </w:pPr>
      <w:r>
        <w:rPr/>
        <w:t>9</w:t>
      </w:r>
      <w:r>
        <w:rPr/>
        <w:t>、态度决定一切。不要动不动就不耐烦、发脾气、乱吼。谁都有心情不好，谁都有不高兴的时候。但是你要跟对方说明原因，不要无缘无故的凶人。</w:t>
      </w:r>
    </w:p>
    <w:p>
      <w:pPr>
        <w:pStyle w:val="Heading2"/>
        <w:rPr/>
      </w:pPr>
      <w:bookmarkStart w:id="2" w:name="保证书写给男朋友的第2篇"/>
      <w:r>
        <w:rPr/>
        <w:t>保证书写给男朋友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有了你，我从此摆脱了单身生活，拥有了依靠的肩膀，有了温暖的港湾，今天情人节到了，我要对你说，我爱你亲爱的，祝愿你更加帅气，更加青春，我永远要做你哪只温柔的小鸟。</w:t>
      </w:r>
    </w:p>
    <w:p>
      <w:pPr>
        <w:pStyle w:val="Normal"/>
        <w:rPr/>
      </w:pPr>
      <w:r>
        <w:rPr/>
        <w:t>二、我们在人海茫茫中相识，相知，相恋，认识你，我体会到了爱情的力量，让我燃烧，让我疯狂，亲爱的，情人节到了，你要注意身体，爱你的宝贝。</w:t>
      </w:r>
    </w:p>
    <w:p>
      <w:pPr>
        <w:pStyle w:val="Normal"/>
        <w:rPr/>
      </w:pPr>
      <w:r>
        <w:rPr/>
        <w:t>三、亲爱的，相识以来，再一次让我体会到人生活着的精彩，在以后的每一个情人节，我都要携着你的手，跟你一起走过，决不再让你一个人走。</w:t>
      </w:r>
    </w:p>
    <w:p>
      <w:pPr>
        <w:pStyle w:val="Normal"/>
        <w:rPr/>
      </w:pPr>
      <w:r>
        <w:rPr/>
        <w:t>四、情人节到了，你又去哪里鬼混了，不是说好了吗？你要陪我度过每一个情人节的，你可不要反悔了，因为我是多么的爱你。我不敢想向以后要是没有你，我该怎么活下去呢？你可不能丢下我不管啊。</w:t>
      </w:r>
    </w:p>
    <w:p>
      <w:pPr>
        <w:pStyle w:val="Normal"/>
        <w:rPr/>
      </w:pPr>
      <w:r>
        <w:rPr/>
        <w:t>五、亲爱的情人节又到了，你最近还好吗，我不想再跟你过这样的日子了，我要你在今天情人节的日子，向我求婚，我要做你身体中的另一半，让你永远爱着我。</w:t>
      </w:r>
    </w:p>
    <w:p>
      <w:pPr>
        <w:pStyle w:val="Normal"/>
        <w:rPr/>
      </w:pPr>
      <w:r>
        <w:rPr/>
        <w:t>六、今天又是情人节，回想去年这个时候刚好是我们相识的时候，你在人群中哪帅气的身影吸引了我，从此我们有了灵魂的交流，今天我要跟你溶为一体，庆祝咱们相识一周年的典庆。别忘了我在老地方等你。</w:t>
      </w:r>
    </w:p>
    <w:p>
      <w:pPr>
        <w:pStyle w:val="Normal"/>
        <w:rPr/>
      </w:pPr>
      <w:r>
        <w:rPr/>
        <w:t>七、交往以来，我们从未分开过，今天情人节还是一样，我不想跟你分开，我要跟你过一个快乐的节日，把我一身的幸福全部交给你。哪个爱着你的人。</w:t>
      </w:r>
    </w:p>
    <w:p>
      <w:pPr>
        <w:pStyle w:val="Normal"/>
        <w:rPr/>
      </w:pPr>
      <w:r>
        <w:rPr/>
        <w:t>八、爱情因为交往而越来越珍贵，情爱因为溶合而令人回味一身，今天我要化成一只蝴蝶，随时陪伴在你身边，给你温暖，给你幸福，让你忘记痛苦，活在开心人世中。</w:t>
      </w:r>
    </w:p>
    <w:p>
      <w:pPr>
        <w:pStyle w:val="Normal"/>
        <w:rPr/>
      </w:pPr>
      <w:r>
        <w:rPr/>
        <w:t>九、在我心中，曾经有一个梦，梦中一个茅屋，屋前有小溪，屋后有森林，房前房后种满花，我跟你生了娃，一男一女院中耍。情人节又到了，好像有哪样的生活，你能给我吗？祝你快乐。</w:t>
      </w:r>
    </w:p>
    <w:p>
      <w:pPr>
        <w:pStyle w:val="Normal"/>
        <w:rPr/>
      </w:pPr>
      <w:r>
        <w:rPr/>
        <w:t>十、一年一度情人节，有了男友伴我着了迷，遥身一变成女友，再也没有单身人，我的爱人，情人节到了，祝你快乐，祝我开心。</w:t>
      </w:r>
    </w:p>
    <w:p>
      <w:pPr>
        <w:pStyle w:val="Heading2"/>
        <w:rPr/>
      </w:pPr>
      <w:bookmarkStart w:id="3" w:name="保证书写给男朋友的第3篇"/>
      <w:r>
        <w:rPr/>
        <w:t>保证书写给男朋友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知道真正喜欢一个人是说不出什么原因的，当然我是很爱很爱我的老公的拉！为了我们的爱情，我特此写了一份爱情保证书：</w:t>
      </w:r>
    </w:p>
    <w:p>
      <w:pPr>
        <w:pStyle w:val="Normal"/>
        <w:rPr/>
      </w:pPr>
      <w:r>
        <w:rPr/>
        <w:t>一、我会只爱你一个，只疼你一个男生，只在乎你的一举一动；</w:t>
      </w:r>
    </w:p>
    <w:p>
      <w:pPr>
        <w:pStyle w:val="Normal"/>
        <w:rPr/>
      </w:pPr>
      <w:r>
        <w:rPr/>
        <w:t>二、答应你的每一件事，我都会做到；对你讲的每一句话都是真话哦！</w:t>
      </w:r>
    </w:p>
    <w:p>
      <w:pPr>
        <w:pStyle w:val="Normal"/>
        <w:rPr/>
      </w:pPr>
      <w:r>
        <w:rPr/>
        <w:t>三、不气你，不随便骂你，不动不动对你发火！会百分之一百相信你！</w:t>
      </w:r>
    </w:p>
    <w:p>
      <w:pPr>
        <w:pStyle w:val="Normal"/>
        <w:rPr/>
      </w:pPr>
      <w:r>
        <w:rPr/>
        <w:t>四、如果有别的女生缠着你时，我会在第一时间出现在你身边！</w:t>
      </w:r>
    </w:p>
    <w:p>
      <w:pPr>
        <w:pStyle w:val="Normal"/>
        <w:rPr/>
      </w:pPr>
      <w:r>
        <w:rPr/>
        <w:t>五、你开心时我会陪你一起开心，你不开心时我会哄你开心拉！我惹你不开心时肯定会道歉再哄你开心的拉！</w:t>
      </w:r>
    </w:p>
    <w:p>
      <w:pPr>
        <w:pStyle w:val="Normal"/>
        <w:rPr/>
      </w:pPr>
      <w:r>
        <w:rPr/>
        <w:t>六、永远会觉得你是最帅的！在你面前觉不会偷看别的帅哥！或对帅哥发花痴！</w:t>
      </w:r>
    </w:p>
    <w:p>
      <w:pPr>
        <w:pStyle w:val="Normal"/>
        <w:rPr/>
      </w:pPr>
      <w:r>
        <w:rPr/>
        <w:t>七、做梦会有你！想你会有你！开心时会想你！伤心时会想你！激动时会想你！无聊时更加会想你拉！反正会时时刻刻想你！</w:t>
      </w:r>
    </w:p>
    <w:p>
      <w:pPr>
        <w:pStyle w:val="Normal"/>
        <w:rPr/>
      </w:pPr>
      <w:r>
        <w:rPr/>
        <w:t>八、保证你不在线时我会瞪着你的灰色</w:t>
      </w:r>
      <w:r>
        <w:rPr/>
        <w:t>qq</w:t>
      </w:r>
      <w:r>
        <w:rPr/>
        <w:t>发呆！然后等待你的上线！</w:t>
      </w:r>
    </w:p>
    <w:p>
      <w:pPr>
        <w:pStyle w:val="Normal"/>
        <w:rPr/>
      </w:pPr>
      <w:r>
        <w:rPr/>
        <w:t>九、保证每天会偷偷去看你的空间和你写的东西，了解你的世界和你想法！</w:t>
      </w:r>
    </w:p>
    <w:p>
      <w:pPr>
        <w:pStyle w:val="Normal"/>
        <w:rPr/>
      </w:pPr>
      <w:r>
        <w:rPr/>
        <w:t>十、保证不会用的别的男孩子和你做比较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保证我的心底只有你一个，想你的所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