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中考成绩2022"/>
      <w:r>
        <w:rPr/>
        <w:t>怎么查中考成绩</w:t>
      </w:r>
      <w:r>
        <w:rPr/>
        <w:t>2022</w:t>
      </w:r>
      <w:bookmarkEnd w:id="0"/>
    </w:p>
    <w:p>
      <w:pPr>
        <w:pStyle w:val="Normal"/>
        <w:rPr/>
      </w:pPr>
      <w:r>
        <w:rPr/>
        <w:t>中考考完以后，大家可以稍稍的松一口气了，此时最关心的就是自己的中考成绩了，那么，</w:t>
      </w:r>
      <w:r>
        <w:rPr/>
        <w:t>2022</w:t>
      </w:r>
      <w:r>
        <w:rPr/>
        <w:t>中考成绩怎么查呢？成绩查询入口在哪里呢？下面就来说说怎么查中考成绩</w:t>
      </w:r>
      <w:r>
        <w:rPr/>
        <w:t>2022</w:t>
      </w:r>
      <w:r>
        <w:rPr/>
        <w:t>。</w:t>
      </w:r>
    </w:p>
    <w:p>
      <w:pPr>
        <w:pStyle w:val="Heading2"/>
        <w:rPr/>
      </w:pPr>
      <w:bookmarkStart w:id="1" w:name="iqq2r"/>
      <w:r>
        <w:rPr/>
        <w:t>怎么查中考成绩</w:t>
      </w:r>
      <w:r>
        <w:rPr/>
        <w:t>2022</w:t>
      </w:r>
      <w:bookmarkEnd w:id="1"/>
    </w:p>
    <w:p>
      <w:pPr>
        <w:pStyle w:val="Normal"/>
        <w:rPr/>
      </w:pPr>
      <w:r>
        <w:rPr/>
        <w:t>1</w:t>
      </w:r>
      <w:r>
        <w:rPr/>
        <w:t>、中考成绩查询入口往往在各省市教育局官方网站有入口链接，大家点进去就能查询了，不知道网站地址的可以搜一下。</w:t>
      </w:r>
    </w:p>
    <w:p>
      <w:pPr>
        <w:pStyle w:val="Normal"/>
        <w:rPr/>
      </w:pPr>
      <w:r>
        <w:rPr/>
        <w:t>2</w:t>
      </w:r>
      <w:r>
        <w:rPr/>
        <w:t>、有的省市在教育信息网里也有登录入口，大家可以进入相应省份的教育信息网进行查询。</w:t>
      </w:r>
    </w:p>
    <w:p>
      <w:pPr>
        <w:pStyle w:val="Normal"/>
        <w:rPr/>
      </w:pPr>
      <w:r>
        <w:rPr/>
        <w:t>3</w:t>
      </w:r>
      <w:r>
        <w:rPr/>
        <w:t>、公众号查询，很多省市会从公众号接入查询入口，这样，大家只需要关注官方公布的公众号，就能查询自己的考试成绩了。。</w:t>
      </w:r>
    </w:p>
    <w:p>
      <w:pPr>
        <w:pStyle w:val="Normal"/>
        <w:rPr/>
      </w:pPr>
      <w:r>
        <w:rPr/>
        <w:t>4</w:t>
      </w:r>
      <w:r>
        <w:rPr/>
        <w:t>、虽然短信查询并不常用，但是也是一种查询方式，请大家多留意。</w:t>
      </w:r>
    </w:p>
    <w:p>
      <w:pPr>
        <w:pStyle w:val="Heading2"/>
        <w:rPr/>
      </w:pPr>
      <w:bookmarkStart w:id="2" w:name="中考试卷命题特点"/>
      <w:r>
        <w:rPr>
          <w:b/>
        </w:rPr>
        <w:t>2022</w:t>
      </w:r>
      <w:r>
        <w:rPr>
          <w:b/>
        </w:rPr>
        <w:t>中考试卷命题特点</w:t>
      </w:r>
      <w:bookmarkEnd w:id="2"/>
    </w:p>
    <w:p>
      <w:pPr>
        <w:pStyle w:val="Normal"/>
        <w:rPr/>
      </w:pPr>
      <w:r>
        <w:rPr/>
        <w:t>命题是个极其繁琐的过程，从出题到题目最终的标点符号，包括题目是否可能出现歧义，都要反复商榷，命题组一般会有两三个通宵不眠夜。英语阅读理解、完形填空，还需要从近几个月的国外杂志中，几百上千篇文章中挑选出主题积极向上的、生词量比较均衡的、语法涵盖全面的文章，进行出题。语文作文的命题过程，首先是要翻阅所有的模拟题，坚决避免被预测到。</w:t>
      </w:r>
    </w:p>
    <w:p>
      <w:pPr>
        <w:pStyle w:val="Normal"/>
        <w:rPr/>
      </w:pPr>
      <w:r>
        <w:rPr/>
        <w:t>有时作文命题带有一定的偶然性，比如有一次命题期间，一位命题老师的父亲去世了，后来这位老师得知消息的时候痛哭不已，伤心之余后悔自己没有好好陪伴父亲。</w:t>
      </w:r>
    </w:p>
    <w:p>
      <w:pPr>
        <w:pStyle w:val="Normal"/>
        <w:rPr/>
      </w:pPr>
      <w:r>
        <w:rPr/>
        <w:t>这位老师的经历也刺痛了其他老师，引起共鸣，那一年的考试作文题目就与“生命”相关。如果语文和英语的命题有一定的弹性，那么数学卷的命题特点只有一个：忠于课本。也就是说每道题必须要在教材里找到援引，考纲的内容每大块都要覆盖，而且要注重交叉和侧重。</w:t>
      </w:r>
    </w:p>
    <w:p>
      <w:pPr>
        <w:pStyle w:val="Heading2"/>
        <w:rPr/>
      </w:pPr>
      <w:bookmarkStart w:id="3" w:name="如何正确面对分数"/>
      <w:r>
        <w:rPr>
          <w:b/>
        </w:rPr>
        <w:t>如何正确面对分数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握好“回顾反思过去”和“树立信心设计未来”的尺度与分寸，无论中考成绩好坏，都是对父母智慧的一次考验。此时，要更理想的看待问题，分数出来后，不要纠结于过去，要把眼光投向未来，不只是知识的预习还有心理上的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