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报名显示学籍库无匹配项"/>
      <w:r>
        <w:rPr/>
        <w:t>英语四级报名显示学籍库无匹配项</w:t>
      </w:r>
      <w:bookmarkEnd w:id="0"/>
    </w:p>
    <w:p>
      <w:pPr>
        <w:pStyle w:val="Normal"/>
        <w:rPr/>
      </w:pPr>
      <w:r>
        <w:rPr/>
        <w:t>在报考英语四级假如发生学籍档案库无配对这类状况，可能是院校不兼容在线报名或你自身沒有学籍档案，也是有可能是登录网站有什么问题或信息内容填的不正确。</w:t>
      </w:r>
    </w:p>
    <w:p>
      <w:pPr>
        <w:pStyle w:val="Heading2"/>
        <w:rPr/>
      </w:pPr>
      <w:bookmarkStart w:id="1" w:name="4jbt3"/>
      <w:r>
        <w:rPr/>
        <w:t>英语四级报名显示学籍库无匹配项</w:t>
      </w:r>
      <w:bookmarkEnd w:id="1"/>
    </w:p>
    <w:p>
      <w:pPr>
        <w:pStyle w:val="Normal"/>
        <w:rPr/>
      </w:pPr>
      <w:r>
        <w:rPr/>
        <w:t>1.</w:t>
      </w:r>
      <w:r>
        <w:rPr/>
        <w:t>考生在报考英语四级时，应该认真核对报名信息，如考生发现报名网站的学籍信息尤其是姓名、院系、证件类型和证件号码、性别、照片</w:t>
      </w:r>
      <w:r>
        <w:rPr/>
        <w:t>)</w:t>
      </w:r>
      <w:r>
        <w:rPr/>
        <w:t>有误，请务必在学校规定时间内与相关部门联系。</w:t>
      </w:r>
    </w:p>
    <w:p>
      <w:pPr>
        <w:pStyle w:val="Normal"/>
        <w:rPr/>
      </w:pPr>
      <w:r>
        <w:rPr/>
        <w:t>2.</w:t>
      </w:r>
      <w:r>
        <w:rPr/>
        <w:t>一般来说，大学英语四级考试不在大学英语四级和六级考试的官方网站上注册，而是在所属学校的教务网站上注册。不同地区的不同学校可以在不同的开始时间注册，可以更多地关注学校教务管理官方网站上的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英语四级考试目的是推动大学英语教学大纲的贯彻执行，对大学生的英语能力进行客观、准确的测量，为提高我国大学英语课程的教学质量服务。国家教育部委托“全国大学英语四、六级考试委员会”</w:t>
      </w:r>
      <w:r>
        <w:rPr/>
        <w:t>(1993</w:t>
      </w:r>
      <w:r>
        <w:rPr/>
        <w:t>年名为“大学英语四、六级标准化考试设计组”）负责设计、组织、管理与实施大学英语四、六级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