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课程总结"/>
      <w:r>
        <w:rPr/>
        <w:t>商务英语课程总结</w:t>
      </w:r>
      <w:bookmarkEnd w:id="0"/>
    </w:p>
    <w:p>
      <w:pPr>
        <w:pStyle w:val="Normal"/>
        <w:rPr/>
      </w:pPr>
      <w:r>
        <w:rPr/>
        <w:t>当我们经过反思，有了新的启发时，可用写心得体会的方式将其记录下来，这样可以记录我们的思想活动。那么心得体会到底应该怎么写呢？下面是小编精心整理的商务英语课程总结，仅供参考，欢迎大家阅读。</w:t>
      </w:r>
    </w:p>
    <w:p>
      <w:pPr>
        <w:pStyle w:val="Heading2"/>
        <w:rPr/>
      </w:pPr>
      <w:bookmarkStart w:id="1" w:name="商务英语课程总结第1篇"/>
      <w:r>
        <w:rPr/>
        <w:t>商务英语课程总结第</w:t>
      </w:r>
      <w:r>
        <w:rPr/>
        <w:t>1</w:t>
      </w:r>
      <w:r>
        <w:rPr/>
        <w:t>篇</w:t>
      </w:r>
      <w:bookmarkEnd w:id="1"/>
    </w:p>
    <w:p>
      <w:pPr>
        <w:pStyle w:val="Normal"/>
        <w:rPr/>
      </w:pPr>
      <w:r>
        <w:rPr/>
        <w:t>此次商务谈判实训内容丰富、形式多样，使得我们的实训即丰富又有趣，更好地把理论知识与实践相结合。</w:t>
      </w:r>
    </w:p>
    <w:p>
      <w:pPr>
        <w:pStyle w:val="Normal"/>
        <w:rPr/>
      </w:pPr>
      <w:r>
        <w:rPr/>
        <w:t>通过此次实训，我们认识到：一定不能只局限与理论知识的学习，更应该把理论的东西与实战相结合，多抓住些实战的机会锻炼自己的谈判能力，从而达到学习的目标，减少经济成本，赢得最大利益，成为一个成功的商务人士。</w:t>
      </w:r>
    </w:p>
    <w:p>
      <w:pPr>
        <w:pStyle w:val="Normal"/>
        <w:rPr/>
      </w:pPr>
      <w:r>
        <w:rPr/>
        <w:t>在准备谈判的阶段，我们收集了大量资料，受益匪浅。如各阶段的谈判策略：开始阶段的策略主要是创造良好的气氛，通过寒暄营造一个轻松的环境，分清楚双方的合作诚意，为后一阶段做好准备；报价阶段首先要掌握报价的原则和合理方式，确定报价，通过买方接受的报价策略而确定自己的心理定价；讨价还价是要根据具体的条件和环境进行的，具体策略包括投石问路、竞争对比策略等；在让步阶段，要通过灵活多边的价格让步，打破商务谈判的僵局，促进谈判的成功，迫使对方让步的策略有利用竞争、顺水推舟等。</w:t>
      </w:r>
    </w:p>
    <w:p>
      <w:pPr>
        <w:pStyle w:val="Normal"/>
        <w:rPr/>
      </w:pPr>
      <w:r>
        <w:rPr/>
        <w:t>在模块二外贸单证缮制中，审核合同，信用证，缮制商业发票，装箱单，提单，保单，产地证，汇票，装船通知，受益人等全部在电脑上操作，这样又让我们熟练了</w:t>
      </w:r>
      <w:r>
        <w:rPr/>
        <w:t>Office</w:t>
      </w:r>
      <w:r>
        <w:rPr/>
        <w:t>办公软件和</w:t>
      </w:r>
      <w:r>
        <w:rPr/>
        <w:t>Excel</w:t>
      </w:r>
      <w:r>
        <w:rPr/>
        <w:t>填表。同时，通过准确无误的填这些表，培养了我的耐心细致的能力。此次实训为我们提供如此好的锻炼学习机会，为我们在以后的工作中提供丰富的经验！希望学校以后能有更多类似的实训，去磨砺我们，提高我们的专业技能，比同级其他学生更有竞争优势�</w:t>
      </w:r>
      <w:r>
        <w:rPr/>
        <w:t>u</w:t>
      </w:r>
    </w:p>
    <w:p>
      <w:pPr>
        <w:pStyle w:val="Heading2"/>
        <w:rPr/>
      </w:pPr>
      <w:bookmarkStart w:id="2" w:name="商务英语课程总结第2篇"/>
      <w:r>
        <w:rPr/>
        <w:t>商务英语课程总结第</w:t>
      </w:r>
      <w:r>
        <w:rPr/>
        <w:t>2</w:t>
      </w:r>
      <w:r>
        <w:rPr/>
        <w:t>篇</w:t>
      </w:r>
      <w:bookmarkEnd w:id="2"/>
    </w:p>
    <w:p>
      <w:pPr>
        <w:pStyle w:val="Normal"/>
        <w:rPr/>
      </w:pPr>
      <w:r>
        <w:rPr/>
        <w:t>通过大量的口语练习和实践，逐步培养学生敢于开口说英语，培养较为正确的语音语调。重点训练交际功能，培养和提高学生用英语进行口头交际的能力，加强培养学生看图说话、话题叙述及辩论能力，并逐步丰富口头词汇量及功能短语和句子，同时帮助学生了解主要英语国家的文化背景和生活习俗。</w:t>
      </w:r>
    </w:p>
    <w:p>
      <w:pPr>
        <w:pStyle w:val="Normal"/>
        <w:rPr/>
      </w:pPr>
      <w:r>
        <w:rPr/>
        <w:t>通过本课程的学习，学生初步学会就日常生活中的一般情景进行恰当的交谈；能比较准确地表达思想，重点训练学生较连贯地用英语表达思想，丰富口头词汇和句型；能在口头表达英语时注重中西方文化的差异；能使用得体的语言，语音、语调较正确，语流较顺畅，表达的句子能较好地传情达意；经一定的口头准备后，能就社会生活中的一般话题进行连贯发言（</w:t>
      </w:r>
      <w:r>
        <w:rPr/>
        <w:t>3―5</w:t>
      </w:r>
      <w:r>
        <w:rPr/>
        <w:t>分钟）；对日常话题能初步学会用英语进行辩论。</w:t>
      </w:r>
    </w:p>
    <w:p>
      <w:pPr>
        <w:pStyle w:val="Normal"/>
        <w:rPr/>
      </w:pPr>
      <w:r>
        <w:rPr/>
        <w:t>在加强英语语言基础知识和基本技能训练的同时，重视培养学生的实际使用英语进行交际的能力。以培养学生实际运用语言的能力为目的，突出教学内容的实用性和针对性。</w:t>
      </w:r>
    </w:p>
    <w:p>
      <w:pPr>
        <w:pStyle w:val="Normal"/>
        <w:rPr/>
      </w:pPr>
      <w:r>
        <w:rPr/>
        <w:t>不仅要使学生系统地掌握了英语日常口语，了解了语言的文化含义，能使用本族人普遍接受的语言，更重要的是要促进了学生思辨能力的形成与发展，提高学生运用知识思考分析问题、提出见解的能力。</w:t>
      </w:r>
    </w:p>
    <w:p>
      <w:pPr>
        <w:pStyle w:val="Heading2"/>
        <w:rPr/>
      </w:pPr>
      <w:bookmarkStart w:id="3" w:name="商务英语课程总结第3篇"/>
      <w:r>
        <w:rPr/>
        <w:t>商务英语课程总结第</w:t>
      </w:r>
      <w:r>
        <w:rPr/>
        <w:t>3</w:t>
      </w:r>
      <w:r>
        <w:rPr/>
        <w:t>篇</w:t>
      </w:r>
      <w:bookmarkEnd w:id="3"/>
    </w:p>
    <w:p>
      <w:pPr>
        <w:pStyle w:val="Normal"/>
        <w:rPr/>
      </w:pPr>
      <w:r>
        <w:rPr/>
        <w:t>在对英语几乎已经形同陌路的大三，来个商务英语口语实训，像是一个结婚已久的女子突然又有了初恋的感觉，为什么要比喻成女子呢，因为我觉得英语本来应该和女子和恋爱一般美好。两周的商务英语口语实训已经结束了，在这短短的两周时间内真是受益匪浅。通过这两个周的实训，我像是回到了学习英标和英语对白的中学时代。虽然很多东西包括单词看来的感觉是似曾相识，但起码，我曾经拥有过。</w:t>
      </w:r>
    </w:p>
    <w:p>
      <w:pPr>
        <w:pStyle w:val="Normal"/>
        <w:rPr/>
      </w:pPr>
      <w:r>
        <w:rPr/>
        <w:t>本实训旨在使学生更加重视英语口语训练并掌握口语表达的有效技巧，使学生进一步强化英语口语能力以适应职业的需要，从而培养较强的商务英语口语实际交际能力。通过本实训，介绍几种有效提高听力和口语的学习方法，力图克服学生开口难的畏惧心理，最终为学生提高商务英语的应用能力、增强商务环境下的英语口头沟通能力提供具有建设性的语言学习启示，从而建立起具有持续性的语言学习能力。</w:t>
      </w:r>
    </w:p>
    <w:p>
      <w:pPr>
        <w:pStyle w:val="Normal"/>
        <w:rPr/>
      </w:pPr>
      <w:r>
        <w:rPr/>
        <w:t>本次商务英语口语实训主要包括三个部分，下面会详细的说明。通过这三个部分的训练，培养学生用英语朗读各种题材书面材料的能力，培养学生在没有文字凭借的情况下用英语表达自己的观点的能力，清楚而逻辑的论证自己的观点的能力，培养在特定的商务情境下不借助文字辅助资料进行连贯而得体的交谈的能力。实训要求学生认真参与、刻苦训练，在准备阶段能运用各种工具解决所遇到的问题，必要时能进行成功地团结合作，在检查中能自如发挥，独立完成所要求的任务。</w:t>
      </w:r>
    </w:p>
    <w:p>
      <w:pPr>
        <w:pStyle w:val="Normal"/>
        <w:rPr/>
      </w:pPr>
      <w:r>
        <w:rPr>
          <w:b/>
        </w:rPr>
        <w:t>第一部分：快学国际英标</w:t>
      </w:r>
    </w:p>
    <w:p>
      <w:pPr>
        <w:pStyle w:val="Normal"/>
        <w:rPr/>
      </w:pPr>
      <w:r>
        <w:rPr/>
        <w:t>快学国际英标是从基础的音标开始练习的。老师首先讲解了基础音标的读法，通过重新学习语音音标，让我对音标有了新的认识，发现了我以前在读音标时存在许多错误。对于口语中常出现的惯例性的特定读法，老师也给与我们及时的改正。让我们的英语口语更流畅，更标准。</w:t>
      </w:r>
    </w:p>
    <w:p>
      <w:pPr>
        <w:pStyle w:val="Normal"/>
        <w:rPr/>
      </w:pPr>
      <w:r>
        <w:rPr/>
        <w:t>在学习了基本音标的基础上，有根据这些音标列举出常见的单词、短语、例句，让我们能更好的消化这一读音，让我们的发音更标准。</w:t>
      </w:r>
    </w:p>
    <w:p>
      <w:pPr>
        <w:pStyle w:val="Normal"/>
        <w:rPr/>
      </w:pPr>
      <w:r>
        <w:rPr/>
        <w:t>通过音标的学习让我认识到准确的学习音标为我的英语口语发音打下了良好的基础，成为我学习英语的优势。通过英语音标记单词是快速记背单词的最有效的一种方法。如果熟练掌握了英语音标发音的规律，就能很好的背下单词。通过基础语音训练让我确信它确实带给我很大的改变，可以培养我的语感。而英语学习的最高境界就是语感的形成。这不仅让我们的口语变得更流畅、标准，也会在我们的英语笔试考试中起到极其重要的作用。</w:t>
      </w:r>
    </w:p>
    <w:p>
      <w:pPr>
        <w:pStyle w:val="Normal"/>
        <w:rPr/>
      </w:pPr>
      <w:r>
        <w:rPr>
          <w:b/>
        </w:rPr>
        <w:t>第二部分：商务英语口语实训实习报告</w:t>
      </w:r>
    </w:p>
    <w:p>
      <w:pPr>
        <w:pStyle w:val="Normal"/>
        <w:rPr/>
      </w:pPr>
      <w:r>
        <w:rPr>
          <w:b/>
        </w:rPr>
        <w:t>一：</w:t>
      </w:r>
      <w:r>
        <w:rPr>
          <w:b/>
        </w:rPr>
        <w:t>interview</w:t>
      </w:r>
    </w:p>
    <w:p>
      <w:pPr>
        <w:pStyle w:val="Normal"/>
        <w:rPr/>
      </w:pPr>
      <w:r>
        <w:rPr/>
        <w:t>这一节包括的内容主要是能够流利、准确的说出选择一份工作原因，在面试时最重要的是什么，在面试时应做的准备工作，包括：面试前、面试中、面试后。</w:t>
      </w:r>
    </w:p>
    <w:p>
      <w:pPr>
        <w:pStyle w:val="Normal"/>
        <w:rPr/>
      </w:pPr>
      <w:r>
        <w:rPr/>
        <w:t>通过面试的口语对话练习，让我了解到面试时的常用语。通过把学到的英语知识运用到实际中，锻炼了我们的口语能力。同时面试也是我们步入社会的第一步，对我们的将来起着极其重要的作用。</w:t>
      </w:r>
    </w:p>
    <w:p>
      <w:pPr>
        <w:pStyle w:val="Normal"/>
        <w:rPr/>
      </w:pPr>
      <w:r>
        <w:rPr>
          <w:b/>
        </w:rPr>
        <w:t>二：</w:t>
      </w:r>
      <w:r>
        <w:rPr>
          <w:b/>
        </w:rPr>
        <w:t>receptionandvisit</w:t>
      </w:r>
    </w:p>
    <w:p>
      <w:pPr>
        <w:pStyle w:val="Normal"/>
        <w:rPr/>
      </w:pPr>
      <w:r>
        <w:rPr/>
        <w:t>这一部分学习的内容主要是如何向外宾致欢迎词，如何与外商进行对话，以及与外商讨论公司合作的有关事宜。</w:t>
      </w:r>
    </w:p>
    <w:p>
      <w:pPr>
        <w:pStyle w:val="Normal"/>
        <w:rPr/>
      </w:pPr>
      <w:r>
        <w:rPr/>
        <w:t>通过学习这一部分的知识，使客人更好地了解我们的公司，相信我们的公司，才能更好的进行交流合作。</w:t>
      </w:r>
    </w:p>
    <w:p>
      <w:pPr>
        <w:pStyle w:val="Normal"/>
        <w:rPr/>
      </w:pPr>
      <w:r>
        <w:rPr>
          <w:b/>
        </w:rPr>
        <w:t>三：</w:t>
      </w:r>
      <w:r>
        <w:rPr>
          <w:b/>
        </w:rPr>
        <w:t>meetingandorganization</w:t>
      </w:r>
    </w:p>
    <w:p>
      <w:pPr>
        <w:pStyle w:val="Normal"/>
        <w:rPr/>
      </w:pPr>
      <w:r>
        <w:rPr/>
        <w:t>明确叙述会议的目的核对并记录与会者。根据议事日程顺序提出每个项目，然后进行讨论，征求有关与会者的意见。给每一个人表述自己意见的机会。控制讨论过程。如果发生与论题无关或深入到不必要的细节上，应及时引导到议题本身。如果讨论变得复杂，出现各种不同的见解时，你要根据自己的理解将各种观点加以概括。坚持预定的时间，不要拖延。在每个项目讨论结束后加以概括，以便决策或达成结论。在会议结束时，对已取得的结果进行概括。如确有必要进一步讨论，可以推迟到下一次会议。确定下次会议的议题和时间。</w:t>
      </w:r>
    </w:p>
    <w:p>
      <w:pPr>
        <w:pStyle w:val="Normal"/>
        <w:rPr/>
      </w:pPr>
      <w:r>
        <w:rPr>
          <w:b/>
        </w:rPr>
        <w:t>四：</w:t>
      </w:r>
      <w:r>
        <w:rPr>
          <w:b/>
        </w:rPr>
        <w:t>negotiation</w:t>
      </w:r>
    </w:p>
    <w:p>
      <w:pPr>
        <w:pStyle w:val="Normal"/>
        <w:rPr/>
      </w:pPr>
      <w:r>
        <w:rPr/>
        <w:t>协商协议是协商各方需遵守的约束彼此行为的准则。根据协商模式的不同，目前存在以下三种协商：</w:t>
      </w:r>
    </w:p>
    <w:p>
      <w:pPr>
        <w:pStyle w:val="Normal"/>
        <w:rPr/>
      </w:pPr>
      <w:r>
        <w:rPr/>
        <w:t>（</w:t>
      </w:r>
      <w:r>
        <w:rPr/>
        <w:t>1</w:t>
      </w:r>
      <w:r>
        <w:rPr/>
        <w:t>）服务商提供支持的协商（服务商仅提供协商服务，但不参与协商）；</w:t>
      </w:r>
    </w:p>
    <w:p>
      <w:pPr>
        <w:pStyle w:val="Normal"/>
        <w:rPr/>
      </w:pPr>
      <w:r>
        <w:rPr/>
        <w:t>（</w:t>
      </w:r>
      <w:r>
        <w:rPr/>
        <w:t>2</w:t>
      </w:r>
      <w:r>
        <w:rPr/>
        <w:t>）买方或卖方自行协商；</w:t>
      </w:r>
    </w:p>
    <w:p>
      <w:pPr>
        <w:pStyle w:val="Normal"/>
        <w:rPr/>
      </w:pPr>
      <w:r>
        <w:rPr/>
        <w:t>（</w:t>
      </w:r>
      <w:r>
        <w:rPr/>
        <w:t>3</w:t>
      </w:r>
      <w:r>
        <w:rPr/>
        <w:t>）第三方参与的协商。</w:t>
      </w:r>
    </w:p>
    <w:p>
      <w:pPr>
        <w:pStyle w:val="Normal"/>
        <w:rPr/>
      </w:pPr>
      <w:r>
        <w:rPr>
          <w:b/>
        </w:rPr>
        <w:t>五：</w:t>
      </w:r>
      <w:r>
        <w:rPr>
          <w:b/>
        </w:rPr>
        <w:t>marketingandsales</w:t>
      </w:r>
    </w:p>
    <w:p>
      <w:pPr>
        <w:pStyle w:val="Normal"/>
        <w:rPr/>
      </w:pPr>
      <w:r>
        <w:rPr/>
        <w:t>市场销售是对外贸易也是商务活动中重要组成部分，其中包括市场调查、产品介绍、销售产品、售后服务等方面。只有进行良好的市场调查才能更好的销售商品。应正确的介绍产品，并安排正确的销售手段、提供最好的售后服务。只有做好这些，才能销售好商品。</w:t>
      </w:r>
    </w:p>
    <w:p>
      <w:pPr>
        <w:pStyle w:val="Normal"/>
        <w:rPr/>
      </w:pPr>
      <w:r>
        <w:rPr>
          <w:b/>
        </w:rPr>
        <w:t>七：</w:t>
      </w:r>
      <w:r>
        <w:rPr>
          <w:b/>
        </w:rPr>
        <w:t>businesstelephone</w:t>
      </w:r>
    </w:p>
    <w:p>
      <w:pPr>
        <w:pStyle w:val="Normal"/>
        <w:rPr/>
      </w:pPr>
      <w:r>
        <w:rPr/>
        <w:t>作为公司的代表，你打电话的举止应该是无可挑剔的。许多在打电话时举止粗鲁的工作人员给自己的行为找理由，说那是可以接受的，甚至理应如此，因为他们正在工作。但这是说不通的。你实际上是在为公司树立形象，因此应该就像面见对方一样尽可能打好电话。有选择地接电话是可以的，有时甚至是必要的。但是如何做则有正误之分。首先训练你的秘书要有礼貌。最好问我能问是哪位打来的吗？，而不是谁呀？，更不是谁在打电话？。第二，不要教你的秘书在你在的时候说不在。说工作太忙无暇通话是可以接受的以诚相待永远是上策。打电话的人能听出不同，况且，如果你总不在也不太好。不回电话是无礼的不管电话来自何人。你或许会错过一个可能成为客户的人。当今许多人不屑回电话，但如果你身为别人的雇员，如此行为恐怕难以接受。当你能够回电话时，尽量自己做。如果你必须先让你的秘书代劳，那么应尽快接过电话。如果电话是你打的，让对方久等是不礼貌的。</w:t>
      </w:r>
    </w:p>
    <w:p>
      <w:pPr>
        <w:pStyle w:val="Normal"/>
        <w:rPr/>
      </w:pPr>
      <w:r>
        <w:rPr>
          <w:b/>
        </w:rPr>
        <w:t>八：</w:t>
      </w:r>
      <w:r>
        <w:rPr>
          <w:b/>
        </w:rPr>
        <w:t>businessdinner</w:t>
      </w:r>
    </w:p>
    <w:p>
      <w:pPr>
        <w:pStyle w:val="Normal"/>
        <w:rPr/>
      </w:pPr>
      <w:r>
        <w:rPr/>
        <w:t>这一课主要学习的是餐桌上如何点餐以及正确的餐桌礼仪。</w:t>
      </w:r>
    </w:p>
    <w:p>
      <w:pPr>
        <w:pStyle w:val="Normal"/>
        <w:rPr/>
      </w:pPr>
      <w:r>
        <w:rPr/>
        <w:t>良好的</w:t>
      </w:r>
      <w:r>
        <w:rPr/>
        <w:t>.</w:t>
      </w:r>
      <w:r>
        <w:rPr/>
        <w:t>餐桌礼仪能够给我们的顾客留下良好的印象，获得更多的青睐。给我们带来无限的商机。</w:t>
      </w:r>
    </w:p>
    <w:p>
      <w:pPr>
        <w:pStyle w:val="Normal"/>
        <w:rPr/>
      </w:pPr>
      <w:r>
        <w:rPr>
          <w:b/>
        </w:rPr>
        <w:t>九：：</w:t>
      </w:r>
      <w:r>
        <w:rPr>
          <w:b/>
        </w:rPr>
        <w:t>businesspresentation</w:t>
      </w:r>
    </w:p>
    <w:p>
      <w:pPr>
        <w:pStyle w:val="Normal"/>
        <w:rPr/>
      </w:pPr>
      <w:r>
        <w:rPr/>
        <w:t>在进行产品介绍前要通过三步选好自己的主题。一是确定为什么要选择这件商品，既要容易表达也要有足够的特点。二是要明确听众是什么类型。如果是同行，就要提供更多的信息。如果只是顾客，就要提出吸引他们的地方。三是明确听众知道些什么关于产品的知识，想知道些什么。通过这些过程，一定可以做出吸引人眼球的产品介绍会。</w:t>
      </w:r>
    </w:p>
    <w:p>
      <w:pPr>
        <w:pStyle w:val="Normal"/>
        <w:rPr/>
      </w:pPr>
      <w:r>
        <w:rPr>
          <w:b/>
        </w:rPr>
        <w:t>第三部分：考核</w:t>
      </w:r>
    </w:p>
    <w:p>
      <w:pPr>
        <w:pStyle w:val="Normal"/>
        <w:rPr/>
      </w:pPr>
      <w:r>
        <w:rPr/>
        <w:t>考核的方式主要是通过以小组的形式进行一样产品的产品介绍会。除了通过上面的方式进行产品介绍会的设计外，在考核而过程中，我还学到了其他知识。</w:t>
      </w:r>
    </w:p>
    <w:p>
      <w:pPr>
        <w:pStyle w:val="Normal"/>
        <w:rPr/>
      </w:pPr>
      <w:r>
        <w:rPr/>
        <w:t>在产品介绍会的开场白时，可以设计一些悬念，提高整个介绍会的趣味性。在结尾时也可以给顾客一些启发性的话语，提高整个介绍会的层次。也可以是一些煽动性的话语，提高顾客的购买欲望。</w:t>
      </w:r>
      <w:r>
        <w:rPr/>
        <w:t>PPT</w:t>
      </w:r>
      <w:r>
        <w:rPr/>
        <w:t>的制作演示过程也是极其重要的一部分，通过它来吸引住全场观众的眼球。此外，也可以在介绍会进行时提供一些样品、试用装等，带动整个场面。产品介绍会不仅要准备充分的知识，也需要一些技巧手段来渲染氛围。</w:t>
      </w:r>
    </w:p>
    <w:p>
      <w:pPr>
        <w:pStyle w:val="Normal"/>
        <w:rPr/>
      </w:pPr>
      <w:r>
        <w:rPr/>
        <w:t>经过为时两个周的商务英语口语实训，通过主题介绍、情景对话、单词注解、常用句型、阅读材料、听力材料等手段进行训练，让我进一步的掌握了口语表达的有效技巧，提高了商务英语口语实际交际能力。培养了我用英语朗读各种题材书面材料的能力，培养了我在没有文字凭借的情况下用英语表达自己的观点的能力，清楚而用逻辑的论证自己的观点的能力，培养在特定的商务情境下不借助文字辅助资料进行连贯而得体的交谈的能力。使我能够在应聘、接待（访问）、销售、商务电话、商务会餐、产品介绍会等方面熟练地运用学过的知识，提高了商务英语口语实际交际能力。同时语感的培养也极大的提高了我的英语笔试水品，有利于英语成绩的提高。</w:t>
      </w:r>
    </w:p>
    <w:p>
      <w:pPr>
        <w:pStyle w:val="Heading2"/>
        <w:rPr/>
      </w:pPr>
      <w:bookmarkStart w:id="4" w:name="商务英语课程总结第4篇"/>
      <w:r>
        <w:rPr/>
        <w:t>商务英语课程总结第</w:t>
      </w:r>
      <w:r>
        <w:rPr/>
        <w:t>4</w:t>
      </w:r>
      <w:r>
        <w:rPr/>
        <w:t>篇</w:t>
      </w:r>
      <w:bookmarkEnd w:id="4"/>
    </w:p>
    <w:p>
      <w:pPr>
        <w:pStyle w:val="Normal"/>
        <w:rPr/>
      </w:pPr>
      <w:r>
        <w:rPr/>
        <w:t>从去年的六月到现在离开学校快一年了，在学校里的学习到的，在外面总是不够用的，从事工作已经八个月了吧，这八个月以来，我可以说在外面学到了在学校学不到的知识和为人处事的方面。</w:t>
      </w:r>
    </w:p>
    <w:p>
      <w:pPr>
        <w:pStyle w:val="Normal"/>
        <w:rPr/>
      </w:pPr>
      <w:r>
        <w:rPr/>
        <w:t>一份工作真的不是那么容易就可以做好，一份工作也不是那样让自己做的很开心，一份工作也会让人的心里出现矛盾，一份工作也可以让人看懂别人，经过实习我发现了世界的可怕，现实的人类，自私的可以背叛所有的。</w:t>
      </w:r>
    </w:p>
    <w:p>
      <w:pPr>
        <w:pStyle w:val="Normal"/>
        <w:rPr/>
      </w:pPr>
      <w:r>
        <w:rPr/>
        <w:t>其实现在我的心里还是在想快点结束这样的生活吧，不是不愿意做，我的内心很难受，思想有点快疯掉的状态，我好累，是精神是那个累了吧，为什么我会感觉自己老是为别人活着。现在的我好像怕了，我想呆在自己的世界里，我真的不想看见所有的人，那些包括我认识或者不认识的，我真的只想好好呆着，在家呆着。人为什么会这么累？难道这就是人生么？</w:t>
      </w:r>
    </w:p>
    <w:p>
      <w:pPr>
        <w:pStyle w:val="Normal"/>
        <w:rPr/>
      </w:pPr>
      <w:r>
        <w:rPr/>
        <w:t>我讨厌工作，我讨厌这份工作，我这饿好讨厌这份工作，因为它老是做的很难过，很难受，我的精神快要崩溃叻，我讨厌那样的眼神，我讨厌那难听的话，所有的一切都很讨厌，感觉自己真的好累，为什么感觉自己还要撑下去，我好想放弃，我可不可以喊停呢？这份工作真的让我觉得精神上感到累了，我快疯掉了，为什么我还要继续。</w:t>
      </w:r>
    </w:p>
    <w:p>
      <w:pPr>
        <w:pStyle w:val="Normal"/>
        <w:rPr/>
      </w:pPr>
      <w:r>
        <w:rPr/>
        <w:t>但是通过这次的实习我学到了很多吧，看到了很多看不到的，学到很多学不到的，或许我还要感谢学校让我去实习，通过这些我看到了人心的险恶，看透了一些人的虚伪面具，学到了学校学不到的吧，也懂得不是百分之百的付出就一定会有回报的，或许也让我知道人要有戒心，不能呢个事事都信任他人，对自己自私点，就不会老是觉得委屈了，老是觉得不公平了。</w:t>
      </w:r>
    </w:p>
    <w:p>
      <w:pPr>
        <w:pStyle w:val="Normal"/>
        <w:rPr/>
      </w:pPr>
      <w:r>
        <w:rPr/>
        <w:t>实习中有苦，但是或许这就是每个人都有的经历，或许注定要经历这些。所以有时会对自己说要更努力的活着。学校让我们实习或许是一份考验，让我们你呢个更快的成长，成熟起来。</w:t>
      </w:r>
    </w:p>
    <w:p>
      <w:pPr>
        <w:pStyle w:val="Heading2"/>
        <w:rPr/>
      </w:pPr>
      <w:bookmarkStart w:id="5" w:name="商务英语课程总结第5篇"/>
      <w:r>
        <w:rPr/>
        <w:t>商务英语课程总结第</w:t>
      </w:r>
      <w:r>
        <w:rPr/>
        <w:t>5</w:t>
      </w:r>
      <w:r>
        <w:rPr/>
        <w:t>篇</w:t>
      </w:r>
      <w:bookmarkEnd w:id="5"/>
    </w:p>
    <w:p>
      <w:pPr>
        <w:pStyle w:val="Normal"/>
        <w:rPr/>
      </w:pPr>
      <w:r>
        <w:rPr>
          <w:b/>
        </w:rPr>
        <w:t>一、实习目的：</w:t>
      </w:r>
    </w:p>
    <w:p>
      <w:pPr>
        <w:pStyle w:val="Normal"/>
        <w:rPr/>
      </w:pPr>
      <w:r>
        <w:rPr/>
        <w:t>1</w:t>
      </w:r>
      <w:r>
        <w:rPr/>
        <w:t>、巩固大学期间所学到的商务英语专业知识。</w:t>
      </w:r>
    </w:p>
    <w:p>
      <w:pPr>
        <w:pStyle w:val="Normal"/>
        <w:rPr/>
      </w:pPr>
      <w:r>
        <w:rPr/>
        <w:t>2</w:t>
      </w:r>
      <w:r>
        <w:rPr/>
        <w:t>、提高实际操作技能。</w:t>
      </w:r>
    </w:p>
    <w:p>
      <w:pPr>
        <w:pStyle w:val="Normal"/>
        <w:rPr/>
      </w:pPr>
      <w:r>
        <w:rPr/>
        <w:t>3</w:t>
      </w:r>
      <w:r>
        <w:rPr/>
        <w:t>、丰富实际工作和社会经验。</w:t>
      </w:r>
    </w:p>
    <w:p>
      <w:pPr>
        <w:pStyle w:val="Normal"/>
        <w:rPr/>
      </w:pPr>
      <w:r>
        <w:rPr/>
        <w:t>4</w:t>
      </w:r>
      <w:r>
        <w:rPr/>
        <w:t>、掌握操作技能</w:t>
      </w:r>
    </w:p>
    <w:p>
      <w:pPr>
        <w:pStyle w:val="Normal"/>
        <w:rPr/>
      </w:pPr>
      <w:r>
        <w:rPr/>
        <w:t>5</w:t>
      </w:r>
      <w:r>
        <w:rPr/>
        <w:t>、将所学知识运用于实际工作。</w:t>
      </w:r>
    </w:p>
    <w:p>
      <w:pPr>
        <w:pStyle w:val="Normal"/>
        <w:rPr/>
      </w:pPr>
      <w:r>
        <w:rPr>
          <w:b/>
        </w:rPr>
        <w:t>二、实习心得体会</w:t>
      </w:r>
    </w:p>
    <w:p>
      <w:pPr>
        <w:pStyle w:val="Normal"/>
        <w:rPr/>
      </w:pPr>
      <w:r>
        <w:rPr/>
        <w:t>两个月的实习。让我学到了很多在书本上没学过的东西。也让我对这个社会有了更多深入的了解。我认为学我们这个专业或者说在做总经理助理这个工作时应当具备以下几种能力：</w:t>
      </w:r>
    </w:p>
    <w:p>
      <w:pPr>
        <w:pStyle w:val="Normal"/>
        <w:rPr/>
      </w:pPr>
      <w:r>
        <w:rPr>
          <w:b/>
        </w:rPr>
        <w:t>（一）交际能力</w:t>
      </w:r>
      <w:r>
        <w:rPr/>
        <w:t>：善于与他人交往是做这项工作应具备的首要能力。说到底。助理其实也是一种服务人员。而服务人员就必须懂得如何与他人接触。“他人”既包括外部的客户。也包括内部的同事和领导。我们必须要学会如何与他人建立和维持关系。学会倾听别人的意见表达自己的想法。注重交往艺术。能够区别不同性别。不同场合。不同年龄。不同文化背景的人应采取交往方式。对自己一定要有正确的定位。才能在工作中提供优质的服务。</w:t>
      </w:r>
    </w:p>
    <w:p>
      <w:pPr>
        <w:pStyle w:val="Normal"/>
        <w:rPr/>
      </w:pPr>
      <w:r>
        <w:rPr>
          <w:b/>
        </w:rPr>
        <w:t>（二）合作能力</w:t>
      </w:r>
      <w:r>
        <w:rPr/>
        <w:t>：</w:t>
      </w:r>
    </w:p>
    <w:p>
      <w:pPr>
        <w:pStyle w:val="Normal"/>
        <w:rPr/>
      </w:pPr>
      <w:r>
        <w:rPr/>
        <w:t>助理工作不像某些物质工作那样工序分明。无论是在前台还是在后台的服务都必须与公司的上司、下属、同事、顾客、供应商等进行合作。另外。做一名助理还应当有全局观念。较强的协调沟通意识。学会与供应商协商。与同事合作。充分发挥不同角色的作用。利用现有的各种因素为公司提供满意的服务。发挥助理的中介、纽带作用。</w:t>
      </w:r>
    </w:p>
    <w:p>
      <w:pPr>
        <w:pStyle w:val="Normal"/>
        <w:rPr/>
      </w:pPr>
      <w:r>
        <w:rPr>
          <w:b/>
        </w:rPr>
        <w:t>（三）学习能力</w:t>
      </w:r>
      <w:r>
        <w:rPr/>
        <w:t>：</w:t>
      </w:r>
    </w:p>
    <w:p>
      <w:pPr>
        <w:pStyle w:val="Normal"/>
        <w:rPr/>
      </w:pPr>
      <w:r>
        <w:rPr/>
        <w:t>在我看来。整个实习过程既是我向用人单位提供服务的过程。也是一个学习的过程。助理必须根据公司和客户的具体需要确立服务方式。我们如果越了解他人的期望。就越能为他人提供优质的服务。而市场需求的不断变化就要求我们应有不断学习新知识、新技能的能力。有较强的适应能力。我刚到单位的第二天。副总就要求我为公司写一份商业计划书。但我连商业计划书的格式是什么都不知道。最后只有闷在办公室通过上网查询。才学习到商业计划书的写作方式。该计划书完成后。虽然在实际内容上与副总要求的有所差距。但我的学习能力却得到了用人单位的肯定。</w:t>
      </w:r>
    </w:p>
    <w:p>
      <w:pPr>
        <w:pStyle w:val="Normal"/>
        <w:rPr/>
      </w:pPr>
      <w:r>
        <w:rPr>
          <w:b/>
        </w:rPr>
        <w:t>（四）教育、说服能力</w:t>
      </w:r>
      <w:r>
        <w:rPr/>
        <w:t>：</w:t>
      </w:r>
    </w:p>
    <w:p>
      <w:pPr>
        <w:pStyle w:val="Normal"/>
        <w:rPr/>
      </w:pPr>
      <w:r>
        <w:rPr/>
        <w:t>在工作过程中。助理往往会成为经理和其他工作人员之间的“传声筒”。负责着将上级的指示传达给下级。将下级意见反馈给上级的任务。如何给有效的促进二者之间的交流。助理就必须通过语言去吸引人。打动人。说服人的能力。懂得清晰。简洁。明了的表达中心思想。为上下级提供准确易懂的信息。也就是说。在这样一个信息沟通的过程中。个人沟通能力直接影响着沟通的结果。</w:t>
      </w:r>
    </w:p>
    <w:p>
      <w:pPr>
        <w:pStyle w:val="Normal"/>
        <w:rPr/>
      </w:pPr>
      <w:r>
        <w:rPr>
          <w:b/>
        </w:rPr>
        <w:t>（五）企业环境。顾客知识：</w:t>
      </w:r>
    </w:p>
    <w:p>
      <w:pPr>
        <w:pStyle w:val="Normal"/>
        <w:rPr/>
      </w:pPr>
      <w:r>
        <w:rPr/>
        <w:t>在工作过程中。对企业内部环境。对市场情况。对顾客的特点掌握的越全面。就越能为单位提供满意的服务。平时工作时要善于观察。还要学会换位思考。根据企业本身的特点调整自己的服务方式。可以使我们的工作更顺利的完成。平常工作不忙的时候。我都会到各个部门去转转。像销售部、生产部、财会部、售后服务部等等。这样不仅会使我更快的了解公司内部的情况。还可以更快的让我溶入这个环境。毕业实习报告</w:t>
      </w:r>
    </w:p>
    <w:p>
      <w:pPr>
        <w:pStyle w:val="Normal"/>
        <w:rPr/>
      </w:pPr>
      <w:r>
        <w:rPr>
          <w:b/>
        </w:rPr>
        <w:t>（六）文化修养</w:t>
      </w:r>
    </w:p>
    <w:p>
      <w:pPr>
        <w:pStyle w:val="Normal"/>
        <w:rPr/>
      </w:pPr>
      <w:r>
        <w:rPr/>
        <w:t>要与公司其他员工进行良好的沟通。我认为文化修养也是应必备的素质。具备广博的知识和良好的精神面貌才有利于交流。</w:t>
      </w:r>
    </w:p>
    <w:p>
      <w:pPr>
        <w:pStyle w:val="Normal"/>
        <w:rPr/>
      </w:pPr>
      <w:r>
        <w:rPr>
          <w:b/>
        </w:rPr>
        <w:t>（七）技术性能力</w:t>
      </w:r>
      <w:r>
        <w:rPr/>
        <w:t>：</w:t>
      </w:r>
    </w:p>
    <w:p>
      <w:pPr>
        <w:pStyle w:val="Normal"/>
        <w:rPr/>
      </w:pPr>
      <w:r>
        <w:rPr/>
        <w:t>技术性能力是完成某一项具体活动所需要的本领。有些公司往往通过培训。使工作人员掌握一定的操作程序。适应岗位的需要。而对于某些新招聘的人员来说。具备某方面的技术性能力往往是进入某一行业最起码的要求。作为我们专业的学生。我们的优势技能就是对英语的熟练运用。我之所以能够应征到这个公司来做助理。很大程度上也是因为这个优势。</w:t>
      </w:r>
    </w:p>
    <w:p>
      <w:pPr>
        <w:pStyle w:val="Normal"/>
        <w:rPr/>
      </w:pPr>
      <w:r>
        <w:rPr>
          <w:b/>
        </w:rPr>
        <w:t>（八）管理能力</w:t>
      </w:r>
      <w:r>
        <w:rPr/>
        <w:t>：</w:t>
      </w:r>
    </w:p>
    <w:p>
      <w:pPr>
        <w:pStyle w:val="Normal"/>
        <w:widowControl/>
        <w:bidi w:val="0"/>
        <w:spacing w:before="180" w:after="180"/>
        <w:jc w:val="left"/>
        <w:rPr/>
      </w:pPr>
      <w:r>
        <w:rPr/>
        <w:t>我们在工作过程中。需要与别人建立联系。管理别人。激励别人。处理冲突。控制情绪等等。这一切都与管理能力有关。对于大部分学生来说。会认为对这一能力的要求往往是针对决策层或管理层而言的。但是市场导向的管理体制中。企业组织从“金字塔”型组织结构转变为“倒金字塔”型组织结构。服务工作的决策权也从管理部门和职能部门转移到服务工作第一线。所以说。管理能力不再是高层管理人员的“专利”而是我们刚步入社会的大学生要具备的必要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