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分数线多少算过了"/>
      <w:r>
        <w:rPr/>
        <w:t>英语六级分数线多少算过了</w:t>
      </w:r>
      <w:bookmarkStart w:id="1" w:name="section"/>
      <w:bookmarkEnd w:id="0"/>
    </w:p>
    <w:p>
      <w:pPr>
        <w:pStyle w:val="Heading2"/>
        <w:rPr/>
      </w:pPr>
      <w:bookmarkStart w:id="2" w:name="hj6lg"/>
      <w:bookmarkEnd w:id="1"/>
      <w:r>
        <w:rPr/>
        <w:t>英语六级分数线多少算过了</w:t>
      </w:r>
      <w:bookmarkEnd w:id="2"/>
    </w:p>
    <w:p>
      <w:pPr>
        <w:pStyle w:val="Normal"/>
        <w:rPr/>
      </w:pPr>
      <w:r>
        <w:rPr/>
        <w:t>大学英语六级满分</w:t>
      </w:r>
      <w:r>
        <w:rPr/>
        <w:t>710</w:t>
      </w:r>
      <w:r>
        <w:rPr/>
        <w:t>分，及格分</w:t>
      </w:r>
      <w:r>
        <w:rPr/>
        <w:t>425</w:t>
      </w:r>
      <w:r>
        <w:rPr/>
        <w:t>分。六级作文总分是</w:t>
      </w:r>
      <w:r>
        <w:rPr/>
        <w:t>106.5</w:t>
      </w:r>
      <w:r>
        <w:rPr/>
        <w:t>分，阅读理解总分是</w:t>
      </w:r>
      <w:r>
        <w:rPr/>
        <w:t>248.5</w:t>
      </w:r>
      <w:r>
        <w:rPr/>
        <w:t>分翻译部分总分是</w:t>
      </w:r>
      <w:r>
        <w:rPr/>
        <w:t>106.5</w:t>
      </w:r>
      <w:r>
        <w:rPr/>
        <w:t>分。听力部分总分是</w:t>
      </w:r>
      <w:r>
        <w:rPr/>
        <w:t>248.5</w:t>
      </w:r>
      <w:r>
        <w:rPr/>
        <w:t>分。自全国大学英语六级考试改革之后，报道成绩满分为</w:t>
      </w:r>
      <w:r>
        <w:rPr/>
        <w:t>710</w:t>
      </w:r>
      <w:r>
        <w:rPr/>
        <w:t>分，只要考试成绩在</w:t>
      </w:r>
      <w:r>
        <w:rPr/>
        <w:t>220</w:t>
      </w:r>
      <w:r>
        <w:rPr/>
        <w:t>分以上，就会发给成绩单。</w:t>
      </w:r>
    </w:p>
    <w:p>
      <w:pPr>
        <w:pStyle w:val="Heading2"/>
        <w:rPr/>
      </w:pPr>
      <w:bookmarkStart w:id="3" w:name="英语六级如何分配答题时间"/>
      <w:r>
        <w:rPr/>
        <w:t>英语六级如何分配答题时间</w:t>
      </w:r>
      <w:bookmarkEnd w:id="3"/>
    </w:p>
    <w:p>
      <w:pPr>
        <w:pStyle w:val="Normal"/>
        <w:rPr/>
      </w:pPr>
      <w:r>
        <w:rPr/>
        <w:t>写作：一共</w:t>
      </w:r>
      <w:r>
        <w:rPr/>
        <w:t>30</w:t>
      </w:r>
      <w:r>
        <w:rPr/>
        <w:t>分钟，只能提前不能推后。大概用</w:t>
      </w:r>
      <w:r>
        <w:rPr/>
        <w:t>2MIN</w:t>
      </w:r>
      <w:r>
        <w:rPr/>
        <w:t>时间审题，立意，确定不要让文章跑题，另外用</w:t>
      </w:r>
      <w:r>
        <w:rPr/>
        <w:t>3MIN</w:t>
      </w:r>
      <w:r>
        <w:rPr/>
        <w:t>时间大概构思，写出文章框架。剩</w:t>
      </w:r>
      <w:r>
        <w:rPr/>
        <w:t>25MIN</w:t>
      </w:r>
      <w:r>
        <w:rPr/>
        <w:t>，动笔书写，注意自己一定工整，不要拼错单词。</w:t>
      </w:r>
    </w:p>
    <w:p>
      <w:pPr>
        <w:pStyle w:val="Normal"/>
        <w:rPr/>
      </w:pPr>
      <w:r>
        <w:rPr/>
        <w:t>听力：开始前一定要先浏览题目或者对话选项，短文要先阅读和了解问题，以免听的时候没有主次，重要的是一边做题就要一边把选项涂在答题卡上，因为没有另外的时间让你专门填涂。</w:t>
      </w:r>
    </w:p>
    <w:p>
      <w:pPr>
        <w:pStyle w:val="Normal"/>
        <w:rPr/>
      </w:pPr>
      <w:r>
        <w:rPr/>
        <w:t>两篇精细阅读和一段翻译。总的来说时间还是有些紧，要先选自己拿手的做，或者按照平时训练的顺序来做。建议</w:t>
      </w:r>
      <w:r>
        <w:rPr/>
        <w:t>15</w:t>
      </w:r>
      <w:r>
        <w:rPr/>
        <w:t>选</w:t>
      </w:r>
      <w:r>
        <w:rPr/>
        <w:t>10</w:t>
      </w:r>
      <w:r>
        <w:rPr/>
        <w:t>用</w:t>
      </w:r>
      <w:r>
        <w:rPr/>
        <w:t>5MIN</w:t>
      </w:r>
      <w:r>
        <w:rPr/>
        <w:t>，信息匹配题</w:t>
      </w:r>
      <w:r>
        <w:rPr/>
        <w:t>15MIN</w:t>
      </w:r>
      <w:r>
        <w:rPr/>
        <w:t>，精细阅读</w:t>
      </w:r>
      <w:r>
        <w:rPr/>
        <w:t>30MIN(</w:t>
      </w:r>
      <w:r>
        <w:rPr/>
        <w:t>每篇</w:t>
      </w:r>
      <w:r>
        <w:rPr/>
        <w:t>15MIN)</w:t>
      </w:r>
      <w:r>
        <w:rPr/>
        <w:t>，翻译</w:t>
      </w:r>
      <w:r>
        <w:rPr/>
        <w:t>20MIN</w:t>
      </w:r>
      <w:r>
        <w:rPr/>
        <w:t>。</w:t>
      </w:r>
    </w:p>
    <w:p>
      <w:pPr>
        <w:pStyle w:val="Heading2"/>
        <w:rPr/>
      </w:pPr>
      <w:bookmarkStart w:id="4" w:name="英语六级答题注意事项"/>
      <w:r>
        <w:rPr/>
        <w:t>英语六级答题注意事项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</w:t>
      </w:r>
      <w:r>
        <w:rPr/>
        <w:t>6</w:t>
      </w:r>
      <w:r>
        <w:rPr/>
        <w:t>级时，在发下试卷来有一段试音时间，在这段时间里抓紧时间看听力的题目，这样可以保证在做听力的时候不至于不知所云，利用空隙时间看听力题目尤为重要，因为听力分值多而且比起其他的题目要简单的多。其次就是做阅读理解时要先看问题，然后在带着问题去读文章，这样可以节省很多时间。最后我觉得还是先做会的，暂时把不会的或是不确定的先放放，但是最后不要忘了就好，是在不会的就蒙一个填上，总比空着的几率好些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