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减肥吃什么容易瘦食谱"/>
      <w:r>
        <w:rPr/>
        <w:t>晚上减肥吃什么容易瘦食谱</w:t>
      </w:r>
      <w:bookmarkEnd w:id="0"/>
    </w:p>
    <w:p>
      <w:pPr>
        <w:pStyle w:val="Normal"/>
        <w:rPr/>
      </w:pPr>
      <w:r>
        <w:rPr/>
        <w:t>其实，想要减肥的话，我们可以选择一些适合晚餐食用的食物搭配起来食用，在保证健康的同时，也是可以达到减肥的目的的。下面我们一起来了解一下晚上减肥吃什么容易瘦食谱肥。</w:t>
      </w:r>
    </w:p>
    <w:p>
      <w:pPr>
        <w:pStyle w:val="Heading2"/>
        <w:rPr/>
      </w:pPr>
      <w:bookmarkStart w:id="1" w:name="a9nnf"/>
      <w:r>
        <w:rPr/>
        <w:t>晚上减肥吃什么容易瘦食谱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双菇苦瓜丝</w:t>
      </w:r>
    </w:p>
    <w:p>
      <w:pPr>
        <w:pStyle w:val="Normal"/>
        <w:rPr/>
      </w:pPr>
      <w:r>
        <w:rPr/>
        <w:t>做法：选取苦瓜、香菇、金针菇各</w:t>
      </w:r>
      <w:r>
        <w:rPr/>
        <w:t>100</w:t>
      </w:r>
      <w:r>
        <w:rPr/>
        <w:t>克洗净切丝后炒熟，加入适量的调味料即可。</w:t>
      </w:r>
    </w:p>
    <w:p>
      <w:pPr>
        <w:pStyle w:val="Normal"/>
        <w:rPr/>
      </w:pPr>
      <w:r>
        <w:rPr/>
        <w:t>功效：苦瓜是减肥的明星食物，这是因为苦瓜中的苦瓜素能减少脂肪的摄取，膳食纤维能促进肠胃的蠕动，而香菇和金针菇也是减肥效果不错的食物，将这三种食物搭配在一起食用的话，不仅美味清香，而且减肥效果也是非常卓越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胡萝卜蒸蘑菇</w:t>
      </w:r>
    </w:p>
    <w:p>
      <w:pPr>
        <w:pStyle w:val="Normal"/>
        <w:rPr/>
      </w:pPr>
      <w:r>
        <w:rPr/>
        <w:t>做法：将胡萝卜和蘑菇洗净后切块，清炒后煮汤，快熟的时候，加入西兰花和黄豆即可。</w:t>
      </w:r>
    </w:p>
    <w:p>
      <w:pPr>
        <w:pStyle w:val="Normal"/>
        <w:rPr/>
      </w:pPr>
      <w:r>
        <w:rPr/>
        <w:t>功效：胡萝卜中的植物纤维是可溶于水的纤维，在进入人体肠道后极容易遇水膨胀，能够增加粪便的体积，使粪便尽快的排出体外。另外胡萝卜和蘑菇都是低热量的食物，不用担心会热量超标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竹笋银耳汤</w:t>
      </w:r>
    </w:p>
    <w:p>
      <w:pPr>
        <w:pStyle w:val="Normal"/>
        <w:rPr/>
      </w:pPr>
      <w:r>
        <w:rPr/>
        <w:t>做法：锅内放水烧开后，将打好的鸡蛋糊倒入锅中煮开，接着放入浸泡、洗净好的竹笋、银耳稍微煮一会儿即可。</w:t>
      </w:r>
    </w:p>
    <w:p>
      <w:pPr>
        <w:pStyle w:val="Normal"/>
        <w:rPr/>
      </w:pPr>
      <w:r>
        <w:rPr/>
        <w:t>功效：竹笋是著名的低脂肪、低热量的食物，而且它还含有丰富的纤维素，能够有效的控制人体对脂肪的吸收，同时还能够预防便秘，所以晚餐的时候选择食用这道竹笋银耳汤的话，无疑是正确的选择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蔬菜锅</w:t>
      </w:r>
    </w:p>
    <w:p>
      <w:pPr>
        <w:pStyle w:val="Normal"/>
        <w:rPr/>
      </w:pPr>
      <w:r>
        <w:rPr/>
        <w:t>做法：选择自己喜欢吃的食物，例如金针菇、番茄、豆腐、玉米、白菜、芋头等，洗净后一起放入煮开水的锅中煮熟，加入适量的调味料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功效：如果想要减肥的话，晚餐一定不能吃的过于油腻，所以吃玉米、芋头、豆腐等素食既可以填饱我们的肚子，而且还能够为身体提供日常活动所需要的营养元素，而不用担心脂肪的堆积，所以适合想要减肥的人群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