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项目有哪些-都检查什么"/>
      <w:r>
        <w:rPr/>
        <w:t>高考体检项目有哪些 都检查什么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眼科、内科、外科、耳鼻喉科、口腔科、胸部透视、肝功能检查。高考体检是指凡参加高考的考生必须参加的体检。通过体检，一方面，考生可以了解自己的身体健康状况；另一方面，体检结果将作为考生档案的一部分，供高校录取时参考。</w:t>
      </w:r>
    </w:p>
    <w:p>
      <w:pPr>
        <w:pStyle w:val="Heading2"/>
        <w:rPr/>
      </w:pPr>
      <w:bookmarkStart w:id="2" w:name="qrvbk"/>
      <w:r>
        <w:rPr/>
        <w:t>高考体检项目有哪些 都检查什么</w:t>
      </w:r>
      <w:bookmarkEnd w:id="2"/>
    </w:p>
    <w:p>
      <w:pPr>
        <w:pStyle w:val="Normal"/>
        <w:rPr/>
      </w:pPr>
      <w:r>
        <w:rPr/>
        <w:t>体检主要检查七个方面项目：眼科，包括视力、色觉、眼病；内科，包括血压、发育情况、心脏及血管、呼吸系统、神经系统、腹部脏器等；外科，包括身高、体重、皮肤、面部、颈部、脊柱、四肢、关节等；耳鼻喉科，包括听力、嗅觉、耳鼻咽喉等；口腔科，包括唇腭、口吃等；胸部透视；肝功能检查，不包括乙型肝炎表面抗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验工作必须按照体检表所列项目进行。各科主检医生应按体检表所列项目填写检查结果，不得减项或加项，不得用模棱两可、含糊不清的词句。体检结论栏内，要如实写明“合格”、“合格限报何专业”、“不合格”等意见，不准擅自涂改，要有负责医师签名，并加盖医院公章。体检结果通知考生本人，不公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