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馆调研报告"/>
      <w:r>
        <w:rPr/>
        <w:t>文化馆调研报告</w:t>
      </w:r>
      <w:bookmarkEnd w:id="0"/>
    </w:p>
    <w:p>
      <w:pPr>
        <w:pStyle w:val="Normal"/>
        <w:rPr/>
      </w:pPr>
      <w:r>
        <w:rPr/>
        <w:t>报告使用范围很广。按照上级部署或工作计划，每完成一项任务，一般都要向上级写报告，反映工作中的基本情况、工作中取得的经验教训、存在的问题以及今后工作设想等，以取得上级领导部门的指导。下面是小编整理的文化馆调研报告范文，欢迎大家分享。</w:t>
      </w:r>
    </w:p>
    <w:p>
      <w:pPr>
        <w:pStyle w:val="Heading2"/>
        <w:rPr/>
      </w:pPr>
      <w:bookmarkStart w:id="1" w:name="文化馆调研报告第1篇"/>
      <w:r>
        <w:rPr/>
        <w:t>文化馆调研报告第</w:t>
      </w:r>
      <w:r>
        <w:rPr/>
        <w:t>1</w:t>
      </w:r>
      <w:r>
        <w:rPr/>
        <w:t>篇</w:t>
      </w:r>
      <w:bookmarkEnd w:id="1"/>
    </w:p>
    <w:p>
      <w:pPr>
        <w:pStyle w:val="Normal"/>
        <w:rPr/>
      </w:pPr>
      <w:r>
        <w:rPr/>
        <w:t>当今文化产业作为“朝阳产业”，已成为转变经济发展方式的重要引擎。工商部门作为服务地方经济发展的职能部门之一，应当迎时而上，积极思考采取相应的对策，服务文化产业的发展。为此，我们近期组织力量对镇江市丹徒区文化产业的发展现状开展了调查分析，并针对存在的问题提出了对策建议，以期对助推文化产业发展有所助益。</w:t>
      </w:r>
    </w:p>
    <w:p>
      <w:pPr>
        <w:pStyle w:val="Normal"/>
        <w:rPr/>
      </w:pPr>
      <w:r>
        <w:rPr>
          <w:b/>
        </w:rPr>
        <w:t>一、文化产业发展存在的主要问题</w:t>
      </w:r>
    </w:p>
    <w:p>
      <w:pPr>
        <w:pStyle w:val="Normal"/>
        <w:rPr/>
      </w:pPr>
      <w:r>
        <w:rPr/>
        <w:t>企业规模小，核心竞争力不强。丹徒区文化产业以中小企业为主，普遍存在规模小、科技含量低、竞争力不强等问题。多数企业不重视技术创新或无力技术创新，产品科技、创意含量低，抵御市场风险能力较差；一些企业的经营方式相对落后，企业管理缺乏科学性、创新性，产品销售多以自行销售模式为主，不能有效地推广产品。</w:t>
      </w:r>
    </w:p>
    <w:p>
      <w:pPr>
        <w:pStyle w:val="Normal"/>
        <w:rPr/>
      </w:pPr>
      <w:r>
        <w:rPr/>
        <w:t>市场程度低，企业缺乏自主品牌。企业品牌意识淡薄，加之小农经济意识束缚，导致企业不愿意把重点放在品牌培育和内容原创上，习惯于“贴牌生产”，导致文化产品市场化程度低，产品难以形成产业链，产品附加值未能得到有效挖掘。</w:t>
      </w:r>
    </w:p>
    <w:p>
      <w:pPr>
        <w:pStyle w:val="Normal"/>
        <w:rPr/>
      </w:pPr>
      <w:r>
        <w:rPr/>
        <w:t>经营机构多，集约化程度不高。尽管文化产业市场主体数量呈逐年增长态势，但集约化程度较低，缺乏龙头企业和知名品牌，生产要素在市场中的配置过于分散，规模经济的影响力甚小。</w:t>
      </w:r>
    </w:p>
    <w:p>
      <w:pPr>
        <w:pStyle w:val="Normal"/>
        <w:rPr/>
      </w:pPr>
      <w:r>
        <w:rPr/>
        <w:t>市场秩序乱，不能进行有效管理。文化产业从业人员素质参差不齐，个体经营户占经营总数的</w:t>
      </w:r>
      <w:r>
        <w:rPr/>
        <w:t>80%</w:t>
      </w:r>
      <w:r>
        <w:rPr/>
        <w:t>以上，在利益驱动下，利用文化活动场所从事违法活动的情况时有发生，导致盗版书刊、盗版音像制品、盗版软件屡禁不绝，严重扰乱经营秩序，扼杀原创精神。</w:t>
      </w:r>
    </w:p>
    <w:p>
      <w:pPr>
        <w:pStyle w:val="Normal"/>
        <w:rPr/>
      </w:pPr>
      <w:r>
        <w:rPr>
          <w:b/>
        </w:rPr>
        <w:t>二、问题成因分析</w:t>
      </w:r>
    </w:p>
    <w:p>
      <w:pPr>
        <w:pStyle w:val="Normal"/>
        <w:rPr/>
      </w:pPr>
      <w:r>
        <w:rPr/>
        <w:t>文化产业管理体制尚未理顺。当前政府管理文化产业的方式虽然发生了很大变化，但政府对文化经营单位仍然管得过多、过死，致使文化产业发展活力不足，文化产业经营者难以形成真正的市场主体和法人实体。此外，文化产业的</w:t>
      </w:r>
      <w:r>
        <w:rPr/>
        <w:t>7</w:t>
      </w:r>
      <w:r>
        <w:rPr/>
        <w:t>大门类：电影、广播影视、报刊、出版、音像、娱乐和广告，分别由广电、文化、工商等不同部门进行监管，传统的管理体制和方式，不同程度存在各自为政、多头管理的现象，对整个产业缺少系统的管理机制和措施。</w:t>
      </w:r>
    </w:p>
    <w:p>
      <w:pPr>
        <w:pStyle w:val="Normal"/>
        <w:rPr/>
      </w:pPr>
      <w:r>
        <w:rPr/>
        <w:t>文化产业投资渠道相对单一。调查结果显示，</w:t>
      </w:r>
      <w:r>
        <w:rPr/>
        <w:t>62%</w:t>
      </w:r>
      <w:r>
        <w:rPr/>
        <w:t>的企业认为融资困难，</w:t>
      </w:r>
      <w:r>
        <w:rPr/>
        <w:t>80%</w:t>
      </w:r>
      <w:r>
        <w:rPr/>
        <w:t>以上的企业主要依赖自身积累，融资方式极为单一。文化产业前期投入大、回报周期长，加之目前银行贷款条件愈加严格，无法为文化产业的迅速扩张提供有力的资金支持，致使文化产业的潜力得不到充分挖掘和利用，整体水平提升不快。</w:t>
      </w:r>
    </w:p>
    <w:p>
      <w:pPr>
        <w:pStyle w:val="Normal"/>
        <w:rPr/>
      </w:pPr>
      <w:r>
        <w:rPr/>
        <w:t>居民文化消费水平不高。调查发现，文化消费只占居民消费的很少一部分，文化消费增长速度与居民收入增长不成正比。受医疗、教育、养老、住房等一系列大额消费支出影响，居民在文化消费方面持谨慎态度。</w:t>
      </w:r>
    </w:p>
    <w:p>
      <w:pPr>
        <w:pStyle w:val="Normal"/>
        <w:rPr/>
      </w:pPr>
      <w:r>
        <w:rPr>
          <w:b/>
        </w:rPr>
        <w:t>三、助推文化产业发展的对策建议</w:t>
      </w:r>
    </w:p>
    <w:p>
      <w:pPr>
        <w:pStyle w:val="Normal"/>
        <w:rPr/>
      </w:pPr>
      <w:r>
        <w:rPr/>
        <w:t>充分发挥工商职能，积极开展文化企业对口帮扶。一方面，实行企业联络员制度，深入开展调查研究，为政府决策建言献计，为企业做好政策咨询和法律服务，努力为文化产业的发展提供及时有效的服务。如对具有地方特色的文化产业，实行定期走访、跟踪服务，扶持骨干文化企业，形成对内对外的辐射和带动作用；对外来引资文化项目，实行提前介入，上门服务，扶持引资企业与本地文化项目尽快形成生产经营能力；另一方面，帮助文化企业提升广告策划宣传能力，鼓励开发新的广告发布形式，支持互联网、楼宇视频等新兴广告媒介健康有序发展，降低广告投放成本，使其成为广告业新的增长点。</w:t>
      </w:r>
    </w:p>
    <w:p>
      <w:pPr>
        <w:pStyle w:val="Normal"/>
        <w:rPr/>
      </w:pPr>
      <w:r>
        <w:rPr/>
        <w:t>积极培育文化商标，提升文化企业的市场竞争力。一是加大商标宣传力度，向企业宣讲商标知识，提供商标注册咨询服务，宣传引导企业注册商标，帮助从事文化产业的企业树立品牌意识；同时，鼓励文化企业加强自主创新，开发具有自主商标的原创性文化产品，打造具有核心竞争力的文化产品品牌。二是推动民族民俗文化、文化活动、文化创意等注册成商标，提高产品价值，提升市场竞争力。三是加大文化类商标保护力度，对涉及文化企业的商标侵权案件，建立维权“绿色通道”，组织力量查处。对涉及商标争议纠纷，积极协调、保护文化企业的合法权益。</w:t>
      </w:r>
    </w:p>
    <w:p>
      <w:pPr>
        <w:pStyle w:val="Normal"/>
        <w:rPr/>
      </w:pPr>
      <w:r>
        <w:rPr/>
        <w:t>培育龙头骨干企业，激发新兴行业发展活力。对特色鲜明、实力较强、成长性较好的文化企业，特别是动漫制作、文化创意、网络文化等新兴领域的企业，要加大扶持力度，联合政府等相关部门，通过出台相关优惠政策，进行重点培育和扶持，形成一批有实力、有影响的文化企业，带动行业发展。引导企业坚持文化产品研究与开发相结合，使文化产业的市场价值和巨大潜力得到有效的发挥，促进各特色文化产业的相互促进，共同发展，走集聚化、集团化道路，形成产业发展链条，增强企业竞争力。</w:t>
      </w:r>
    </w:p>
    <w:p>
      <w:pPr>
        <w:pStyle w:val="Normal"/>
        <w:rPr/>
      </w:pPr>
      <w:r>
        <w:rPr/>
        <w:t>拓宽产业融资渠道，增强产业发展的后劲。联合政府及相关文化部门建立文化产业发展引导资金，争取地方金融机构的信贷支持，积极提供助企融资和行政指导服务，发挥动产抵押登记、股权出质、股权出资登记职能，拓宽文化产业融资渠道。鼓励企业、个人、社会各界对文化产业的投入，建言政府出台配套优惠政策引导和吸收非文化部门、民间资本和外来投资，实现文化投资主体多元化、社会化和公共化。</w:t>
      </w:r>
    </w:p>
    <w:p>
      <w:pPr>
        <w:pStyle w:val="Normal"/>
        <w:rPr/>
      </w:pPr>
      <w:r>
        <w:rPr/>
        <w:t>强化市场监督管理，维护文化市场经营秩序。一是将文化产业列为保护重点，创新监管方式，强化监督和检查，并加大与文化、广电、新闻等部门的协调配合，依法保护文化企业的合法权益，有效维护文化市场公平有序的竞争秩序。二是开展整治净化行动，对网络、娱乐、出版、印刷等文化市场开展集中清理整顿，从重从快打击各种侵权盗版、淫秽色情、发布虚假广告及“黑网吧”经营等违法行为。三是加强行业自律，依托个体私营企业协会、行业协会等倡导文化产业的健康娱乐性、丰富知识性和审美教育性，引导文化企业加强行业自律，促进文化市场规范。四是充分发挥工商监管职能，主动参与部门合作，完善社会监督机制，探索建立部门联动、行业自律、社会监督相结合的文化产业监管体系，形成监管合力，提高监管工作效率，为文化产业发展营造良好的环境。</w:t>
      </w:r>
    </w:p>
    <w:p>
      <w:pPr>
        <w:pStyle w:val="Heading2"/>
        <w:rPr/>
      </w:pPr>
      <w:bookmarkStart w:id="2" w:name="文化馆调研报告第2篇"/>
      <w:r>
        <w:rPr/>
        <w:t>文化馆调研报告第</w:t>
      </w:r>
      <w:r>
        <w:rPr/>
        <w:t>2</w:t>
      </w:r>
      <w:r>
        <w:rPr/>
        <w:t>篇</w:t>
      </w:r>
      <w:bookmarkEnd w:id="2"/>
    </w:p>
    <w:p>
      <w:pPr>
        <w:pStyle w:val="Normal"/>
        <w:rPr/>
      </w:pPr>
      <w:r>
        <w:rPr/>
        <w:t>xx</w:t>
      </w:r>
      <w:r>
        <w:rPr/>
        <w:t>是中华民族发祥地之一、</w:t>
      </w:r>
      <w:r>
        <w:rPr/>
        <w:t>xx</w:t>
      </w:r>
      <w:r>
        <w:rPr/>
        <w:t>省首批公布的历史文化名城，享有“夏都”、“钧都”、“药都”之誉，既有以大禹治水、宋钧官窑遗址、药王祠为代表的古代文化，又有以钧瓷艺术、颍河景观等为代表的现代文化；既有风光秀丽的大鸿寨、白沙水库自然山水文化，又有丰富多彩的名人文化、传说典故文化、古迹名胜文化、民间工艺文化、姓氏文化等。历史文脉源远流长，文化遗存随处可见，文化底蕴积淀丰厚，这为</w:t>
      </w:r>
      <w:r>
        <w:rPr/>
        <w:t>xx</w:t>
      </w:r>
      <w:r>
        <w:rPr/>
        <w:t>文化事业的繁荣、文化产业的发展奠定了坚实的基础。依托文化资源优势，推动文化与经济的加速融合，增强文化“软实力”，提升经济发展的“硬实力”，对于发展文化产业、加快推进“文化兴市”战略具有重要而又深远的意义。为深度把握</w:t>
      </w:r>
      <w:r>
        <w:rPr/>
        <w:t>xx</w:t>
      </w:r>
      <w:r>
        <w:rPr/>
        <w:t>市文化产业发展状况，探索并提升文化软实力的影响力与竞争力，日前，我们对</w:t>
      </w:r>
      <w:r>
        <w:rPr/>
        <w:t>xx</w:t>
      </w:r>
      <w:r>
        <w:rPr/>
        <w:t>市文化产业进行了专题调研，希冀对发展和壮大全市文化产业有所裨益。</w:t>
      </w:r>
    </w:p>
    <w:p>
      <w:pPr>
        <w:pStyle w:val="Normal"/>
        <w:rPr/>
      </w:pPr>
      <w:r>
        <w:rPr>
          <w:b/>
        </w:rPr>
        <w:t>盘点：势头良好、潜力巨大</w:t>
      </w:r>
    </w:p>
    <w:p>
      <w:pPr>
        <w:pStyle w:val="Normal"/>
        <w:rPr/>
      </w:pPr>
      <w:r>
        <w:rPr/>
        <w:t>近年来，</w:t>
      </w:r>
      <w:r>
        <w:rPr/>
        <w:t>xx</w:t>
      </w:r>
      <w:r>
        <w:rPr/>
        <w:t>市高度重视文化产业发展，把发展文化产业作为实施“文化兴市”战略的重要内容摆上议事日程，依托文化资源优势，加大资金投入，开拓文化市场，提升文化消费水平，文化产业实现快速发展，对经济的推动作用日益明显。</w:t>
      </w:r>
      <w:r>
        <w:rPr/>
        <w:t>20xx</w:t>
      </w:r>
      <w:r>
        <w:rPr/>
        <w:t>年，全市文化产业实现增加值</w:t>
      </w:r>
      <w:r>
        <w:rPr/>
        <w:t>125404.7</w:t>
      </w:r>
      <w:r>
        <w:rPr/>
        <w:t>万元，同比增长</w:t>
      </w:r>
      <w:r>
        <w:rPr/>
        <w:t>52.9%</w:t>
      </w:r>
      <w:r>
        <w:rPr/>
        <w:t>；文化产业增加值占</w:t>
      </w:r>
      <w:r>
        <w:rPr/>
        <w:t>gdp</w:t>
      </w:r>
      <w:r>
        <w:rPr/>
        <w:t>的比重达</w:t>
      </w:r>
      <w:r>
        <w:rPr/>
        <w:t>5.8%</w:t>
      </w:r>
      <w:r>
        <w:rPr/>
        <w:t>，同比提高</w:t>
      </w:r>
      <w:r>
        <w:rPr/>
        <w:t>1.1</w:t>
      </w:r>
      <w:r>
        <w:rPr/>
        <w:t>个百分点；实现营业收入</w:t>
      </w:r>
      <w:r>
        <w:rPr/>
        <w:t>387493.3</w:t>
      </w:r>
      <w:r>
        <w:rPr/>
        <w:t>万元，同比增长</w:t>
      </w:r>
      <w:r>
        <w:rPr/>
        <w:t>49.5%</w:t>
      </w:r>
      <w:r>
        <w:rPr/>
        <w:t>。文化产业呈现出良好发展势头。</w:t>
      </w:r>
    </w:p>
    <w:p>
      <w:pPr>
        <w:pStyle w:val="Normal"/>
        <w:rPr/>
      </w:pPr>
      <w:r>
        <w:rPr/>
        <w:t>一是文化设施建设日臻完善。</w:t>
      </w:r>
      <w:r>
        <w:rPr/>
        <w:t>20xx</w:t>
      </w:r>
      <w:r>
        <w:rPr/>
        <w:t>年以来，在巩固完善群众艺术馆、乡镇文化站等基础文化设施的基础上，先后建设了新广播电视发射塔，开通了</w:t>
      </w:r>
      <w:r>
        <w:rPr/>
        <w:t>mmds</w:t>
      </w:r>
      <w:r>
        <w:rPr/>
        <w:t>微波传输系统，建成了有线电视站</w:t>
      </w:r>
      <w:r>
        <w:rPr/>
        <w:t>20</w:t>
      </w:r>
      <w:r>
        <w:rPr/>
        <w:t>个，实现了广播和有线电视的全覆盖和村村通。投入</w:t>
      </w:r>
      <w:r>
        <w:rPr/>
        <w:t>2</w:t>
      </w:r>
      <w:r>
        <w:rPr/>
        <w:t>亿多元高标准规划建设了“三馆一中心”等文化工程，目前，图书馆新馆、科技馆已建成并交付使用，其中图书馆新馆设</w:t>
      </w:r>
      <w:r>
        <w:rPr/>
        <w:t>14</w:t>
      </w:r>
      <w:r>
        <w:rPr/>
        <w:t>个功能部室，并全部实现计算机管理，科技馆一期布展已经完成，正在进行二期布展的有关工作；宋钧官窑遗址博物馆主体工程已经封顶，</w:t>
      </w:r>
      <w:r>
        <w:rPr/>
        <w:t>20xx</w:t>
      </w:r>
      <w:r>
        <w:rPr/>
        <w:t>年</w:t>
      </w:r>
      <w:r>
        <w:rPr/>
        <w:t>5</w:t>
      </w:r>
      <w:r>
        <w:rPr/>
        <w:t>月可对外开放；体育中心已开工建设，并将成为展现城市魅力的标志性建筑。在靓丽的城东新区广场矗立的科技文化苑市雕，作为反映夏禹文化的重要人文景观，成为</w:t>
      </w:r>
      <w:r>
        <w:rPr/>
        <w:t>xx</w:t>
      </w:r>
      <w:r>
        <w:rPr/>
        <w:t>又一标志性建筑。目前，</w:t>
      </w:r>
      <w:r>
        <w:rPr/>
        <w:t>xx</w:t>
      </w:r>
      <w:r>
        <w:rPr/>
        <w:t>市共有文化机构</w:t>
      </w:r>
      <w:r>
        <w:rPr/>
        <w:t>200</w:t>
      </w:r>
      <w:r>
        <w:rPr/>
        <w:t>余家，其中：图书馆</w:t>
      </w:r>
      <w:r>
        <w:rPr/>
        <w:t>1</w:t>
      </w:r>
      <w:r>
        <w:rPr/>
        <w:t>个，群艺馆（文化馆）</w:t>
      </w:r>
      <w:r>
        <w:rPr/>
        <w:t>1</w:t>
      </w:r>
      <w:r>
        <w:rPr/>
        <w:t>个，科技馆</w:t>
      </w:r>
      <w:r>
        <w:rPr/>
        <w:t>1</w:t>
      </w:r>
      <w:r>
        <w:rPr/>
        <w:t>个，文管处</w:t>
      </w:r>
      <w:r>
        <w:rPr/>
        <w:t>1</w:t>
      </w:r>
      <w:r>
        <w:rPr/>
        <w:t>个，影剧院</w:t>
      </w:r>
      <w:r>
        <w:rPr/>
        <w:t>1</w:t>
      </w:r>
      <w:r>
        <w:rPr/>
        <w:t>个，乡镇文化站</w:t>
      </w:r>
      <w:r>
        <w:rPr/>
        <w:t>26</w:t>
      </w:r>
      <w:r>
        <w:rPr/>
        <w:t>个，农村文化大院</w:t>
      </w:r>
      <w:r>
        <w:rPr/>
        <w:t>168</w:t>
      </w:r>
      <w:r>
        <w:rPr/>
        <w:t>个，文化艺术表演团体</w:t>
      </w:r>
      <w:r>
        <w:rPr/>
        <w:t>1</w:t>
      </w:r>
      <w:r>
        <w:rPr/>
        <w:t>个。</w:t>
      </w:r>
    </w:p>
    <w:p>
      <w:pPr>
        <w:pStyle w:val="Normal"/>
        <w:rPr/>
      </w:pPr>
      <w:r>
        <w:rPr/>
        <w:t>二是文化产业体系初步建立。近年来，随着人民群众不断增加的精神文化需求，</w:t>
      </w:r>
      <w:r>
        <w:rPr/>
        <w:t>xx</w:t>
      </w:r>
      <w:r>
        <w:rPr/>
        <w:t>市文化市场发展迅速，产业规模不断壮大，初步形成了图书发行、印刷广告、广播影视与音像制品、互联网信息服务、文艺表演、文化旅游和艺术教育等竞相发展的文化产业群体。目前，</w:t>
      </w:r>
      <w:r>
        <w:rPr/>
        <w:t>xx</w:t>
      </w:r>
      <w:r>
        <w:rPr/>
        <w:t>市各类文化生产经营单位达</w:t>
      </w:r>
      <w:r>
        <w:rPr/>
        <w:t>1000</w:t>
      </w:r>
      <w:r>
        <w:rPr/>
        <w:t>余家（规模企业</w:t>
      </w:r>
      <w:r>
        <w:rPr/>
        <w:t>15</w:t>
      </w:r>
      <w:r>
        <w:rPr/>
        <w:t>家），其中：出版物发行零售单位</w:t>
      </w:r>
      <w:r>
        <w:rPr/>
        <w:t>73</w:t>
      </w:r>
      <w:r>
        <w:rPr/>
        <w:t>家，印刷经营单位</w:t>
      </w:r>
      <w:r>
        <w:rPr/>
        <w:t>11</w:t>
      </w:r>
      <w:r>
        <w:rPr/>
        <w:t>家，音像制品出租及零售单位</w:t>
      </w:r>
      <w:r>
        <w:rPr/>
        <w:t>27</w:t>
      </w:r>
      <w:r>
        <w:rPr/>
        <w:t>家，网吧等互联网上网服务营业场所</w:t>
      </w:r>
      <w:r>
        <w:rPr/>
        <w:t>136</w:t>
      </w:r>
      <w:r>
        <w:rPr/>
        <w:t>家，歌舞娱乐场所（含卡位</w:t>
      </w:r>
      <w:r>
        <w:rPr/>
        <w:t>ok</w:t>
      </w:r>
      <w:r>
        <w:rPr/>
        <w:t>厅、迪厅）</w:t>
      </w:r>
      <w:r>
        <w:rPr/>
        <w:t>47</w:t>
      </w:r>
      <w:r>
        <w:rPr/>
        <w:t>家，直接从业人员达</w:t>
      </w:r>
      <w:r>
        <w:rPr/>
        <w:t>9000</w:t>
      </w:r>
      <w:r>
        <w:rPr/>
        <w:t>余人，年产值</w:t>
      </w:r>
      <w:r>
        <w:rPr/>
        <w:t>18</w:t>
      </w:r>
      <w:r>
        <w:rPr/>
        <w:t>亿元，实现销售收入</w:t>
      </w:r>
      <w:r>
        <w:rPr/>
        <w:t>17.5</w:t>
      </w:r>
      <w:r>
        <w:rPr/>
        <w:t>亿元，上缴利税</w:t>
      </w:r>
      <w:r>
        <w:rPr/>
        <w:t>2.2</w:t>
      </w:r>
      <w:r>
        <w:rPr/>
        <w:t>亿元，成为</w:t>
      </w:r>
      <w:r>
        <w:rPr/>
        <w:t>xx</w:t>
      </w:r>
      <w:r>
        <w:rPr/>
        <w:t>市第三产业中最具活力的部分，产业体系初露端倪。</w:t>
      </w:r>
    </w:p>
    <w:p>
      <w:pPr>
        <w:pStyle w:val="Normal"/>
        <w:rPr/>
      </w:pPr>
      <w:r>
        <w:rPr/>
        <w:t>三是文化产品市场日益繁荣。经过多年的培育和管理，</w:t>
      </w:r>
      <w:r>
        <w:rPr/>
        <w:t>xx</w:t>
      </w:r>
      <w:r>
        <w:rPr/>
        <w:t>市文化产品市场已经形成多格局、多体制、多种类的文化经营网络，并初步形成了包括图书市场、音像制品市场、工艺美术品市场、文化演出市场、电影放映发行市场、电信服务市场、网络服务市场、旅游产品市场等为主的文化产品市场体系。</w:t>
      </w:r>
      <w:r>
        <w:rPr/>
        <w:t>xx</w:t>
      </w:r>
      <w:r>
        <w:rPr/>
        <w:t>市现有文化产品生产、经营、服务单位</w:t>
      </w:r>
      <w:r>
        <w:rPr/>
        <w:t>305</w:t>
      </w:r>
      <w:r>
        <w:rPr/>
        <w:t>家</w:t>
      </w:r>
      <w:r>
        <w:rPr/>
        <w:t>,</w:t>
      </w:r>
      <w:r>
        <w:rPr/>
        <w:t>从业人员</w:t>
      </w:r>
      <w:r>
        <w:rPr/>
        <w:t>1200</w:t>
      </w:r>
      <w:r>
        <w:rPr/>
        <w:t>余人</w:t>
      </w:r>
      <w:r>
        <w:rPr/>
        <w:t>,</w:t>
      </w:r>
      <w:r>
        <w:rPr/>
        <w:t>其中娱乐场所</w:t>
      </w:r>
      <w:r>
        <w:rPr/>
        <w:t>58</w:t>
      </w:r>
      <w:r>
        <w:rPr/>
        <w:t>家，互联网上网服务营业场所</w:t>
      </w:r>
      <w:r>
        <w:rPr/>
        <w:t>136</w:t>
      </w:r>
      <w:r>
        <w:rPr/>
        <w:t>家，农村</w:t>
      </w:r>
      <w:r>
        <w:rPr/>
        <w:t>16</w:t>
      </w:r>
      <w:r>
        <w:rPr/>
        <w:t>毫米电影放映队</w:t>
      </w:r>
      <w:r>
        <w:rPr/>
        <w:t>71</w:t>
      </w:r>
      <w:r>
        <w:rPr/>
        <w:t>个，国有新华书店及个体零售书店</w:t>
      </w:r>
      <w:r>
        <w:rPr/>
        <w:t>45</w:t>
      </w:r>
      <w:r>
        <w:rPr/>
        <w:t>家，书报亭</w:t>
      </w:r>
      <w:r>
        <w:rPr/>
        <w:t>28</w:t>
      </w:r>
      <w:r>
        <w:rPr/>
        <w:t>家，印刷复制企业</w:t>
      </w:r>
      <w:r>
        <w:rPr/>
        <w:t>11</w:t>
      </w:r>
      <w:r>
        <w:rPr/>
        <w:t>家，软件经营单位</w:t>
      </w:r>
      <w:r>
        <w:rPr/>
        <w:t>1</w:t>
      </w:r>
      <w:r>
        <w:rPr/>
        <w:t>家，社会性总投资</w:t>
      </w:r>
      <w:r>
        <w:rPr/>
        <w:t>0.9</w:t>
      </w:r>
      <w:r>
        <w:rPr/>
        <w:t>亿元。</w:t>
      </w:r>
    </w:p>
    <w:p>
      <w:pPr>
        <w:pStyle w:val="Normal"/>
        <w:rPr/>
      </w:pPr>
      <w:r>
        <w:rPr/>
        <w:t>四是文化旅游事业发展迅速。</w:t>
      </w:r>
      <w:r>
        <w:rPr/>
        <w:t>xx</w:t>
      </w:r>
      <w:r>
        <w:rPr/>
        <w:t>市现有国家、省、市、县级文物保护单位</w:t>
      </w:r>
      <w:r>
        <w:rPr/>
        <w:t>72</w:t>
      </w:r>
      <w:r>
        <w:rPr/>
        <w:t>处，不可移动文物</w:t>
      </w:r>
      <w:r>
        <w:rPr/>
        <w:t>60</w:t>
      </w:r>
      <w:r>
        <w:rPr/>
        <w:t>余处，馆藏文物</w:t>
      </w:r>
      <w:r>
        <w:rPr/>
        <w:t>10000</w:t>
      </w:r>
      <w:r>
        <w:rPr/>
        <w:t>余件，珍贵文物近</w:t>
      </w:r>
      <w:r>
        <w:rPr/>
        <w:t>20xx</w:t>
      </w:r>
      <w:r>
        <w:rPr/>
        <w:t>件。有大禹遗迹、夏文化遗址、钧官窑遗址、画圣吴道子故里等人文遗迹</w:t>
      </w:r>
      <w:r>
        <w:rPr/>
        <w:t>300</w:t>
      </w:r>
      <w:r>
        <w:rPr/>
        <w:t>多处，其中标志</w:t>
      </w:r>
      <w:r>
        <w:rPr/>
        <w:t>xx“</w:t>
      </w:r>
      <w:r>
        <w:rPr/>
        <w:t>华夏第一都”悠久历史的瓦店遗址（“九五夏商周断代工程”的重要文物）和代表“瓷都”历史的钧官窑遗址、扒村钧窑址被列为全国重点文物保护单位。有初步认证的发源姓氏</w:t>
      </w:r>
      <w:r>
        <w:rPr/>
        <w:t>21</w:t>
      </w:r>
      <w:r>
        <w:rPr/>
        <w:t>个，郡望姓氏</w:t>
      </w:r>
      <w:r>
        <w:rPr/>
        <w:t>19</w:t>
      </w:r>
      <w:r>
        <w:rPr/>
        <w:t>个，关系密切的衍生姓氏</w:t>
      </w:r>
      <w:r>
        <w:rPr/>
        <w:t>60</w:t>
      </w:r>
      <w:r>
        <w:rPr/>
        <w:t>个。形成了夏禹文化、钧瓷文化、中医药文化、画圣文化、黄帝传说、姓氏文化等文化旅游品牌和“五区一线一园一带”旅游线路，彰显人文特色的文化旅游日渐浓郁。成功举办了钧瓷邮票首发式，连续举办了六届药王孙思邈文化节暨中医药交易大会、四届中国钧瓷文化节暨钧瓷精品展，以及国际</w:t>
      </w:r>
      <w:r>
        <w:rPr/>
        <w:t>xx</w:t>
      </w:r>
      <w:r>
        <w:rPr/>
        <w:t>方山溯源恳亲大会、画圣吴道子祭拜典礼等活动，弘扬了人文特色，带动了文化旅游和相关产业的发展。</w:t>
      </w:r>
    </w:p>
    <w:p>
      <w:pPr>
        <w:pStyle w:val="Normal"/>
        <w:rPr/>
      </w:pPr>
      <w:r>
        <w:rPr/>
        <w:t>五是文学艺术弘扬与非物质文化遗产保护取得突破性进展。近年来，</w:t>
      </w:r>
      <w:r>
        <w:rPr/>
        <w:t>xx</w:t>
      </w:r>
      <w:r>
        <w:rPr/>
        <w:t>市文学方面的诗歌、小说、散文、戏剧和艺术类的美术（油画、国画、石雕、石刻）、书法（篆刻）、摄影以及剪纸、葫芦烙画、泥塑等民间文化得到较快发展，全市省级以上书协、作协、摄影协会等会员</w:t>
      </w:r>
      <w:r>
        <w:rPr/>
        <w:t>50</w:t>
      </w:r>
      <w:r>
        <w:rPr/>
        <w:t>余人，各类文学艺术人才达到</w:t>
      </w:r>
      <w:r>
        <w:rPr/>
        <w:t>200</w:t>
      </w:r>
      <w:r>
        <w:rPr/>
        <w:t>余人，每年都有一大批作品在省市刊物上发表。非物质文化遗产申报和保护工作效果明显，</w:t>
      </w:r>
      <w:r>
        <w:rPr/>
        <w:t>xx</w:t>
      </w:r>
      <w:r>
        <w:rPr/>
        <w:t>药会、中药材加工炮制技艺、钧瓷烧制技艺和大禹神话传说被评为</w:t>
      </w:r>
      <w:r>
        <w:rPr/>
        <w:t>xx</w:t>
      </w:r>
      <w:r>
        <w:rPr/>
        <w:t>省第一批非物质文化遗产，其中</w:t>
      </w:r>
      <w:r>
        <w:rPr/>
        <w:t>xx</w:t>
      </w:r>
      <w:r>
        <w:rPr/>
        <w:t>药会、钧瓷烧制技艺被评为国家级非物质文化遗产；星航钧瓷有限公司钧瓷窑炉博物馆被评为</w:t>
      </w:r>
      <w:r>
        <w:rPr/>
        <w:t>xx</w:t>
      </w:r>
      <w:r>
        <w:rPr/>
        <w:t>省非物质文化遗产社会传承基地。</w:t>
      </w:r>
    </w:p>
    <w:p>
      <w:pPr>
        <w:pStyle w:val="Normal"/>
        <w:rPr/>
      </w:pPr>
      <w:r>
        <w:rPr>
          <w:b/>
        </w:rPr>
        <w:t>反思：认识缺位、发展滞后</w:t>
      </w:r>
    </w:p>
    <w:p>
      <w:pPr>
        <w:pStyle w:val="Normal"/>
        <w:rPr/>
      </w:pPr>
      <w:r>
        <w:rPr/>
        <w:t>xx</w:t>
      </w:r>
      <w:r>
        <w:rPr/>
        <w:t>市文化产业的发展，虽然取得了一定的成绩，但总体处于起步、探索、培育的初级阶段，在产业规模、经营水平、运作方式和经济效益上还无法与其它产业相提并论，文化产业的发展明显滞后于全市经济和社会</w:t>
      </w:r>
    </w:p>
    <w:p>
      <w:pPr>
        <w:pStyle w:val="Normal"/>
        <w:rPr/>
      </w:pPr>
      <w:r>
        <w:rPr/>
        <w:t>发展，存在着一些不容忽视的问题：</w:t>
      </w:r>
    </w:p>
    <w:p>
      <w:pPr>
        <w:pStyle w:val="Normal"/>
        <w:rPr/>
      </w:pPr>
      <w:r>
        <w:rPr/>
        <w:t>一是思想认识缺位。主要表现在文化产业意识落后以及对文化体制改革的必要性、紧迫性认识不到位，对文化产业在经济社会发展中的重要作用认识不到位，对发展文化产业对于转变经济增长方式的重要意义认识不到位。二是管理职能交叉。文化产业不仅涉及文化管理部门、旅游部门，还涉及民族宗教管理部门、规划和建设部门以及其他相关部门，需要各部门的密切配合与支持。而实际工作中，文化产业市场被分割为多头管理：文化部门管理演出娱乐音像网吧服务市场，广电部门管理广播电视市场，体育部门管理体育健身娱乐市场，民族宗教部门管理民族宗教人士和宗教场所等。管理机构职能划分过细，互相交叉，条块分割，多头管理，难于协调统一，形成合力。三是产业基础薄弱。对文化产业的开发力度小、质量低、步子慢、效益差，相当一部分文化产品还没有形成真正的文化产业。文化产业经营散、投向乱、规模小、水平低，文化产品的科技含量低、市场开拓不力、竞争能力差，在全市国民经济中所占的份额还很小。四是人才与科技制约明显。由于缺乏既懂文化或对文化的内涵有深切理解、又懂经营管理的双料型文化人才，文化产业各个领域的管理水平普遍偏低，文化产品生产总体上还是以传统工艺技术为主，创新能力不强和技术水平低的问题比较突出，积淀丰厚的文化资源闲置浪费现象严重，使巨大的资源优势迟迟不能转变为文化产业优势，强大的文化优势迟迟不能转变为经济发展优势。五是体制机制与快速发展的文化产业不相适应。文化体制改革相对滞后，国有文化单位经营普遍缺乏活力，创新能力不足，现代化的文化产品生产和组织方式没能得到充分应用，并缺乏社会资本进入文化产业建设的激励机制。六是产业发展政策滞后。目前，</w:t>
      </w:r>
      <w:r>
        <w:rPr/>
        <w:t>xx</w:t>
      </w:r>
      <w:r>
        <w:rPr/>
        <w:t>市没有出台关于全市文化产业发展的相关政策和措施，文化产业发展缺乏总体规划，且信息统计制度不健全，无形中制约着全市文化产业的发展。</w:t>
      </w:r>
    </w:p>
    <w:p>
      <w:pPr>
        <w:pStyle w:val="Normal"/>
        <w:rPr/>
      </w:pPr>
      <w:r>
        <w:rPr>
          <w:b/>
        </w:rPr>
        <w:t>破解：解放思想、战略推进</w:t>
      </w:r>
    </w:p>
    <w:p>
      <w:pPr>
        <w:pStyle w:val="Normal"/>
        <w:rPr/>
      </w:pPr>
      <w:r>
        <w:rPr/>
        <w:t>当前，</w:t>
      </w:r>
      <w:r>
        <w:rPr/>
        <w:t>xx</w:t>
      </w:r>
      <w:r>
        <w:rPr/>
        <w:t>市已进入全面建设小康社会、加快建设</w:t>
      </w:r>
      <w:r>
        <w:rPr/>
        <w:t>xx</w:t>
      </w:r>
      <w:r>
        <w:rPr/>
        <w:t>省区域副中心城市的重要阶段，提升文化软实力，助推经济竞争力，具有重要战略意义。要实现文化产业的大发展，必须进一步解放思想，更新观念，把发展文化产业放到国民经济和社会发展的重要位置，遵循市场经济规律和艺术生产规律，整合各类文化资源，着力培育文化产业特色品牌，努力构建多种结构和多种所有制经济共同发展的新格局。着力做好以下几方面的工作：</w:t>
      </w:r>
    </w:p>
    <w:p>
      <w:pPr>
        <w:pStyle w:val="Normal"/>
        <w:rPr/>
      </w:pPr>
      <w:r>
        <w:rPr/>
        <w:t>（一）制定文化产业总体发展规划。</w:t>
      </w:r>
    </w:p>
    <w:p>
      <w:pPr>
        <w:pStyle w:val="Normal"/>
        <w:rPr/>
      </w:pPr>
      <w:r>
        <w:rPr/>
        <w:t>要积极发挥政府对文化产业发展的规划、组织、管理、引导等功能，加强对文化产业发展的宏观协调和领导，在制定文化市场和文化产业发展规划的基础上，确定重点发展的行业门类项目，形成文化产业的中长期整体发展规划，完成现代文化产业体系的整体设计。发展规划要有前瞻性、战略指导性和可操作性。</w:t>
      </w:r>
    </w:p>
    <w:p>
      <w:pPr>
        <w:pStyle w:val="Normal"/>
        <w:rPr/>
      </w:pPr>
      <w:r>
        <w:rPr/>
        <w:t>（二）围绕“大文化”格局营造发展环境。</w:t>
      </w:r>
    </w:p>
    <w:p>
      <w:pPr>
        <w:pStyle w:val="Normal"/>
        <w:rPr/>
      </w:pPr>
      <w:r>
        <w:rPr/>
        <w:t>文化产业是一个特殊产业，需要政府依靠法律、行政、经济等手段支持其发展。要尽快制定出台具体的文化产业政策，包括产业组织政策、投资融资政策、财政税收政策、分配激励政策、用地政策和文化资源保护、开发利用政策等，逐步使文化政策覆盖文化产业的主要领域。要尽快制定鼓励非文化企业、非公有制经济创办文化产业的政策，进一步调整和完善文化体制的所有制结构。要通过各种经济、法律和行政手段调控市场，引导企业的生产经营活动，并利用价格机制、税收机制、信贷机制和收入机制的调节作用，理顺文化市场运作，促进文化产业发展。管理部门还要积极向上级文化主管部门争取文化建设的优惠政策，努力实现政策突破。</w:t>
      </w:r>
    </w:p>
    <w:p>
      <w:pPr>
        <w:pStyle w:val="Normal"/>
        <w:rPr/>
      </w:pPr>
      <w:r>
        <w:rPr/>
        <w:t>（三）不断加大对文化建设的投入。</w:t>
      </w:r>
    </w:p>
    <w:p>
      <w:pPr>
        <w:pStyle w:val="Normal"/>
        <w:rPr/>
      </w:pPr>
      <w:r>
        <w:rPr/>
        <w:t>要加大对公益性文化事业的资金投入，保证每年增幅不低于经常性财政支出增长幅度，对群艺馆、图书馆、博物馆、文化站（文化服务中心）等公益性文化事业单位的日常工作予以必要经费保障，并设立文化遗产保护、广场文化活动、送文化下乡活动、电影放映</w:t>
      </w:r>
      <w:r>
        <w:rPr/>
        <w:t>2131</w:t>
      </w:r>
      <w:r>
        <w:rPr/>
        <w:t>工程、文化信息资源共享工程、精品艺术创作等专项经费。要采取支持国有非文化企业兴办文化项目，吸引股份制企业和社会力量参与文化企业的经营管理，鼓励民间资本多种形式进入文化领域等形式，形成文化产业政府投入与社会投入相结合、多种经济成分并存的发展格局，为文化产业的迅速发展提供更多的资金支持。同时，要发挥全市的文化资源优势，积极开展招商引资活动，谋划实施一批文化产业项目，不断增加文化产业在国民经济体系中的比重。</w:t>
      </w:r>
    </w:p>
    <w:p>
      <w:pPr>
        <w:pStyle w:val="Normal"/>
        <w:rPr/>
      </w:pPr>
      <w:r>
        <w:rPr/>
        <w:t>（四）重塑文化产业的发展主体。</w:t>
      </w:r>
    </w:p>
    <w:p>
      <w:pPr>
        <w:pStyle w:val="Normal"/>
        <w:rPr/>
      </w:pPr>
      <w:r>
        <w:rPr/>
        <w:t>国有文化事业单位要进行改革。城市大型公共文化设施和社区、乡镇基层文化设施仍应作为事业单位管理，提供公共文化服务不以盈利为目的；在财政收支两条线的前提下对文化事业单位实行财政全额拨款，并建立符合事业单位特点的考核、激励、约束制度。国有文化企事业单位要加快改制步伐。重新配置国有文化资源，组成结构合理、功能完备、有实力和竞争力的市场主体；研究制订分离负担的有关政策，使改制企业轻装走向市场；落实资产管理关系，把国有经营性文化资产纳入经营性国有资产管理体系。要积极培育和大力发展民营文化企业，鼓励民营经济进入文化产业领域，参与国有文艺院团改制，发展股份制的文化企业；同时，积极引导民营企业之间通过联合、重组、产业联盟等多种形式进行合作，提升企业的规模和市场竞争力。</w:t>
      </w:r>
    </w:p>
    <w:p>
      <w:pPr>
        <w:pStyle w:val="Normal"/>
        <w:rPr/>
      </w:pPr>
      <w:r>
        <w:rPr/>
        <w:t>（五）提升文化发展的核心竞争力。</w:t>
      </w:r>
    </w:p>
    <w:p>
      <w:pPr>
        <w:pStyle w:val="Normal"/>
        <w:rPr/>
      </w:pPr>
      <w:r>
        <w:rPr/>
        <w:t>以整合开发夏都、钧都、药都、画乡等历史人文资源为重点，深度挖掘积淀丰厚的夏禹文化、钧瓷陶艺文化、中医药文化、画圣文化等特色文化，彰显文化魅力，提升文化品味，打造知名品牌。积极推动优势文化资源与飞速发展的经济有机链接，与市场经济接轨，培育特色文化产业。如通过高层次论证策划，以老城区现有</w:t>
      </w:r>
      <w:r>
        <w:rPr/>
        <w:t>10</w:t>
      </w:r>
      <w:r>
        <w:rPr/>
        <w:t>处古建筑为基础，开发夏禹文化广场，以此为平台积极筹办夏禹文化节，力争使其成为华夏民族寻根祭祖的国家级庆典盛会；在挖掘整合古陶瓷文化资源基础上，以神��古镇为基地建设钧瓷文化产品生产园区，并规划建设</w:t>
      </w:r>
      <w:r>
        <w:rPr/>
        <w:t>3</w:t>
      </w:r>
      <w:r>
        <w:rPr/>
        <w:t>个国保级瓷窑遗址博物馆，形成独有的古陶瓷发掘研究基地，以古陶瓷文化为纽带，以三馆一区为框架，带动钧陶瓷文化旅游产</w:t>
      </w:r>
    </w:p>
    <w:p>
      <w:pPr>
        <w:pStyle w:val="Normal"/>
        <w:rPr/>
      </w:pPr>
      <w:r>
        <w:rPr/>
        <w:t>业和钧陶瓷产业发展；依托孙思邈医药文化节，大力弘扬中医药文化，做大传统医药经济，做强医药产业，并逐步带动会展经济、旅游经济等相关产业的发展。同时，通过兼并、重组、联合等方式，组建文化产业集团，走规模化、集约化发展道路，发挥文化企业的规模经济效益，增强竞争实力。</w:t>
      </w:r>
    </w:p>
    <w:p>
      <w:pPr>
        <w:pStyle w:val="Normal"/>
        <w:rPr/>
      </w:pPr>
      <w:r>
        <w:rPr/>
        <w:t>（六）建设高素质的文化队伍。</w:t>
      </w:r>
    </w:p>
    <w:p>
      <w:pPr>
        <w:pStyle w:val="Normal"/>
        <w:rPr/>
      </w:pPr>
      <w:r>
        <w:rPr/>
        <w:t>大力培养和引进复合型人才、各类文化专业人才、文化产业经营管理人才，建立合理的人才引进待遇体系，以优惠政策、人事编制等支持文化急需人才的引进。进一步放宽公益性文化事业和经营性文化产业的用人制度，加快运用市场机制配置文化人才，积极推进公开招聘、竞争上岗的用人机制。通过送高等院校深造、请国内外知名专家讲学、职业培训等办法提高文化专业人才的素质，尤其是提高领导干部和现有文化产业管理干部的文化素质。创新文化产业人才管理体制，充分发挥市场在人才资源配置中的基础性作用，促进人才合理流动，优化人才结构，充分激发人才创新能力。建立符合市场导向的文化产业人才成长和选拔机制、科学合理的文化企业家价值评价机制、积极有效的文化产业价值分配机制等机制，为文化产业人才的脱颖而出创造优越环境。</w:t>
      </w:r>
    </w:p>
    <w:p>
      <w:pPr>
        <w:pStyle w:val="Heading2"/>
        <w:rPr/>
      </w:pPr>
      <w:bookmarkStart w:id="3" w:name="文化馆调研报告第3篇"/>
      <w:r>
        <w:rPr/>
        <w:t>文化馆调研报告第</w:t>
      </w:r>
      <w:r>
        <w:rPr/>
        <w:t>3</w:t>
      </w:r>
      <w:r>
        <w:rPr/>
        <w:t>篇</w:t>
      </w:r>
      <w:bookmarkEnd w:id="3"/>
    </w:p>
    <w:p>
      <w:pPr>
        <w:pStyle w:val="Normal"/>
        <w:rPr/>
      </w:pPr>
      <w:r>
        <w:rPr/>
        <w:t>我县总工会积极落实《关于认真做好最低工资标准执行情况监督的通知》有关文件精神，工会领导非常重视此项工作，认真按要求做好我县的最低工资标准执行监督检查工作。现将工作开展情况汇报如下：</w:t>
      </w:r>
    </w:p>
    <w:p>
      <w:pPr>
        <w:pStyle w:val="Normal"/>
        <w:rPr/>
      </w:pPr>
      <w:r>
        <w:rPr>
          <w:b/>
        </w:rPr>
        <w:t>一、加强组织领导</w:t>
      </w:r>
    </w:p>
    <w:p>
      <w:pPr>
        <w:pStyle w:val="Normal"/>
        <w:rPr/>
      </w:pPr>
      <w:r>
        <w:rPr/>
        <w:t>为切实做好最低工资标准执行监督检查工作，我县工会根据实际情况，成立了以工会主席为组长的县工会最低工资标准执行监督检查工作领导小组。领导小组下设办公室，负责统一协调指挥，落实上级工作安排，制定工作具体计划。</w:t>
      </w:r>
    </w:p>
    <w:p>
      <w:pPr>
        <w:pStyle w:val="Normal"/>
        <w:rPr/>
      </w:pPr>
      <w:r>
        <w:rPr>
          <w:b/>
        </w:rPr>
        <w:t>二、做好宣传教育</w:t>
      </w:r>
    </w:p>
    <w:p>
      <w:pPr>
        <w:pStyle w:val="Normal"/>
        <w:rPr/>
      </w:pPr>
      <w:r>
        <w:rPr/>
        <w:t>我们省的最低工资标准为</w:t>
      </w:r>
      <w:r>
        <w:rPr/>
        <w:t>630</w:t>
      </w:r>
      <w:r>
        <w:rPr/>
        <w:t>元，做好最低工资标准执行监督检查工作，确保这项政策落到实处，是切实维护职工权益，获得合法报酬的必然需要，我们各级工会应该在关心职工生活，维护职工权益上多做工作，切实保障职工的权益不受侵害，保障全体职工享受正当的工作时间和强度，享受到各项国家规定的福利。把工会真正建设成职工之家，体现社会主义大家庭的温暖。为此我们把督促用人单位认真执行新调整的最低工资标准作为一项重点工作，在我县的新闻媒体上进行了广泛宣传，使各用工单位和个人知晓，为使最低工资标准执行得到较好落实提供了舆论支持。</w:t>
      </w:r>
    </w:p>
    <w:p>
      <w:pPr>
        <w:pStyle w:val="Normal"/>
        <w:rPr/>
      </w:pPr>
      <w:r>
        <w:rPr>
          <w:b/>
        </w:rPr>
        <w:t>三、开展督促检查</w:t>
      </w:r>
    </w:p>
    <w:p>
      <w:pPr>
        <w:pStyle w:val="Normal"/>
        <w:rPr/>
      </w:pPr>
      <w:r>
        <w:rPr/>
        <w:t>我县总工会专门成立了个最低工资标准执行情况督促检查工作小组，分头深入到各个用工企业进行检查。各工作组共走访调查了近</w:t>
      </w:r>
      <w:r>
        <w:rPr/>
        <w:t>20</w:t>
      </w:r>
      <w:r>
        <w:rPr/>
        <w:t>个单位的</w:t>
      </w:r>
      <w:r>
        <w:rPr/>
        <w:t>5000</w:t>
      </w:r>
      <w:r>
        <w:rPr/>
        <w:t>多名职工。从检查的情况看，大约有一半多的用工单位执行了最低工资标准，但仍有部分用工单位没有执行该项制度。主要原因是这些单位处于停产、半停产的状态，企业自身运转困难，不能保证正常工资发放。</w:t>
      </w:r>
    </w:p>
    <w:p>
      <w:pPr>
        <w:pStyle w:val="Normal"/>
        <w:rPr/>
      </w:pPr>
      <w:r>
        <w:rPr/>
        <w:t>我县总工会今后要将最低工资标准执行监督检查工作作为一项日常工作坚持开展下去，对有能力却不执行该项制度的用工企业加大督查力度，切实保障企业职工的合法权益得到有效保护。都暂时没有能力落实该项制度的企业，也要不定期地进行走访，及时了解企业经营情况，防止出现企业作假的行为。</w:t>
      </w:r>
    </w:p>
    <w:p>
      <w:pPr>
        <w:pStyle w:val="Heading2"/>
        <w:rPr/>
      </w:pPr>
      <w:bookmarkStart w:id="4" w:name="文化馆调研报告第4篇"/>
      <w:r>
        <w:rPr/>
        <w:t>文化馆调研报告第</w:t>
      </w:r>
      <w:r>
        <w:rPr/>
        <w:t>4</w:t>
      </w:r>
      <w:r>
        <w:rPr/>
        <w:t>篇</w:t>
      </w:r>
      <w:bookmarkEnd w:id="4"/>
    </w:p>
    <w:p>
      <w:pPr>
        <w:pStyle w:val="Normal"/>
        <w:rPr/>
      </w:pPr>
      <w:r>
        <w:rPr/>
        <w:t>根据市委关于进一步深化文化体制改革，大力发展文化产业，实现文化建设与经济建设、政治建设、社会建设、生态建设协调发展的战略决策，年初市政协将文化产业发展情况调研确定为今年的重点专题议政课题。九月中旬开始，市政协组成调研组，进行了为期一个多月的调研，现将有关情况报告如下：</w:t>
      </w:r>
    </w:p>
    <w:p>
      <w:pPr>
        <w:pStyle w:val="Normal"/>
        <w:rPr/>
      </w:pPr>
      <w:r>
        <w:rPr>
          <w:b/>
        </w:rPr>
        <w:t>一、基本概况</w:t>
      </w:r>
    </w:p>
    <w:p>
      <w:pPr>
        <w:pStyle w:val="Normal"/>
        <w:rPr/>
      </w:pPr>
      <w:r>
        <w:rPr/>
        <w:t>截止</w:t>
      </w:r>
      <w:r>
        <w:rPr/>
        <w:t>2013</w:t>
      </w:r>
      <w:r>
        <w:rPr/>
        <w:t>年底，全市已形成各类文化经营实体</w:t>
      </w:r>
      <w:r>
        <w:rPr/>
        <w:t>824</w:t>
      </w:r>
      <w:r>
        <w:rPr/>
        <w:t>家。其中，核心层：新闻、广播、电视和电影服务类</w:t>
      </w:r>
      <w:r>
        <w:rPr/>
        <w:t>2</w:t>
      </w:r>
      <w:r>
        <w:rPr/>
        <w:t>家；出版发行和版权服务类包括数字影院、印刷企业、音像制品、图书租售</w:t>
      </w:r>
      <w:r>
        <w:rPr/>
        <w:t>145</w:t>
      </w:r>
      <w:r>
        <w:rPr/>
        <w:t>家；文化艺术服务类包括民间艺术社团、协会及艺术教育培训网点</w:t>
      </w:r>
      <w:r>
        <w:rPr/>
        <w:t>57</w:t>
      </w:r>
      <w:r>
        <w:rPr/>
        <w:t>家。外围层：网络文化服务类主要为网吧</w:t>
      </w:r>
      <w:r>
        <w:rPr/>
        <w:t>91</w:t>
      </w:r>
      <w:r>
        <w:rPr/>
        <w:t>家；文化休闲娱乐服务类包括旅行社、会展公司、酒吧歌舞和游戏游艺场所</w:t>
      </w:r>
      <w:r>
        <w:rPr/>
        <w:t>280</w:t>
      </w:r>
      <w:r>
        <w:rPr/>
        <w:t>家。相关产业层：文化用品、设备及相关文化产品的生产、销售类，主要为打字复印、书画文玩</w:t>
      </w:r>
      <w:r>
        <w:rPr/>
        <w:t>219</w:t>
      </w:r>
      <w:r>
        <w:rPr/>
        <w:t>家。另有</w:t>
      </w:r>
      <w:r>
        <w:rPr/>
        <w:t>a</w:t>
      </w:r>
      <w:r>
        <w:rPr/>
        <w:t>级景区</w:t>
      </w:r>
      <w:r>
        <w:rPr/>
        <w:t>6</w:t>
      </w:r>
      <w:r>
        <w:rPr/>
        <w:t>处，星级饭店</w:t>
      </w:r>
      <w:r>
        <w:rPr/>
        <w:t>13</w:t>
      </w:r>
      <w:r>
        <w:rPr/>
        <w:t>家，星级农家乐</w:t>
      </w:r>
      <w:r>
        <w:rPr/>
        <w:t>11</w:t>
      </w:r>
      <w:r>
        <w:rPr/>
        <w:t>家。文化产业总体吸纳从业人员近万名。</w:t>
      </w:r>
    </w:p>
    <w:p>
      <w:pPr>
        <w:pStyle w:val="Normal"/>
        <w:rPr/>
      </w:pPr>
      <w:r>
        <w:rPr>
          <w:b/>
        </w:rPr>
        <w:t>二、工作成效</w:t>
      </w:r>
    </w:p>
    <w:p>
      <w:pPr>
        <w:pStyle w:val="Normal"/>
        <w:rPr/>
      </w:pPr>
      <w:r>
        <w:rPr/>
        <w:t>近年来，全市把做大做强文化旅游产业作为推动经济转型的重大举措，积极探索，勇于实践，为之付出了可赞的努力，取得了一定成效。</w:t>
      </w:r>
    </w:p>
    <w:p>
      <w:pPr>
        <w:pStyle w:val="Normal"/>
        <w:rPr/>
      </w:pPr>
      <w:r>
        <w:rPr/>
        <w:t>一是制定了一系列政策。</w:t>
      </w:r>
    </w:p>
    <w:p>
      <w:pPr>
        <w:pStyle w:val="Normal"/>
        <w:rPr/>
      </w:pPr>
      <w:r>
        <w:rPr/>
        <w:t>先后出台了《关于推动文化大发展大繁荣的实施意见》、《关于加快服务业发展的意见》、《关于做大做强文化旅游产业的实施意见》、《旅行社组团来</w:t>
      </w:r>
      <w:r>
        <w:rPr/>
        <w:t>XX</w:t>
      </w:r>
      <w:r>
        <w:rPr/>
        <w:t>市旅游奖励补助办法》、《促进服务业发展暂行办法》和《优秀艺术作品奖励办法》等政策。</w:t>
      </w:r>
    </w:p>
    <w:p>
      <w:pPr>
        <w:pStyle w:val="Normal"/>
        <w:rPr/>
      </w:pPr>
      <w:r>
        <w:rPr/>
        <w:t>二是制定了发展规划。</w:t>
      </w:r>
    </w:p>
    <w:p>
      <w:pPr>
        <w:pStyle w:val="Normal"/>
        <w:rPr/>
      </w:pPr>
      <w:r>
        <w:rPr/>
        <w:t>先后编制了《文化旅游产业发展“十二五”规划》、《星海湖文化产业园规划》和《星海湖南域旅游景区景观规划》。规划了沙湖――天河湾――陶乐影视城――平罗玉皇阁――黄河古渡坊――矿山博物馆的东线旅游线路，沙湖――星海湖休闲度假区（五七干校）――贺兰山北武当寿佛寺的北线旅游线路。并向有关部门申报并确认非物质文化遗产</w:t>
      </w:r>
      <w:r>
        <w:rPr/>
        <w:t>32</w:t>
      </w:r>
      <w:r>
        <w:rPr/>
        <w:t>项，其中市级</w:t>
      </w:r>
      <w:r>
        <w:rPr/>
        <w:t>22</w:t>
      </w:r>
      <w:r>
        <w:rPr/>
        <w:t>项、自治区级</w:t>
      </w:r>
      <w:r>
        <w:rPr/>
        <w:t>8</w:t>
      </w:r>
      <w:r>
        <w:rPr/>
        <w:t>项、国家级</w:t>
      </w:r>
      <w:r>
        <w:rPr/>
        <w:t>2</w:t>
      </w:r>
      <w:r>
        <w:rPr/>
        <w:t>项。</w:t>
      </w:r>
      <w:r>
        <w:rPr/>
        <w:t>2012</w:t>
      </w:r>
      <w:r>
        <w:rPr/>
        <w:t>年，星海湖文化产业园被文化部命名为国家级文化产业试验园区。</w:t>
      </w:r>
    </w:p>
    <w:p>
      <w:pPr>
        <w:pStyle w:val="Normal"/>
        <w:rPr/>
      </w:pPr>
      <w:r>
        <w:rPr/>
        <w:t>三是建设了一批文化基础设施。</w:t>
      </w:r>
    </w:p>
    <w:p>
      <w:pPr>
        <w:pStyle w:val="Normal"/>
        <w:rPr/>
      </w:pPr>
      <w:r>
        <w:rPr/>
        <w:t>先后投入近</w:t>
      </w:r>
      <w:r>
        <w:rPr/>
        <w:t>30</w:t>
      </w:r>
      <w:r>
        <w:rPr/>
        <w:t>亿元，构建了覆盖城乡的四级文化服务设施网络体系，全市共建成文化馆</w:t>
      </w:r>
      <w:r>
        <w:rPr/>
        <w:t>4</w:t>
      </w:r>
      <w:r>
        <w:rPr/>
        <w:t>个、图书馆</w:t>
      </w:r>
      <w:r>
        <w:rPr/>
        <w:t>3</w:t>
      </w:r>
      <w:r>
        <w:rPr/>
        <w:t>个、文化艺术中心</w:t>
      </w:r>
      <w:r>
        <w:rPr/>
        <w:t>2</w:t>
      </w:r>
      <w:r>
        <w:rPr/>
        <w:t>个、博物馆</w:t>
      </w:r>
      <w:r>
        <w:rPr/>
        <w:t>4</w:t>
      </w:r>
      <w:r>
        <w:rPr/>
        <w:t>个、影剧院</w:t>
      </w:r>
      <w:r>
        <w:rPr/>
        <w:t>4</w:t>
      </w:r>
      <w:r>
        <w:rPr/>
        <w:t>个，“三馆一中心”成为</w:t>
      </w:r>
      <w:r>
        <w:rPr/>
        <w:t>XX</w:t>
      </w:r>
      <w:r>
        <w:rPr/>
        <w:t>市地标性建筑。</w:t>
      </w:r>
    </w:p>
    <w:p>
      <w:pPr>
        <w:pStyle w:val="Normal"/>
        <w:rPr/>
      </w:pPr>
      <w:r>
        <w:rPr/>
        <w:t>四是争取和引进了一批文化示范项目。</w:t>
      </w:r>
    </w:p>
    <w:p>
      <w:pPr>
        <w:pStyle w:val="Normal"/>
        <w:rPr/>
      </w:pPr>
      <w:r>
        <w:rPr/>
        <w:t>2013</w:t>
      </w:r>
      <w:r>
        <w:rPr/>
        <w:t>年，实施了国家级公共文化示范区项目，引进中基浩泰等民间资本，正在建设中华奇石山文化旅游城、星海银河景区、星海之星和星海湖休闲度假旅游区等项目。举办了星海湖全国露营大会、国际铁人三项赛、国际划水赛活动，举办了第二届黄河大合唱邀请赛并成为文化部该项赛事永久承办地。</w:t>
      </w:r>
    </w:p>
    <w:p>
      <w:pPr>
        <w:pStyle w:val="Normal"/>
        <w:rPr/>
      </w:pPr>
      <w:r>
        <w:rPr/>
        <w:t>2013</w:t>
      </w:r>
      <w:r>
        <w:rPr/>
        <w:t>年，全市共接待游客</w:t>
      </w:r>
      <w:r>
        <w:rPr/>
        <w:t>252.83</w:t>
      </w:r>
      <w:r>
        <w:rPr/>
        <w:t>万人次，实现收入</w:t>
      </w:r>
      <w:r>
        <w:rPr/>
        <w:t>13.24</w:t>
      </w:r>
      <w:r>
        <w:rPr/>
        <w:t>亿元。</w:t>
      </w:r>
      <w:r>
        <w:rPr/>
        <w:t>2014</w:t>
      </w:r>
      <w:r>
        <w:rPr/>
        <w:t>年，我市前三季度接待国内游客</w:t>
      </w:r>
      <w:r>
        <w:rPr/>
        <w:t>194.19</w:t>
      </w:r>
      <w:r>
        <w:rPr/>
        <w:t>万人次，总收入</w:t>
      </w:r>
      <w:r>
        <w:rPr/>
        <w:t>11.31</w:t>
      </w:r>
      <w:r>
        <w:rPr/>
        <w:t>亿元，分别同比增长</w:t>
      </w:r>
      <w:r>
        <w:rPr/>
        <w:t>10.40%</w:t>
      </w:r>
      <w:r>
        <w:rPr/>
        <w:t>和</w:t>
      </w:r>
      <w:r>
        <w:rPr/>
        <w:t>14.10%</w:t>
      </w:r>
      <w:r>
        <w:rPr/>
        <w:t>。</w:t>
      </w:r>
    </w:p>
    <w:p>
      <w:pPr>
        <w:pStyle w:val="Normal"/>
        <w:rPr/>
      </w:pPr>
      <w:r>
        <w:rPr>
          <w:b/>
        </w:rPr>
        <w:t>三、主要问题</w:t>
      </w:r>
    </w:p>
    <w:p>
      <w:pPr>
        <w:pStyle w:val="Normal"/>
        <w:rPr/>
      </w:pPr>
      <w:r>
        <w:rPr/>
        <w:t>我市的文化产业起步较晚，尚处于培育阶段。由于自然因素、经济因素、社会因素，尤其是文化因素，包括集体的文化氛围、成员的文化素质、文化资源的丰富程度等因素所致，历史积淀、地缘区位、资源禀赋等因素所限，文化产业发展滞后于经济社会发展，滞后于文化事业发展，滞后于人民群众日益增长的精神文化需求</w:t>
      </w:r>
      <w:r>
        <w:rPr/>
        <w:t>,</w:t>
      </w:r>
      <w:r>
        <w:rPr/>
        <w:t>与先进地市相比差距还比较大。</w:t>
      </w:r>
      <w:r>
        <w:rPr/>
        <w:t>2012</w:t>
      </w:r>
      <w:r>
        <w:rPr/>
        <w:t>年，本市文化产业增加值在全市国民经济中的比重为</w:t>
      </w:r>
      <w:r>
        <w:rPr/>
        <w:t>1.29%</w:t>
      </w:r>
      <w:r>
        <w:rPr/>
        <w:t>，低于全区</w:t>
      </w:r>
      <w:r>
        <w:rPr/>
        <w:t>2.21%</w:t>
      </w:r>
      <w:r>
        <w:rPr/>
        <w:t>的指标。</w:t>
      </w:r>
      <w:r>
        <w:rPr/>
        <w:t>2010</w:t>
      </w:r>
      <w:r>
        <w:rPr/>
        <w:t>年―</w:t>
      </w:r>
      <w:r>
        <w:rPr/>
        <w:t>2012</w:t>
      </w:r>
      <w:r>
        <w:rPr/>
        <w:t>年，本市居民文化包括教育方面的支出占家庭消费支出的比重分别为</w:t>
      </w:r>
      <w:r>
        <w:rPr/>
        <w:t>11.27%</w:t>
      </w:r>
      <w:r>
        <w:rPr/>
        <w:t>、</w:t>
      </w:r>
      <w:r>
        <w:rPr/>
        <w:t>10.12%</w:t>
      </w:r>
      <w:r>
        <w:rPr/>
        <w:t>、</w:t>
      </w:r>
      <w:r>
        <w:rPr/>
        <w:t>10.10%</w:t>
      </w:r>
      <w:r>
        <w:rPr/>
        <w:t>，呈逐年递减态势。主要存在以下几个方面的问题：</w:t>
      </w:r>
    </w:p>
    <w:p>
      <w:pPr>
        <w:pStyle w:val="Normal"/>
        <w:rPr/>
      </w:pPr>
      <w:r>
        <w:rPr/>
        <w:t>（一）定位不够准确。</w:t>
      </w:r>
    </w:p>
    <w:p>
      <w:pPr>
        <w:pStyle w:val="Normal"/>
        <w:rPr/>
      </w:pPr>
      <w:r>
        <w:rPr/>
        <w:t>在已经出台的文化产业发展文件和具体工作实践中，对文化产业的形态与业态定位不明晰；对文化产业与文化事业、与旅游业、与服务业的分类与指导不够；对人文精神与自然资源、项目开发的契合和彰显不够。自治区将宁夏文化产业的发展形态定位为</w:t>
      </w:r>
      <w:r>
        <w:rPr/>
        <w:t>4</w:t>
      </w:r>
      <w:r>
        <w:rPr/>
        <w:t>种，即回族文化、黄河文化、西夏文化和红色文化。而本市对文化产业形态的提法有</w:t>
      </w:r>
      <w:r>
        <w:rPr/>
        <w:t>8</w:t>
      </w:r>
      <w:r>
        <w:rPr/>
        <w:t>到</w:t>
      </w:r>
      <w:r>
        <w:rPr/>
        <w:t>12</w:t>
      </w:r>
      <w:r>
        <w:rPr/>
        <w:t>种之多，定位缺乏前置要件和灵魂，众说纷纭，莫衷一是；方向迷惘，无所适从。</w:t>
      </w:r>
    </w:p>
    <w:p>
      <w:pPr>
        <w:pStyle w:val="Normal"/>
        <w:rPr/>
      </w:pPr>
      <w:r>
        <w:rPr/>
        <w:t>（二）规划不够科学。</w:t>
      </w:r>
    </w:p>
    <w:p>
      <w:pPr>
        <w:pStyle w:val="Normal"/>
        <w:rPr/>
      </w:pPr>
      <w:r>
        <w:rPr/>
        <w:t>在既有的文化产业发展规划中，对文化市场的发展方向、消费趋势，对文化产业的理念和形态、内容和形式缺少合理的、可操作性的顶层设计。主导业态不突出，与全区乃至全国的发展战略结合不够紧密；各种相关业态聚集度不高，产业聚合效应、延链效应发挥不够；产业项目少，吸引力不强；由于体制障碍，境内仅有的一处</w:t>
      </w:r>
      <w:r>
        <w:rPr/>
        <w:t>5a</w:t>
      </w:r>
      <w:r>
        <w:rPr/>
        <w:t>级旅游区沙湖对本市产业发展带动作用不强。</w:t>
      </w:r>
    </w:p>
    <w:p>
      <w:pPr>
        <w:pStyle w:val="Normal"/>
        <w:rPr/>
      </w:pPr>
      <w:r>
        <w:rPr/>
        <w:t>（三）政策不够配套。</w:t>
      </w:r>
    </w:p>
    <w:p>
      <w:pPr>
        <w:pStyle w:val="Normal"/>
        <w:rPr/>
      </w:pPr>
      <w:r>
        <w:rPr/>
        <w:t>本市先后出台了一些关于推动文化大发展大繁荣的意见，但含金量不高，执行力不强，加之没有专门的、具体的、配套的文化产业政策体系，吸引社会资本的多元投资体制机制尚未建立，民间发展文化产业的意向和冲动，因缺少合适的投资项目和平台以及顺畅的融资渠道而受到抑制。无论是已经形成的业态，还是正在建设的项目，投资热度低，经营效益也低。</w:t>
      </w:r>
    </w:p>
    <w:p>
      <w:pPr>
        <w:pStyle w:val="Normal"/>
        <w:rPr/>
      </w:pPr>
      <w:r>
        <w:rPr/>
        <w:t>（四）市场不够成熟。</w:t>
      </w:r>
    </w:p>
    <w:p>
      <w:pPr>
        <w:pStyle w:val="Normal"/>
        <w:rPr/>
      </w:pPr>
      <w:r>
        <w:rPr/>
        <w:t>文化产品市场和文化服务市场多处于自娱自乐状态，创新不足，发展乏力；文化要素市场，包括文化资本市场、技术市场、产权交易市场还没踪影，文化产业多处于粗放型、零散型经营，规模小，档次低，同质化。文化产业实体，近</w:t>
      </w:r>
      <w:r>
        <w:rPr/>
        <w:t>80%</w:t>
      </w:r>
      <w:r>
        <w:rPr/>
        <w:t>经营的内容不是网吧、酒吧，就是歌厅、舞厅和打字复印，具有地域文化特色的文化生态尚未形成。旅游业属于季节制约型、资源依赖型、要素匮乏型的产业，分布零散，点面脱节，景区与景区之间没有形成共生、伴生的协作体系，游客消费项目少、逗留时间短暂，导致“游玩在沙湖，食宿到银川”。</w:t>
      </w:r>
    </w:p>
    <w:p>
      <w:pPr>
        <w:pStyle w:val="Normal"/>
        <w:rPr/>
      </w:pPr>
      <w:r>
        <w:rPr/>
        <w:t>（五）人才不够充分。</w:t>
      </w:r>
    </w:p>
    <w:p>
      <w:pPr>
        <w:pStyle w:val="Normal"/>
        <w:rPr/>
      </w:pPr>
      <w:r>
        <w:rPr/>
        <w:t>一是既有的没用好，流失严重；二是没有的又难寻，引进不易。全市文化产业吸纳的从业人员占全社会从业人员的</w:t>
      </w:r>
      <w:r>
        <w:rPr/>
        <w:t>0.50%</w:t>
      </w:r>
      <w:r>
        <w:rPr/>
        <w:t>，而发达地区这一比例为</w:t>
      </w:r>
      <w:r>
        <w:rPr/>
        <w:t>3%―6%</w:t>
      </w:r>
      <w:r>
        <w:rPr/>
        <w:t>。全市文化事业单位人员</w:t>
      </w:r>
      <w:r>
        <w:rPr/>
        <w:t>329</w:t>
      </w:r>
      <w:r>
        <w:rPr/>
        <w:t>人，其中，初级职称</w:t>
      </w:r>
      <w:r>
        <w:rPr/>
        <w:t>124</w:t>
      </w:r>
      <w:r>
        <w:rPr/>
        <w:t>人，中级职称</w:t>
      </w:r>
      <w:r>
        <w:rPr/>
        <w:t>94</w:t>
      </w:r>
      <w:r>
        <w:rPr/>
        <w:t>人，高级职称仅有</w:t>
      </w:r>
      <w:r>
        <w:rPr/>
        <w:t>20</w:t>
      </w:r>
      <w:r>
        <w:rPr/>
        <w:t>人。在</w:t>
      </w:r>
      <w:r>
        <w:rPr/>
        <w:t>11</w:t>
      </w:r>
      <w:r>
        <w:rPr/>
        <w:t>个类别和文化有关的专业协会中，共有会员</w:t>
      </w:r>
      <w:r>
        <w:rPr/>
        <w:t>926</w:t>
      </w:r>
      <w:r>
        <w:rPr/>
        <w:t>人，其中市级</w:t>
      </w:r>
      <w:r>
        <w:rPr/>
        <w:t>776</w:t>
      </w:r>
      <w:r>
        <w:rPr/>
        <w:t>人，自治区级</w:t>
      </w:r>
      <w:r>
        <w:rPr/>
        <w:t>120</w:t>
      </w:r>
      <w:r>
        <w:rPr/>
        <w:t>人，国家级仅有</w:t>
      </w:r>
      <w:r>
        <w:rPr/>
        <w:t>30</w:t>
      </w:r>
      <w:r>
        <w:rPr/>
        <w:t>人。既熟悉文化事业又熟悉市场经济的复合型经营管理人才极为短缺，远不能适应引领文化产业的发展。</w:t>
      </w:r>
    </w:p>
    <w:p>
      <w:pPr>
        <w:pStyle w:val="Normal"/>
        <w:rPr/>
      </w:pPr>
      <w:r>
        <w:rPr>
          <w:b/>
        </w:rPr>
        <w:t>四、对策建议</w:t>
      </w:r>
    </w:p>
    <w:p>
      <w:pPr>
        <w:pStyle w:val="Normal"/>
        <w:rPr/>
      </w:pPr>
      <w:r>
        <w:rPr/>
        <w:t>在推进产业、生态、民生三大转型的进程中，发展文化产业既能推动产业结构调整升级，又能创造并满足广大人民群众文化消费、聚集财富和实现就业的需要，也能提高市民的文化素养。因此，应以更加深刻的文化自觉，像重视经济发展一样重视文化发展。</w:t>
      </w:r>
    </w:p>
    <w:p>
      <w:pPr>
        <w:pStyle w:val="Normal"/>
        <w:rPr/>
      </w:pPr>
      <w:r>
        <w:rPr/>
        <w:t>（一）明确产业定位，科学制定规划</w:t>
      </w:r>
    </w:p>
    <w:p>
      <w:pPr>
        <w:pStyle w:val="Normal"/>
        <w:rPr/>
      </w:pPr>
      <w:r>
        <w:rPr/>
        <w:t>应在充分调查研究的基础上，把文化产业发展融入全区乃至全国的发展格局之中考量，置于中阿博览会平台和新丝绸之路经济带建设节点之中考量，置于建设开放富裕和谐美丽石嘴山的总体规划之中考量，主动与自治区文化产业“十三五”规划对接，起动编制《</w:t>
      </w:r>
      <w:r>
        <w:rPr/>
        <w:t>XX</w:t>
      </w:r>
      <w:r>
        <w:rPr/>
        <w:t>市“十三五”文化产业发展规划》，修编现有文化园区和项目发展规划。遵循文化产业发展的规律，遵循文化产业社会效益与经济效益两重属性的客观要求，准确进行产业形态定位和业态选择，可考虑将本市文化产业发展形态确定为移民文化、山水文化和回族文化，打造既与全区文化形态相呼应又体现本市特色的文化产业板块；充分利用沙湖既有的资源优势和品牌效应，将本市文化产业发展主攻方向确定为以沙湖、星海湖和北武当景区为依托的旅游业。</w:t>
      </w:r>
    </w:p>
    <w:p>
      <w:pPr>
        <w:pStyle w:val="Normal"/>
        <w:rPr/>
      </w:pPr>
      <w:r>
        <w:rPr/>
        <w:t>坚持政府引导、社会参与、市场运作、行业管理的原则，把握旅游业日渐成为一种大众生活的方式，把握散客游、自助游、智慧游的趋势，迎合游客审美、愉悦、健康、文化、求知和精神需求。在旅游资源类型的开发利用方面，将自然资源与人文资源有机结合，自然资源选择地貌景观和水域风光，人文资源选择民俗风情和饮食购物。以旅游主体大众化、需求多样化、开发规模化、产品特色化、服务人性化、运行科技化和质量标准化进行规划设计。</w:t>
      </w:r>
    </w:p>
    <w:p>
      <w:pPr>
        <w:pStyle w:val="Normal"/>
        <w:rPr/>
      </w:pPr>
      <w:r>
        <w:rPr/>
        <w:t>紧紧抓住农垦集团与地方经济融合发展的机遇，寻求利益契合点，积极参与沙湖旅游区的规划建设。使沙湖的资源品质、资源效用和开发条件统筹化，与星海湖开发建设相结合，与民俗风情相结合，与非物质文化遗产相结合，与城市规划经营相结合，依托沙湖景区承接游客。在客源定位上，以市外游客为主，面向中东阿拉伯国家和地区。实行园区化或街区规划，并使之一园包多园、一街含多项。坚持高起点、高标准，将园区或街区打造成综合性的聚集产业园、文化性的康乐产业园、人本性的体验产业园和社会性的民生产业园。</w:t>
      </w:r>
    </w:p>
    <w:p>
      <w:pPr>
        <w:pStyle w:val="Normal"/>
        <w:rPr/>
      </w:pPr>
      <w:r>
        <w:rPr/>
        <w:t>在景点建设、线路设计、品牌营销等方面，应该独辟蹊径，以无限的创新、创造与创意突破有限的资源束缚，以市场导向，充分考虑形态与业态、内涵与形式、灵魂与载体、经济效益与社会效益、本地居民休闲与外地游客观光的关系等因素，突出特色，切忌简单复制和拷贝。</w:t>
      </w:r>
    </w:p>
    <w:p>
      <w:pPr>
        <w:pStyle w:val="Normal"/>
        <w:rPr/>
      </w:pPr>
      <w:r>
        <w:rPr/>
        <w:t>（二）统筹资源配置，打造品牌产业</w:t>
      </w:r>
    </w:p>
    <w:p>
      <w:pPr>
        <w:pStyle w:val="Normal"/>
        <w:rPr/>
      </w:pPr>
      <w:r>
        <w:rPr/>
        <w:t>在旅游要素开发建设和经营上，坚持地方化、特色化和新品、精品原则，以独特满足猎奇，以灵感增强吸引，以综合拓展功能。以“游”为节点和牵动，围绕游、购、娱、食、住、行诸要素，提高多样化选择和综合效益，为游客提供看点和体验。</w:t>
      </w:r>
    </w:p>
    <w:p>
      <w:pPr>
        <w:pStyle w:val="Normal"/>
        <w:rPr/>
      </w:pPr>
      <w:r>
        <w:rPr/>
        <w:t>通过延伸沙湖旅游景区线路，着力打造文化产业平台。建设融非物质文化遗产园、“五七”干校文化园、中华奇石山文化园于一体的国家级星海湖文化产业园；复制“清代廉臣俞德渊”祠堂等文化平台。</w:t>
      </w:r>
    </w:p>
    <w:p>
      <w:pPr>
        <w:pStyle w:val="Normal"/>
        <w:rPr/>
      </w:pPr>
      <w:r>
        <w:rPr/>
        <w:t>融创意、创造和零售、批发于一体，建设专业商场，打造品牌产品。经营碳素环保制品、沙湖绣、泥哇呜、沙枣核、柽柳、芦苇画等工艺品，枸杞、锁阳、丛蓉等药品，羊肉、糕点、亚麻油等食品，枸杞汁、酸枣汁、八宝茶等饮品，以及穆斯林用品和中东阿拉伯地区的工艺品。</w:t>
      </w:r>
    </w:p>
    <w:p>
      <w:pPr>
        <w:pStyle w:val="Normal"/>
        <w:rPr/>
      </w:pPr>
      <w:r>
        <w:rPr/>
        <w:t>在文化产业园中建设演艺园，表演阿拉伯风情歌舞和回族歌舞；开发贺兰山拓展、攀援等体验项目；开发艾草等中药材薰蒸、洗浴等保健项目。</w:t>
      </w:r>
    </w:p>
    <w:p>
      <w:pPr>
        <w:pStyle w:val="Normal"/>
        <w:rPr/>
      </w:pPr>
      <w:r>
        <w:rPr/>
        <w:t>在产业园中建设清真传统饮食园，借鉴福建</w:t>
      </w:r>
      <w:r>
        <w:rPr/>
        <w:t>XX</w:t>
      </w:r>
      <w:r>
        <w:rPr/>
        <w:t>县、青海撒拉、西安回民巷等地经验，将本市近百种清真传统小吃进行挖掘整理，以地道、系列、集群为方向，使之正宗、特色、多样。同时，改造完善或规划建设能够满足穆斯林游客宗教活动需要，并符合其风俗习惯的宾馆。</w:t>
      </w:r>
    </w:p>
    <w:p>
      <w:pPr>
        <w:pStyle w:val="Normal"/>
        <w:rPr/>
      </w:pPr>
      <w:r>
        <w:rPr/>
        <w:t>（三）强化政策支撑，优化发展环境</w:t>
      </w:r>
    </w:p>
    <w:p>
      <w:pPr>
        <w:pStyle w:val="Normal"/>
        <w:rPr/>
      </w:pPr>
      <w:r>
        <w:rPr/>
        <w:t>应吸纳各地经验并结合我市实际，研究制定系统性、操作性的文化产业发展政策。由各级政府牵头搞好规划，并投资配套基础设施。进一步开放市场，放宽市场准入</w:t>
      </w:r>
      <w:r>
        <w:rPr/>
        <w:t>,</w:t>
      </w:r>
      <w:r>
        <w:rPr/>
        <w:t>降低办文化企业的门槛，制定鼓励文化产业市场发展的投融资优惠政策</w:t>
      </w:r>
      <w:r>
        <w:rPr/>
        <w:t>,</w:t>
      </w:r>
      <w:r>
        <w:rPr/>
        <w:t>积极鼓励国家、个人、外商和各种经济成分参与我市文化产业的开发和建设。民营企业投资文化产业可以比照高新企业进行税费返还或减免；享受比工业用地更优惠的土地使用政策。构建合理的人才引进、培养、使用和奖励机制。将知识产权、无形资产及品牌拥有者的利益与企业的经济效益直接挂钩，知识产权、无形资产入股可达企业股份的</w:t>
      </w:r>
      <w:r>
        <w:rPr/>
        <w:t>70</w:t>
      </w:r>
      <w:r>
        <w:rPr/>
        <w:t>％，以利益驱动招揽文化人才。设立文化产业发展投资基金，采取贴息、补助、奖励等方式，以及政府购买服务、消费补贴等途径，支持和扶持文化企业发展。设置“一个窗口解决问题”之类的部门，使兴业者方便投资，减少附加成本，并保障其合法权利。</w:t>
      </w:r>
    </w:p>
    <w:p>
      <w:pPr>
        <w:pStyle w:val="Normal"/>
        <w:rPr/>
      </w:pPr>
      <w:r>
        <w:rPr/>
        <w:t>（四）完善市场体系，创新经营机制</w:t>
      </w:r>
    </w:p>
    <w:p>
      <w:pPr>
        <w:pStyle w:val="Normal"/>
        <w:rPr/>
      </w:pPr>
      <w:r>
        <w:rPr/>
        <w:t>培育统一、开放、竞争、有序的现代文化市场体系，促进文化产品和生产要素合理流动。引导发展连锁经营、物流配送、电子商务等现代文化产品流通，发展文化经纪、代理、评估、鉴定、推介、咨询、拍卖等中介机构，建立无形资产交易平台，完善文化要素市场。建立市场信用制度和文化企业信用档案，通过市场拉动和推动，提升文化产业规模化、集约化、专业化水平，提高文化产业发展的质量和效益，从而产生资本集聚、消费导向、产业示范、利润增值等多重效应。</w:t>
      </w:r>
    </w:p>
    <w:p>
      <w:pPr>
        <w:pStyle w:val="Normal"/>
        <w:rPr/>
      </w:pPr>
      <w:r>
        <w:rPr/>
        <w:t>（五）加强行业管理，提高服务水平</w:t>
      </w:r>
    </w:p>
    <w:p>
      <w:pPr>
        <w:pStyle w:val="Normal"/>
        <w:rPr/>
      </w:pPr>
      <w:r>
        <w:rPr/>
        <w:t>以管理规范化、服务个性化、运行科技化和质量标准化为要求，为游客提供全方位、个性化和便捷化服务。在卖看点、卖商品的同时，卖体验、卖服务，并以优质的服务作为产业吸引和支撑。在加强执法管理的同时，重视并提高行业协会管理服务能力，成立或健全旅游、餐饮、宾馆、演艺和客运等行业协会，并充分发挥其职能和作用。清真食品都必须通过</w:t>
      </w:r>
      <w:r>
        <w:rPr/>
        <w:t>ha|a|</w:t>
      </w:r>
      <w:r>
        <w:rPr/>
        <w:t>认证，符合国际标准；所有的清真餐厅都必须通过专门审查，符合穆斯林要求；所有的行业都必须通过验收和检查，符合行业标准。建设自驾车、房车服务设施，同时，建立旅游服务网站、景点和服务项目</w:t>
      </w:r>
      <w:r>
        <w:rPr/>
        <w:t>gps</w:t>
      </w:r>
      <w:r>
        <w:rPr/>
        <w:t>定位、微信查询等现代手段，使服务方式智能化。</w:t>
      </w:r>
    </w:p>
    <w:p>
      <w:pPr>
        <w:pStyle w:val="Normal"/>
        <w:rPr/>
      </w:pPr>
      <w:r>
        <w:rPr/>
        <w:t>文化产业是明天的经济。文化产业培育周期较长，欲速则不达。我市文化产业方兴未艾，在理论上、政策上的诸多层面正在破题，还有深入研究的必要。西部大开发战略的实施，新丝绸之路经济带的建设，以及改革开放、“承东启西”的宁夏“两区”建设，为我市发展文化产业提供了千载难逢的机遇。广西的“民歌效应”，甘肃的“《读者》现象”，云南的“丽江模式”，宁夏的“影城奇迹”，贵州的“侗歌范型”，陕西的“乐舞视窗”等，为本市发展文化产业提供了可资借鉴的案例。只要上下同心，我市的文化产业定会风生水起、扬帆远航。</w:t>
      </w:r>
    </w:p>
    <w:p>
      <w:pPr>
        <w:pStyle w:val="Heading2"/>
        <w:rPr/>
      </w:pPr>
      <w:bookmarkStart w:id="5" w:name="文化馆调研报告第5篇"/>
      <w:r>
        <w:rPr/>
        <w:t>文化馆调研报告第</w:t>
      </w:r>
      <w:r>
        <w:rPr/>
        <w:t>5</w:t>
      </w:r>
      <w:r>
        <w:rPr/>
        <w:t>篇</w:t>
      </w:r>
      <w:bookmarkEnd w:id="5"/>
    </w:p>
    <w:p>
      <w:pPr>
        <w:pStyle w:val="Normal"/>
        <w:rPr/>
      </w:pPr>
      <w:r>
        <w:rPr/>
        <w:t>近年来，荷塘区认真贯彻落实中央、省、市关于“加快文化体制改革，推动文化大发展大繁荣”的决策部署，紧紧围绕“打造以生态宜居、文化休闲”为特征的商贸次中心发展定位，加快文化体制改革、文化事业和文化产业发展，取得了一定成绩。</w:t>
      </w:r>
    </w:p>
    <w:p>
      <w:pPr>
        <w:pStyle w:val="Normal"/>
        <w:rPr/>
      </w:pPr>
      <w:r>
        <w:rPr>
          <w:b/>
        </w:rPr>
        <w:t>一、荷塘区文化发展现状</w:t>
      </w:r>
    </w:p>
    <w:p>
      <w:pPr>
        <w:pStyle w:val="Normal"/>
        <w:rPr/>
      </w:pPr>
      <w:r>
        <w:rPr/>
        <w:t>（一）发展三大优势，奠定了发展文化产业的基础</w:t>
      </w:r>
    </w:p>
    <w:p>
      <w:pPr>
        <w:pStyle w:val="Normal"/>
        <w:rPr/>
      </w:pPr>
      <w:r>
        <w:rPr/>
        <w:t>1</w:t>
      </w:r>
      <w:r>
        <w:rPr/>
        <w:t>、文化底蕴丰厚。目前，我区的文化形态主要有以龙山寺和仙庾庙为代表的宗教文化；以硬质合金厂、车辆厂、千金药业等为代表的现代企业文化；以流芳园、抗日工事遗迹、抗日阵亡将士墓、刘劭民烈士墓等为代表的红色文化；以仙庾岭、婆仙岭为代表的城郊休闲文化；以仙庾庙会系列活动、仙庾镇及明照乡的赶集、逢年过节的耍龙舞狮、花鼓戏、剪纸艺术等为代表的传统民俗文化。全区现有省级文物保护单位</w:t>
      </w:r>
      <w:r>
        <w:rPr/>
        <w:t>1</w:t>
      </w:r>
      <w:r>
        <w:rPr/>
        <w:t>个――文昌阁（仙庾塔）；市级文物保护单位</w:t>
      </w:r>
      <w:r>
        <w:rPr/>
        <w:t>3</w:t>
      </w:r>
      <w:r>
        <w:rPr/>
        <w:t>个――仙庾庙、流芳公园、</w:t>
      </w:r>
      <w:r>
        <w:rPr/>
        <w:t>601</w:t>
      </w:r>
      <w:r>
        <w:rPr/>
        <w:t>老年公寓；市级非物质文化遗产</w:t>
      </w:r>
      <w:r>
        <w:rPr/>
        <w:t>1</w:t>
      </w:r>
      <w:r>
        <w:rPr/>
        <w:t>个――仙庾庙会；区级文物保护单位</w:t>
      </w:r>
      <w:r>
        <w:rPr/>
        <w:t>16</w:t>
      </w:r>
      <w:r>
        <w:rPr/>
        <w:t>个。</w:t>
      </w:r>
    </w:p>
    <w:p>
      <w:pPr>
        <w:pStyle w:val="Normal"/>
        <w:rPr/>
      </w:pPr>
      <w:r>
        <w:rPr/>
        <w:t>2</w:t>
      </w:r>
      <w:r>
        <w:rPr/>
        <w:t>、文化实力雄厚。一是顺利完成文化体制改革。新成立荷塘区文化体育新闻出版局，撤销荷塘区文化市场稽查队，明确荷塘区文化馆，全额拨款事业编制</w:t>
      </w:r>
      <w:r>
        <w:rPr/>
        <w:t>6</w:t>
      </w:r>
      <w:r>
        <w:rPr/>
        <w:t>名。辖区共</w:t>
      </w:r>
      <w:r>
        <w:rPr/>
        <w:t>1</w:t>
      </w:r>
      <w:r>
        <w:rPr/>
        <w:t>乡</w:t>
      </w:r>
      <w:r>
        <w:rPr/>
        <w:t>1</w:t>
      </w:r>
      <w:r>
        <w:rPr/>
        <w:t>镇</w:t>
      </w:r>
      <w:r>
        <w:rPr/>
        <w:t>5</w:t>
      </w:r>
      <w:r>
        <w:rPr/>
        <w:t>个街道办事处，现均已设立了综合文化站，确定事业编制</w:t>
      </w:r>
      <w:r>
        <w:rPr/>
        <w:t>3―4</w:t>
      </w:r>
      <w:r>
        <w:rPr/>
        <w:t>人。二是民间文艺团体遍地开花。有民间艺术团体</w:t>
      </w:r>
      <w:r>
        <w:rPr/>
        <w:t>23</w:t>
      </w:r>
      <w:r>
        <w:rPr/>
        <w:t>支，总人数</w:t>
      </w:r>
      <w:r>
        <w:rPr/>
        <w:t>750</w:t>
      </w:r>
      <w:r>
        <w:rPr/>
        <w:t>余人，年活动场次超过</w:t>
      </w:r>
      <w:r>
        <w:rPr/>
        <w:t>2000</w:t>
      </w:r>
      <w:r>
        <w:rPr/>
        <w:t>余场。三是群众文化蓬勃发展。群众积极主动参与大型文艺汇演、秧歌、腰鼓、趣味运动会、广场舞比赛等各种节会活动，极大丰富了群众的业余精神文化生活。荷塘区连续两年获全国“全民健身先进单位”称号；连续三年被评为湖南省群体工作先进单位；</w:t>
      </w:r>
      <w:r>
        <w:rPr/>
        <w:t>2008</w:t>
      </w:r>
      <w:r>
        <w:rPr/>
        <w:t>年株洲市首届合唱节荷塘区代表队获银奖；自创小品《何结巴打狗》参加全省首届农民艺术节获“金穗奖”；创作《魅力荷塘》、《映日红荷》、《潮涌荷塘》等一系列体现荷塘改革发展成果的书籍，目前《文化荷塘》丛书正在编撰中。</w:t>
      </w:r>
    </w:p>
    <w:p>
      <w:pPr>
        <w:pStyle w:val="Normal"/>
        <w:rPr/>
      </w:pPr>
      <w:r>
        <w:rPr/>
        <w:t>3</w:t>
      </w:r>
      <w:r>
        <w:rPr/>
        <w:t>、文化基础深厚。辖区范围内乡镇街道分别建立了综合文化站，</w:t>
      </w:r>
      <w:r>
        <w:rPr/>
        <w:t>35</w:t>
      </w:r>
      <w:r>
        <w:rPr/>
        <w:t>个社区分别建有综合文化活动室；</w:t>
      </w:r>
      <w:r>
        <w:rPr/>
        <w:t>39</w:t>
      </w:r>
      <w:r>
        <w:rPr/>
        <w:t>个村分别建有综合文化室、农家书屋以及文化信息共享点。文化企业有艺术品市场</w:t>
      </w:r>
      <w:r>
        <w:rPr/>
        <w:t>1</w:t>
      </w:r>
      <w:r>
        <w:rPr/>
        <w:t>家、影视制作公司</w:t>
      </w:r>
      <w:r>
        <w:rPr/>
        <w:t>1</w:t>
      </w:r>
      <w:r>
        <w:rPr/>
        <w:t>家、印刷厂</w:t>
      </w:r>
      <w:r>
        <w:rPr/>
        <w:t>42</w:t>
      </w:r>
      <w:r>
        <w:rPr/>
        <w:t>家、网吧</w:t>
      </w:r>
      <w:r>
        <w:rPr/>
        <w:t>132</w:t>
      </w:r>
      <w:r>
        <w:rPr/>
        <w:t>家、电影院</w:t>
      </w:r>
      <w:r>
        <w:rPr/>
        <w:t>3</w:t>
      </w:r>
      <w:r>
        <w:rPr/>
        <w:t>家、</w:t>
      </w:r>
      <w:r>
        <w:rPr/>
        <w:t>KTV10</w:t>
      </w:r>
      <w:r>
        <w:rPr/>
        <w:t>家，其中销售超百万的有</w:t>
      </w:r>
      <w:r>
        <w:rPr/>
        <w:t>113</w:t>
      </w:r>
      <w:r>
        <w:rPr/>
        <w:t>家，过千万的有</w:t>
      </w:r>
      <w:r>
        <w:rPr/>
        <w:t>2</w:t>
      </w:r>
      <w:r>
        <w:rPr/>
        <w:t>家；互联网终端用户占辖区常住人口比率</w:t>
      </w:r>
      <w:r>
        <w:rPr/>
        <w:t>20%</w:t>
      </w:r>
      <w:r>
        <w:rPr/>
        <w:t>。据统计，</w:t>
      </w:r>
      <w:r>
        <w:rPr/>
        <w:t>20xx</w:t>
      </w:r>
      <w:r>
        <w:rPr/>
        <w:t>年全区文化产业营业总收入</w:t>
      </w:r>
      <w:r>
        <w:rPr/>
        <w:t>14.5</w:t>
      </w:r>
      <w:r>
        <w:rPr/>
        <w:t>亿元，总资产总计</w:t>
      </w:r>
      <w:r>
        <w:rPr/>
        <w:t>11.9</w:t>
      </w:r>
      <w:r>
        <w:rPr/>
        <w:t>亿元，全区文化市场呈现繁荣、稳定发展的良好态势。</w:t>
      </w:r>
    </w:p>
    <w:p>
      <w:pPr>
        <w:pStyle w:val="Normal"/>
        <w:rPr/>
      </w:pPr>
      <w:r>
        <w:rPr/>
        <w:t>（二）完善三大举措，激活了文化产业的动力</w:t>
      </w:r>
    </w:p>
    <w:p>
      <w:pPr>
        <w:pStyle w:val="Normal"/>
        <w:rPr/>
      </w:pPr>
      <w:r>
        <w:rPr/>
        <w:t>1</w:t>
      </w:r>
      <w:r>
        <w:rPr/>
        <w:t>、政策引导。我区在</w:t>
      </w:r>
      <w:r>
        <w:rPr/>
        <w:t>20xx</w:t>
      </w:r>
      <w:r>
        <w:rPr/>
        <w:t>年制定了《荷塘区“十二五”时期文化发展规划纲要》、《荷塘区旅游产业发展总体规划》、《株洲荷塘月色示范区核心区控制性详细规划》等各个政策指导意见。</w:t>
      </w:r>
    </w:p>
    <w:p>
      <w:pPr>
        <w:pStyle w:val="Normal"/>
        <w:rPr/>
      </w:pPr>
      <w:r>
        <w:rPr/>
        <w:t>2</w:t>
      </w:r>
      <w:r>
        <w:rPr/>
        <w:t>、政府扶持。一是结合“文化惠民”，解决“两难”问题。株洲第一家全部由民间资本组建的湖南高威影视有限公司和株洲昊文公益电影放映有限公司落户荷塘区，通过“政府买单，群众观影”的方式极大的丰富了广大群众的文化生活，得到了老百姓们的热烈欢迎，还有效的拓展了荷塘区群众文化市场，探路解决了群众对文化需求和文化企业开拓市场之间的矛盾。二是结合各种节庆日活动，活跃民间团体。三是结合部门职能，服务文化市场。</w:t>
      </w:r>
    </w:p>
    <w:p>
      <w:pPr>
        <w:pStyle w:val="Normal"/>
        <w:rPr/>
      </w:pPr>
      <w:r>
        <w:rPr/>
        <w:t>3</w:t>
      </w:r>
      <w:r>
        <w:rPr/>
        <w:t>、机制激励。推荐了一批优秀的农家乐创建湖南省特色乡村旅游示范点和旅游家庭宾馆，整体提升了荷塘区农家乐的档次。推荐龙山寺佛教文化园景区申报</w:t>
      </w:r>
      <w:r>
        <w:rPr/>
        <w:t>A</w:t>
      </w:r>
      <w:r>
        <w:rPr/>
        <w:t>级景区，今年该寺按照国家</w:t>
      </w:r>
      <w:r>
        <w:rPr/>
        <w:t>3A</w:t>
      </w:r>
      <w:r>
        <w:rPr/>
        <w:t>旅游景区的标准，投资</w:t>
      </w:r>
      <w:r>
        <w:rPr/>
        <w:t>1000</w:t>
      </w:r>
      <w:r>
        <w:rPr/>
        <w:t>余万元，启动了改扩建工程。</w:t>
      </w:r>
    </w:p>
    <w:p>
      <w:pPr>
        <w:pStyle w:val="Normal"/>
        <w:rPr/>
      </w:pPr>
      <w:r>
        <w:rPr/>
        <w:t>（三）打造三大品牌，形成了发展文化产业的平台</w:t>
      </w:r>
    </w:p>
    <w:p>
      <w:pPr>
        <w:pStyle w:val="Normal"/>
        <w:rPr/>
      </w:pPr>
      <w:r>
        <w:rPr/>
        <w:t>近几年来，我区发展定位越来越明晰，以仙庾岭为中心，重点发展文化休闲类项目，打造荷塘月色；以工业园二期为主体，引进高科技环保工业项目，打造金山新城；以东环北路周边为板块，引进商贸企业，打造荷塘商贸城；以新华西路两侧为主区域，引进商业项目，打造商贸次中心。</w:t>
      </w:r>
    </w:p>
    <w:p>
      <w:pPr>
        <w:pStyle w:val="Normal"/>
        <w:rPr/>
      </w:pPr>
      <w:r>
        <w:rPr/>
        <w:t>1</w:t>
      </w:r>
      <w:r>
        <w:rPr/>
        <w:t>、旅游文化―“荷塘月色”。针对仙庾风景名胜区策划了荷塘月色项目。项目规划范围包括仙庾、香草塘等</w:t>
      </w:r>
      <w:r>
        <w:rPr/>
        <w:t>8</w:t>
      </w:r>
      <w:r>
        <w:rPr/>
        <w:t>个村，面积</w:t>
      </w:r>
      <w:r>
        <w:rPr/>
        <w:t>23</w:t>
      </w:r>
      <w:r>
        <w:rPr/>
        <w:t>平方公里，其中核心区范围</w:t>
      </w:r>
      <w:r>
        <w:rPr/>
        <w:t>8</w:t>
      </w:r>
      <w:r>
        <w:rPr/>
        <w:t>。</w:t>
      </w:r>
      <w:r>
        <w:rPr/>
        <w:t>2</w:t>
      </w:r>
      <w:r>
        <w:rPr/>
        <w:t>平方公里，启动区范围</w:t>
      </w:r>
      <w:r>
        <w:rPr/>
        <w:t>2.5</w:t>
      </w:r>
      <w:r>
        <w:rPr/>
        <w:t>平方公里。该项目总投资为</w:t>
      </w:r>
      <w:r>
        <w:rPr/>
        <w:t>100</w:t>
      </w:r>
      <w:r>
        <w:rPr/>
        <w:t>亿元，近期完善基础设施及公共配套设施建设；中期集中力量打造会议中心、度假区等接待设施；远期完成新市镇集中安置点建设，打造生态宜居项目等。目前，总投资</w:t>
      </w:r>
      <w:r>
        <w:rPr/>
        <w:t>1.2</w:t>
      </w:r>
      <w:r>
        <w:rPr/>
        <w:t>亿元由盛世芙蓉餐饮管理有限责任公司投资的“‘耕食记’――中国炎帝文化创意农业园”项目（占地</w:t>
      </w:r>
      <w:r>
        <w:rPr/>
        <w:t>400</w:t>
      </w:r>
      <w:r>
        <w:rPr/>
        <w:t>亩）和“仙泉谷”生态酒店项目（占地</w:t>
      </w:r>
      <w:r>
        <w:rPr/>
        <w:t>100</w:t>
      </w:r>
      <w:r>
        <w:rPr/>
        <w:t>亩）已试营业。另外，湖南省少数民族文化园拟投资</w:t>
      </w:r>
      <w:r>
        <w:rPr/>
        <w:t>20</w:t>
      </w:r>
      <w:r>
        <w:rPr/>
        <w:t>亿元，选址在荷塘区樟桥村仙人造水库及周边地块，项目规划用地</w:t>
      </w:r>
      <w:r>
        <w:rPr/>
        <w:t>9200</w:t>
      </w:r>
      <w:r>
        <w:rPr/>
        <w:t>亩（其中项目建设约</w:t>
      </w:r>
      <w:r>
        <w:rPr/>
        <w:t>1500</w:t>
      </w:r>
      <w:r>
        <w:rPr/>
        <w:t>亩，保留自然生态面积</w:t>
      </w:r>
      <w:r>
        <w:rPr/>
        <w:t>85%</w:t>
      </w:r>
      <w:r>
        <w:rPr/>
        <w:t>以上）。努力将该项目打造成国内顶级休闲度假及民族民俗文化基地，力争成为中南第一、国内一流、国际知名的区域文化产业品牌和国家级文化产业发展示范基地。</w:t>
      </w:r>
    </w:p>
    <w:p>
      <w:pPr>
        <w:pStyle w:val="Normal"/>
        <w:rPr/>
      </w:pPr>
      <w:r>
        <w:rPr/>
        <w:t>2</w:t>
      </w:r>
      <w:r>
        <w:rPr/>
        <w:t>、商贸文化―“荷塘商贸城”。荷塘商贸城建设项目选址于石宋路以东，新文化路以北，</w:t>
      </w:r>
      <w:r>
        <w:rPr/>
        <w:t>320</w:t>
      </w:r>
      <w:r>
        <w:rPr/>
        <w:t>国道两侧，共约</w:t>
      </w:r>
      <w:r>
        <w:rPr/>
        <w:t>10178.2</w:t>
      </w:r>
      <w:r>
        <w:rPr/>
        <w:t>亩土地。目标旨在打造一个大规模商贸市场群和集国际连锁商业、高档住宅、五星级酒店等于一体的城市综合体。目前，已有上海喜盈门国际连锁商业企业、东方夏威夷、三和・美林湾等亿元项目签约。项目对繁荣红旗经济商贸圈，打造商贸文化的品牌具有重大意义。</w:t>
      </w:r>
    </w:p>
    <w:p>
      <w:pPr>
        <w:pStyle w:val="Normal"/>
        <w:rPr/>
      </w:pPr>
      <w:r>
        <w:rPr/>
        <w:t>3</w:t>
      </w:r>
      <w:r>
        <w:rPr/>
        <w:t>、工业文化――“金山新城”。生态低碳示范新城――金山新城，项目总规划面积</w:t>
      </w:r>
      <w:r>
        <w:rPr/>
        <w:t>23</w:t>
      </w:r>
      <w:r>
        <w:rPr/>
        <w:t>平方公里，以“产城融合、三生宜居”（三生：生产、生活、生态）为定位，形成行政区、产业区、商务区、文体区、商业区科学分布，各类配套产业及设施齐全，城市发展与工业经济发展的有机统一的新城市综合园区。目前，引进了总投资</w:t>
      </w:r>
      <w:r>
        <w:rPr/>
        <w:t>10</w:t>
      </w:r>
      <w:r>
        <w:rPr/>
        <w:t>亿元、年工业总产值</w:t>
      </w:r>
      <w:r>
        <w:rPr/>
        <w:t>100</w:t>
      </w:r>
      <w:r>
        <w:rPr/>
        <w:t>亿元的三一重工产业园项目和投资达</w:t>
      </w:r>
      <w:r>
        <w:rPr/>
        <w:t>65</w:t>
      </w:r>
      <w:r>
        <w:rPr/>
        <w:t>亿元的中基国际高等级老年社区项目。</w:t>
      </w:r>
    </w:p>
    <w:p>
      <w:pPr>
        <w:pStyle w:val="Normal"/>
        <w:rPr/>
      </w:pPr>
      <w:r>
        <w:rPr/>
        <w:t>（四）举办三大活动，增添了发展文化产业的活力</w:t>
      </w:r>
    </w:p>
    <w:p>
      <w:pPr>
        <w:pStyle w:val="Normal"/>
        <w:rPr/>
      </w:pPr>
      <w:r>
        <w:rPr/>
        <w:t>1</w:t>
      </w:r>
      <w:r>
        <w:rPr/>
        <w:t>、“荷花节”。我区每年举办株洲“荷花节”系列活动，形成了夏季赏荷“穿越荷塘”、秋季赏月“中秋吟唱”“篝火晚会”等品牌活动，其中“穿越荷塘”在我市形成市民参与度最高，影响最大的品牌活动。</w:t>
      </w:r>
      <w:r>
        <w:rPr/>
        <w:t>20xx</w:t>
      </w:r>
      <w:r>
        <w:rPr/>
        <w:t>年，实现旅游收入</w:t>
      </w:r>
      <w:r>
        <w:rPr/>
        <w:t>2000</w:t>
      </w:r>
      <w:r>
        <w:rPr/>
        <w:t>万元，接待游客</w:t>
      </w:r>
      <w:r>
        <w:rPr/>
        <w:t>15</w:t>
      </w:r>
      <w:r>
        <w:rPr/>
        <w:t>万人次；</w:t>
      </w:r>
      <w:r>
        <w:rPr/>
        <w:t>20xx</w:t>
      </w:r>
      <w:r>
        <w:rPr/>
        <w:t>年，实现旅游收入</w:t>
      </w:r>
      <w:r>
        <w:rPr/>
        <w:t>2622</w:t>
      </w:r>
      <w:r>
        <w:rPr/>
        <w:t>万元，同比增长</w:t>
      </w:r>
      <w:r>
        <w:rPr/>
        <w:t>31.1%</w:t>
      </w:r>
      <w:r>
        <w:rPr/>
        <w:t>，接待游客</w:t>
      </w:r>
      <w:r>
        <w:rPr/>
        <w:t>20</w:t>
      </w:r>
      <w:r>
        <w:rPr/>
        <w:t>。</w:t>
      </w:r>
      <w:r>
        <w:rPr/>
        <w:t>01</w:t>
      </w:r>
      <w:r>
        <w:rPr/>
        <w:t>万人次，同比增长</w:t>
      </w:r>
      <w:r>
        <w:rPr/>
        <w:t>33.4%</w:t>
      </w:r>
      <w:r>
        <w:rPr/>
        <w:t>。</w:t>
      </w:r>
      <w:r>
        <w:rPr/>
        <w:t>20xx</w:t>
      </w:r>
      <w:r>
        <w:rPr/>
        <w:t>年，景区接待游客</w:t>
      </w:r>
      <w:r>
        <w:rPr/>
        <w:t>26</w:t>
      </w:r>
      <w:r>
        <w:rPr/>
        <w:t>万人次，实现旅游收入</w:t>
      </w:r>
      <w:r>
        <w:rPr/>
        <w:t>3260</w:t>
      </w:r>
      <w:r>
        <w:rPr/>
        <w:t>万元，同比增长</w:t>
      </w:r>
      <w:r>
        <w:rPr/>
        <w:t>30%</w:t>
      </w:r>
      <w:r>
        <w:rPr/>
        <w:t>。</w:t>
      </w:r>
    </w:p>
    <w:p>
      <w:pPr>
        <w:pStyle w:val="Normal"/>
        <w:rPr/>
      </w:pPr>
      <w:r>
        <w:rPr/>
        <w:t>2</w:t>
      </w:r>
      <w:r>
        <w:rPr/>
        <w:t>、“汽车展会”。今年，在株洲汽车城举办</w:t>
      </w:r>
      <w:r>
        <w:rPr/>
        <w:t>20xx</w:t>
      </w:r>
      <w:r>
        <w:rPr/>
        <w:t>株洲汽车展，四天内有</w:t>
      </w:r>
      <w:r>
        <w:rPr/>
        <w:t>30</w:t>
      </w:r>
      <w:r>
        <w:rPr/>
        <w:t>万人次前往赏车、购车，共成交汽车</w:t>
      </w:r>
      <w:r>
        <w:rPr/>
        <w:t>1843</w:t>
      </w:r>
      <w:r>
        <w:rPr/>
        <w:t>台，销售额突破</w:t>
      </w:r>
      <w:r>
        <w:rPr/>
        <w:t>2</w:t>
      </w:r>
      <w:r>
        <w:rPr/>
        <w:t>亿元。据统计，上半年我区汽贸行业零售额同比增长</w:t>
      </w:r>
      <w:r>
        <w:rPr/>
        <w:t>31.9%</w:t>
      </w:r>
      <w:r>
        <w:rPr/>
        <w:t>，占全社会零售总额的</w:t>
      </w:r>
      <w:r>
        <w:rPr/>
        <w:t>40.4%</w:t>
      </w:r>
      <w:r>
        <w:rPr/>
        <w:t>。在全市汽车市场上占有龙头地位，同时汽车文化也成为我区一道亮丽的风景。</w:t>
      </w:r>
    </w:p>
    <w:p>
      <w:pPr>
        <w:pStyle w:val="Normal"/>
        <w:rPr/>
      </w:pPr>
      <w:r>
        <w:rPr/>
        <w:t>3</w:t>
      </w:r>
      <w:r>
        <w:rPr/>
        <w:t>、“荷塘区房交会”。</w:t>
      </w:r>
      <w:r>
        <w:rPr/>
        <w:t>20xx</w:t>
      </w:r>
      <w:r>
        <w:rPr/>
        <w:t>年荷塘区首开城区办房交会的先河，通过这一平台充分展现了荷塘的</w:t>
      </w:r>
      <w:r>
        <w:rPr/>
        <w:t>'“</w:t>
      </w:r>
      <w:r>
        <w:rPr/>
        <w:t>宜居文化”魅力，体现荷塘区城市新貌、楼盘品质、生态社区的优势，表现出荷塘区在逐步由工业老城区向宜居新城区、生态新城区迈进中取得新型城市化的成就。</w:t>
      </w:r>
    </w:p>
    <w:p>
      <w:pPr>
        <w:pStyle w:val="Normal"/>
        <w:rPr/>
      </w:pPr>
      <w:r>
        <w:rPr>
          <w:b/>
        </w:rPr>
        <w:t>二、荷塘区文化产业发展存在的问题</w:t>
      </w:r>
    </w:p>
    <w:p>
      <w:pPr>
        <w:pStyle w:val="Normal"/>
        <w:rPr/>
      </w:pPr>
      <w:r>
        <w:rPr/>
        <w:t>（一）对文化产业认识不够。不同部门对文化产业概念、内涵的界定尚有争议，部分行业增加值难以统计，同时个体文化经营户的投资额、营业额尚未列入统计，对全区的文化产业整体状况的准确性有影响。</w:t>
      </w:r>
    </w:p>
    <w:p>
      <w:pPr>
        <w:pStyle w:val="Normal"/>
        <w:rPr/>
      </w:pPr>
      <w:r>
        <w:rPr/>
        <w:t>（二）产业竞争力亟待加强。在发达国家，文化产业产值已占</w:t>
      </w:r>
      <w:r>
        <w:rPr/>
        <w:t>GDP</w:t>
      </w:r>
      <w:r>
        <w:rPr/>
        <w:t>的</w:t>
      </w:r>
      <w:r>
        <w:rPr/>
        <w:t>20%――30%</w:t>
      </w:r>
      <w:r>
        <w:rPr/>
        <w:t>，在我国的发达地区文化产业产值占</w:t>
      </w:r>
      <w:r>
        <w:rPr/>
        <w:t>GDP</w:t>
      </w:r>
      <w:r>
        <w:rPr/>
        <w:t>的</w:t>
      </w:r>
      <w:r>
        <w:rPr/>
        <w:t>5%――8%</w:t>
      </w:r>
      <w:r>
        <w:rPr/>
        <w:t>，而我区目前拥有各类文化经营企业仅为</w:t>
      </w:r>
      <w:r>
        <w:rPr/>
        <w:t>508</w:t>
      </w:r>
      <w:r>
        <w:rPr/>
        <w:t>家。传统文化产业投资少、规模小、各自为战，分散经营，没有规模以上的文化龙头企业，而新型的文化产业起步较晚，还未形成规模，处于青黄不接时期，造成了文化产业竞争力不强。</w:t>
      </w:r>
    </w:p>
    <w:p>
      <w:pPr>
        <w:pStyle w:val="Normal"/>
        <w:rPr/>
      </w:pPr>
      <w:r>
        <w:rPr/>
        <w:t>（三）文化产业融资困难。文化产业属于大投入大回报、长投入长回报的行业，目前，文化产业资金主要来源于政府投入和文化单位自身积累，地方财政投入和私人个体财力毕竟有限，文化产业普遍存在融资渠道普遍狭窄的问题，这就导致了资本扩张能力受限，严重制约了文化产业的发展。</w:t>
      </w:r>
    </w:p>
    <w:p>
      <w:pPr>
        <w:pStyle w:val="Normal"/>
        <w:rPr/>
      </w:pPr>
      <w:r>
        <w:rPr>
          <w:b/>
        </w:rPr>
        <w:t>三、关于发展文化产业的建议</w:t>
      </w:r>
    </w:p>
    <w:p>
      <w:pPr>
        <w:pStyle w:val="Normal"/>
        <w:rPr/>
      </w:pPr>
      <w:r>
        <w:rPr/>
        <w:t>（一）提升文化产业发展理念</w:t>
      </w:r>
    </w:p>
    <w:p>
      <w:pPr>
        <w:pStyle w:val="Normal"/>
        <w:rPr/>
      </w:pPr>
      <w:r>
        <w:rPr/>
        <w:t>1</w:t>
      </w:r>
      <w:r>
        <w:rPr/>
        <w:t>、提升思想。牢固树立文化既是事业又是产业的新理念，从抢占新一轮区域竞争制高点的战略高度，把加快发展文化产业摆上突出位置，像抓工业经济一样抓文化产业。</w:t>
      </w:r>
    </w:p>
    <w:p>
      <w:pPr>
        <w:pStyle w:val="Normal"/>
        <w:rPr/>
      </w:pPr>
      <w:r>
        <w:rPr/>
        <w:t>2</w:t>
      </w:r>
      <w:r>
        <w:rPr/>
        <w:t>、提升地位。把发展文化产业的业绩列入政绩考核内容，与评先评优挂钩，明确职责，落实责任到各相关部门和个人。</w:t>
      </w:r>
    </w:p>
    <w:p>
      <w:pPr>
        <w:pStyle w:val="Normal"/>
        <w:rPr/>
      </w:pPr>
      <w:r>
        <w:rPr/>
        <w:t>3</w:t>
      </w:r>
      <w:r>
        <w:rPr/>
        <w:t>、提升氛围。宣传推进文化产业发展的重要性和紧迫性，宣传文化产业的成功做法和经验，以营造浓厚的舆论氛围。</w:t>
      </w:r>
    </w:p>
    <w:p>
      <w:pPr>
        <w:pStyle w:val="Normal"/>
        <w:rPr/>
      </w:pPr>
      <w:r>
        <w:rPr/>
        <w:t>4</w:t>
      </w:r>
      <w:r>
        <w:rPr/>
        <w:t>、提升层次。以“创文”工作和建设“两型”社会的契机，加强长株潭以及对外文化产业的交流与合作，实现文化产业层次的提升。</w:t>
      </w:r>
    </w:p>
    <w:p>
      <w:pPr>
        <w:pStyle w:val="Normal"/>
        <w:rPr/>
      </w:pPr>
      <w:r>
        <w:rPr/>
        <w:t>（二）增强文化产业的发展活力</w:t>
      </w:r>
    </w:p>
    <w:p>
      <w:pPr>
        <w:pStyle w:val="Normal"/>
        <w:rPr/>
      </w:pPr>
      <w:r>
        <w:rPr/>
        <w:t>1</w:t>
      </w:r>
      <w:r>
        <w:rPr/>
        <w:t>、深化文化管理体制的改革。在实际工作当中区级文化行政部门“属地管理”的责任和义务却不对等。建议成立文化产业发展领导小组，加强领导和协调，从组织上确保产业规划和各项工作的顺利实施和开展。</w:t>
      </w:r>
    </w:p>
    <w:p>
      <w:pPr>
        <w:pStyle w:val="Normal"/>
        <w:rPr/>
      </w:pPr>
      <w:r>
        <w:rPr/>
        <w:t>2</w:t>
      </w:r>
      <w:r>
        <w:rPr/>
        <w:t>、深化文化事业单位改革。建议进一步深化文化事业单位劳动人事、分配和社会保障制度改革，全面推行领导聘任制、职工聘任制，建立健全竞争、激励和约束机制，放大其社会效益。对其中经营性部分应推向市场，实行企业化管理。</w:t>
      </w:r>
    </w:p>
    <w:p>
      <w:pPr>
        <w:pStyle w:val="Normal"/>
        <w:rPr/>
      </w:pPr>
      <w:r>
        <w:rPr/>
        <w:t>（三）优化文化产业发展环境</w:t>
      </w:r>
    </w:p>
    <w:p>
      <w:pPr>
        <w:pStyle w:val="Normal"/>
        <w:rPr/>
      </w:pPr>
      <w:r>
        <w:rPr/>
        <w:t>1</w:t>
      </w:r>
      <w:r>
        <w:rPr/>
        <w:t>、优化政策环境。建议尽快出台文化产业发展扶持政策，在人才引进培养、信贷财税、技术改造和创新、地水电资金、文化企事业审批向文化产业倾斜。</w:t>
      </w:r>
    </w:p>
    <w:p>
      <w:pPr>
        <w:pStyle w:val="Normal"/>
        <w:rPr/>
      </w:pPr>
      <w:r>
        <w:rPr/>
        <w:t>2</w:t>
      </w:r>
      <w:r>
        <w:rPr/>
        <w:t>、优化商务环境。建议积极搭建文化产业发展所需的投融资平台、公共技术服务平台、信息服务平台、专业化市场交易中介平台和专业性电子商务服务平台等，提供管家式、贴身式、个性化、全职能服务，全面优化文化产业发展所需要的商务环境。</w:t>
      </w:r>
    </w:p>
    <w:p>
      <w:pPr>
        <w:pStyle w:val="Normal"/>
        <w:rPr/>
      </w:pPr>
      <w:r>
        <w:rPr/>
        <w:t>3</w:t>
      </w:r>
      <w:r>
        <w:rPr/>
        <w:t>、优化人文环境。建议以实施文化载体建设工程和文化精品打造工程为切入点，加强公共文化设施投入，大力开展公益性文化事业。</w:t>
      </w:r>
    </w:p>
    <w:p>
      <w:pPr>
        <w:pStyle w:val="Normal"/>
        <w:rPr/>
      </w:pPr>
      <w:r>
        <w:rPr/>
        <w:t>（四）提高文化产业的发展水平</w:t>
      </w:r>
    </w:p>
    <w:p>
      <w:pPr>
        <w:pStyle w:val="Normal"/>
        <w:rPr/>
      </w:pPr>
      <w:r>
        <w:rPr/>
        <w:t>1</w:t>
      </w:r>
      <w:r>
        <w:rPr/>
        <w:t>、致力打造文化品牌……一是突出“荷文化”特色。以此作为文化荷塘的主旨与灵魂。依托“荷塘月色”项目的推进，对“荷文化”内涵进一步拓展与挖潜，开发荷文化产品，形成文化产业链。通过举办节会、论坛等活动包装推介，冠名征集主题歌曲、塑造动漫形象等方式广为推广，使其深入人心。二是突出生态特色。婆仙岭、仙庾岭两地是闻名省内的“天然氧吧”，要大力发展滨水休闲、山地运动、度假疗养等多种产业，建设星级酒店、温泉度假中心、户外拓展基地等，进一步打好生态牌，做好休闲文章。三是要突出人文特色。荷塘区“宜居”人气的进一步增强，为文化产业的发展提供广阔的空间与市场。要通过提质改造，建设上档次的专业文化市场，以满足中高端消费群体的需要；要通过内联外引，打造餐饮文化、酒吧文化、民俗文化一条街，形成辐射效应，带动其他文化产业发展。四是突出创新特色。要敏锐把握文化产业发展的脉搏与方向，加快发展文化创意、移动传媒、动漫游戏等新兴文化产业，推动文化产业转换和升级，提高文化产业发展水平。</w:t>
      </w:r>
    </w:p>
    <w:p>
      <w:pPr>
        <w:pStyle w:val="Normal"/>
        <w:rPr/>
      </w:pPr>
      <w:r>
        <w:rPr/>
        <w:t>2</w:t>
      </w:r>
      <w:r>
        <w:rPr/>
        <w:t>、致力提高文化产业竞争力。一是加大科技含量。要从荷塘区实际出发，重点扶持发展现代文化物流业、数字媒体等高新技术文化产业。二是推进产业集群。结合荷塘区“三城”规划发展，划出一定区域建立文化高新产业区，鼓励文化企业本行业或跨行业联合，建立文化产业集团，集聚资金、资源和市场，做大做强，提高产业集中度，改变我区文化产业低小散状况。</w:t>
      </w:r>
    </w:p>
    <w:p>
      <w:pPr>
        <w:pStyle w:val="Normal"/>
        <w:rPr/>
      </w:pPr>
      <w:r>
        <w:rPr/>
        <w:t>3</w:t>
      </w:r>
      <w:r>
        <w:rPr/>
        <w:t>、致力实施文化人才工程。利用荷塘区紧邻株洲市“职教城”区位优势，整合现有专业教育、职业教育和社会教育资源，在学校设置文化产业相关专业开展相关课程，加强产学研各界的交流与合作，建立文化创意实习基地等人才培养基地；建立和完善人才培养、激励和评估机制，大力引进文化产业经营管理的复合型人才，如：会展设计师、文化经济人、广告策划师等。</w:t>
      </w:r>
    </w:p>
    <w:p>
      <w:pPr>
        <w:pStyle w:val="Normal"/>
        <w:rPr/>
      </w:pPr>
      <w:r>
        <w:rPr/>
        <w:t>（五）拓宽文化产业融资渠道</w:t>
      </w:r>
    </w:p>
    <w:p>
      <w:pPr>
        <w:pStyle w:val="Normal"/>
        <w:rPr/>
      </w:pPr>
      <w:r>
        <w:rPr/>
        <w:t>1</w:t>
      </w:r>
      <w:r>
        <w:rPr/>
        <w:t>、建立健全财政投入机制。建议市、区加大对文化产业的投入，设立文化发展基金，并从中安排一定的经费，确保对文化事业的经常性投入增幅不低于当年财政支出的增幅。创新政府投入方式，采用贴息补助、奖励、项目采购等方式，将投入额与文化生产、艺术创作方面的成绩或效益挂钩。</w:t>
      </w:r>
    </w:p>
    <w:p>
      <w:pPr>
        <w:pStyle w:val="Normal"/>
        <w:rPr/>
      </w:pPr>
      <w:r>
        <w:rPr/>
        <w:t>2</w:t>
      </w:r>
      <w:r>
        <w:rPr/>
        <w:t>、争取上级经费支持。精心包装策划项目，争取省、市对荷塘区文化事业和文化产业项目的更多支持。</w:t>
      </w:r>
    </w:p>
    <w:p>
      <w:pPr>
        <w:pStyle w:val="Normal"/>
        <w:rPr/>
      </w:pPr>
      <w:r>
        <w:rPr/>
        <w:t>3</w:t>
      </w:r>
      <w:r>
        <w:rPr/>
        <w:t>、鼓励社会投资文化产业。一是放开民营资本的进入。建议降低民营资本注入门槛，放宽民营资本的准入机制，大力吸纳民间资本。还应加大对民营文化企业的扶持力度，采用减免税等方式支持发展，增强民营资本投资文化产业的动力。二是吸引创业投资的参与。建议建立荷塘区文化高新产业区，以吸引大量灵活高效的创业投资，并且尽快形成较成熟的文化市场的投资和退出机制、中介服务机制等，以实现文化成果的市场转化。三是向资本市场融资。大力培育文化领域的战略投资者，促进金融机构参与文化产业发展建设。</w:t>
      </w:r>
    </w:p>
    <w:p>
      <w:pPr>
        <w:pStyle w:val="Heading2"/>
        <w:rPr/>
      </w:pPr>
      <w:bookmarkStart w:id="6" w:name="文化馆调研报告第6篇"/>
      <w:r>
        <w:rPr/>
        <w:t>文化馆调研报告第</w:t>
      </w:r>
      <w:r>
        <w:rPr/>
        <w:t>6</w:t>
      </w:r>
      <w:r>
        <w:rPr/>
        <w:t>篇</w:t>
      </w:r>
      <w:bookmarkEnd w:id="6"/>
    </w:p>
    <w:p>
      <w:pPr>
        <w:pStyle w:val="Normal"/>
        <w:rPr/>
      </w:pPr>
      <w:r>
        <w:rPr/>
        <w:t>根据区、区政府关于打造全区文化旅游产业的会议要求，乡党、政府高度重视，结合本乡实际，紧扣调研内容，立即组织相关人员开展文化旅游产业调研活动。</w:t>
      </w:r>
    </w:p>
    <w:p>
      <w:pPr>
        <w:pStyle w:val="Normal"/>
        <w:rPr/>
      </w:pPr>
      <w:r>
        <w:rPr>
          <w:b/>
        </w:rPr>
        <w:t>一、乐居乡发展文化旅游产业的优势</w:t>
      </w:r>
    </w:p>
    <w:p>
      <w:pPr>
        <w:pStyle w:val="Normal"/>
        <w:rPr/>
      </w:pPr>
      <w:r>
        <w:rPr/>
        <w:t>一是产业优势。苹果、水稻田园风光具特色，为发展农业休闲观光旅游打下了扎实的基础。</w:t>
      </w:r>
    </w:p>
    <w:p>
      <w:pPr>
        <w:pStyle w:val="Normal"/>
        <w:rPr/>
      </w:pPr>
      <w:r>
        <w:rPr/>
        <w:t>二是基础设施优势。全乡水利化程度高，三面光沟渠纵横交错，抗旱水窖遍布地块，为发展农村文化旅游业创造了条件，提供了保障。</w:t>
      </w:r>
    </w:p>
    <w:p>
      <w:pPr>
        <w:pStyle w:val="Normal"/>
        <w:rPr/>
      </w:pPr>
      <w:r>
        <w:rPr/>
        <w:t>三是区位优势。昭公路贯穿南北，渔洞水库专用线途局居、上街两个村，洒渔河烟柳与乐居、上街两个村遥遥相望。区位优势十分突出，容易进入过往游客的视线。</w:t>
      </w:r>
    </w:p>
    <w:p>
      <w:pPr>
        <w:pStyle w:val="Normal"/>
        <w:rPr/>
      </w:pPr>
      <w:r>
        <w:rPr/>
        <w:t>四是干部优势。有两支好的干部队伍，一支是靠得住、有本事、能干事的村级干部队伍，一支是作风硬、吃得苦、能力强的乡级干部队伍，为宣传乐居和服务游客提供了强的智力支持。</w:t>
      </w:r>
    </w:p>
    <w:p>
      <w:pPr>
        <w:pStyle w:val="Normal"/>
        <w:rPr/>
      </w:pPr>
      <w:r>
        <w:rPr/>
        <w:t>五是群众优势。广纯朴、勤劳、善良的乐居人民，为发展文化旅游产业树立了良好的形象。</w:t>
      </w:r>
    </w:p>
    <w:p>
      <w:pPr>
        <w:pStyle w:val="Normal"/>
        <w:rPr/>
      </w:pPr>
      <w:r>
        <w:rPr>
          <w:b/>
        </w:rPr>
        <w:t>二、乐居文化旅游产业的定位</w:t>
      </w:r>
    </w:p>
    <w:p>
      <w:pPr>
        <w:pStyle w:val="Normal"/>
        <w:rPr/>
      </w:pPr>
      <w:r>
        <w:rPr/>
        <w:t>根据乐居现状以及历史文化发展特点，认为乐居的文化旅游产业可定位于：</w:t>
      </w:r>
    </w:p>
    <w:p>
      <w:pPr>
        <w:pStyle w:val="Normal"/>
        <w:rPr/>
      </w:pPr>
      <w:r>
        <w:rPr/>
        <w:t>一是发展休闲观光农业旅游。</w:t>
      </w:r>
    </w:p>
    <w:p>
      <w:pPr>
        <w:pStyle w:val="Normal"/>
        <w:rPr/>
      </w:pPr>
      <w:r>
        <w:rPr/>
        <w:t>休闲观光农业旅游集农业产销、农产品加工、农业旅游服务等三种产业于一体，顺应了人们向往自然、崇尚自然、亲近自然的心理需求，具有广阔的</w:t>
      </w:r>
      <w:r>
        <w:rPr/>
        <w:t>.</w:t>
      </w:r>
      <w:r>
        <w:rPr/>
        <w:t>市场前景。</w:t>
      </w:r>
    </w:p>
    <w:p>
      <w:pPr>
        <w:pStyle w:val="Normal"/>
        <w:rPr/>
      </w:pPr>
      <w:r>
        <w:rPr/>
        <w:t>1</w:t>
      </w:r>
      <w:r>
        <w:rPr/>
        <w:t>、发展种植业观光旅游。可以依托科技示范园，组织青少年开展“农村科技夏令营”活动，普及农村科技文化知识。可以结合昭公路沿线引导群众发展庭院果园种植，根据节令适时开展春季赏美景、夏秋季摘果子活动，推动农村旅游经济，带动农村文化产业的发展。</w:t>
      </w:r>
    </w:p>
    <w:p>
      <w:pPr>
        <w:pStyle w:val="Normal"/>
        <w:rPr/>
      </w:pPr>
      <w:r>
        <w:rPr/>
        <w:t>2</w:t>
      </w:r>
      <w:r>
        <w:rPr/>
        <w:t>、发展水面养殖业观光旅游。可以充分利用周家口子水库、桃树井水库从事水产养殖，还可以在水库周围添置一些必要的设施，方便游客垂钓和打捞。还可以设置餐厅，让游客自己品尝劳动成果，享受成功的喜悦。</w:t>
      </w:r>
    </w:p>
    <w:p>
      <w:pPr>
        <w:pStyle w:val="Normal"/>
        <w:rPr/>
      </w:pPr>
      <w:r>
        <w:rPr/>
        <w:t>二是发展地方民俗风情体验旅游。</w:t>
      </w:r>
    </w:p>
    <w:p>
      <w:pPr>
        <w:pStyle w:val="Normal"/>
        <w:rPr/>
      </w:pPr>
      <w:r>
        <w:rPr/>
        <w:t>乐居人文历史悠久，文化底蕴深厚，非常迎合城市人到农村的体验需求。</w:t>
      </w:r>
    </w:p>
    <w:p>
      <w:pPr>
        <w:pStyle w:val="Normal"/>
        <w:rPr/>
      </w:pPr>
      <w:r>
        <w:rPr/>
        <w:t>1</w:t>
      </w:r>
      <w:r>
        <w:rPr/>
        <w:t>、民俗民风旅游。一年一度的新观音庙会，四面八方的男女老少都会自发聚集到这个地方。老的烧香拜佛，年轻的唱歌嬉戏、自娱自乐。这些民俗民风带有明显地方特色，有着深厚的传统文化背景，对游客具有强烈的吸引力。</w:t>
      </w:r>
    </w:p>
    <w:p>
      <w:pPr>
        <w:pStyle w:val="Normal"/>
        <w:rPr/>
      </w:pPr>
      <w:r>
        <w:rPr/>
        <w:t>2</w:t>
      </w:r>
      <w:r>
        <w:rPr/>
        <w:t>、农村节庆旅游。进一步挖掘、整合本地农村节庆风俗，以农村老年协会为载体，不断丰富群众文艺生活，体现特的地方文化特色，打造具魅力的地方文化品牌。</w:t>
      </w:r>
    </w:p>
    <w:p>
      <w:pPr>
        <w:pStyle w:val="Normal"/>
        <w:rPr/>
      </w:pPr>
      <w:r>
        <w:rPr/>
        <w:t>3</w:t>
      </w:r>
      <w:r>
        <w:rPr/>
        <w:t>、农村饮食文化旅游。品尝风味餐饮是旅游不可缺少的内容，具有农家地方特色的食文化应该成为吸引游客的旅游资源。农村之“食”关键在于“土”和“特”，乐居的野菜、豆干、腊肉远近闻名，对过往游客具有强烈的诱惑力。</w:t>
      </w:r>
    </w:p>
    <w:p>
      <w:pPr>
        <w:pStyle w:val="Normal"/>
        <w:rPr/>
      </w:pPr>
      <w:r>
        <w:rPr/>
        <w:t>三是发展生态旅游业。</w:t>
      </w:r>
    </w:p>
    <w:p>
      <w:pPr>
        <w:pStyle w:val="Normal"/>
        <w:rPr/>
      </w:pPr>
      <w:r>
        <w:rPr/>
        <w:t>以乐居河土地整理项目为契机，顺河绿化，打造“乐居烟柳”风姿，使之与绿油油的稻田相依为伴，真正构成一幅充满诗情画意的田园风光美景，以吸引更多的游客前来观光旅游。</w:t>
      </w:r>
    </w:p>
    <w:p>
      <w:pPr>
        <w:pStyle w:val="Normal"/>
        <w:rPr/>
      </w:pPr>
      <w:r>
        <w:rPr>
          <w:b/>
        </w:rPr>
        <w:t>三、发展文化旅游业的建议：</w:t>
      </w:r>
    </w:p>
    <w:p>
      <w:pPr>
        <w:pStyle w:val="Normal"/>
        <w:rPr/>
      </w:pPr>
      <w:r>
        <w:rPr/>
        <w:t>1</w:t>
      </w:r>
      <w:r>
        <w:rPr/>
        <w:t>、要在政策上给与积极扶持。</w:t>
      </w:r>
    </w:p>
    <w:p>
      <w:pPr>
        <w:pStyle w:val="Normal"/>
        <w:rPr/>
      </w:pPr>
      <w:r>
        <w:rPr/>
        <w:t>发展农村文化旅游是一个全新的领域，需要各级政府、部门相互协调、全力投入。首先，要在区、政府的统一领导下，会同区直有关部门，制定出台鼓励农村文化旅游的扶持政策，在资金投入、道路通讯等方面向农村文化旅游项目倾斜。同时，要组织专门人员助挖掘有较深文化内涵的旅游文化资源。</w:t>
      </w:r>
    </w:p>
    <w:p>
      <w:pPr>
        <w:pStyle w:val="Normal"/>
        <w:rPr/>
      </w:pPr>
      <w:r>
        <w:rPr/>
        <w:t>2</w:t>
      </w:r>
      <w:r>
        <w:rPr/>
        <w:t>、要加对农村文化旅游基础设施的投入。</w:t>
      </w:r>
    </w:p>
    <w:p>
      <w:pPr>
        <w:pStyle w:val="Normal"/>
        <w:rPr/>
      </w:pPr>
      <w:r>
        <w:rPr/>
        <w:t>实施相关基础设施配套建设，合理开发旅游资源，强化文化旅游功能。</w:t>
      </w:r>
    </w:p>
    <w:p>
      <w:pPr>
        <w:pStyle w:val="Normal"/>
        <w:rPr/>
      </w:pPr>
      <w:r>
        <w:rPr/>
        <w:t>3</w:t>
      </w:r>
      <w:r>
        <w:rPr/>
        <w:t>、注重抓好农村文化旅游品的开发。</w:t>
      </w:r>
    </w:p>
    <w:p>
      <w:pPr>
        <w:pStyle w:val="Normal"/>
        <w:rPr/>
      </w:pPr>
      <w:r>
        <w:rPr/>
        <w:t>一是要筛选出能显示地方特色、文化底蕴深厚的文化旅游品。</w:t>
      </w:r>
    </w:p>
    <w:p>
      <w:pPr>
        <w:pStyle w:val="Normal"/>
        <w:rPr/>
      </w:pPr>
      <w:r>
        <w:rPr/>
        <w:t>二是要在保留其古色古装的基础上，按照旅游品的要求对一些民间艺术品或古建筑物要进行重新设计、包装。</w:t>
      </w:r>
    </w:p>
    <w:p>
      <w:pPr>
        <w:pStyle w:val="Normal"/>
        <w:rPr/>
      </w:pPr>
      <w:r>
        <w:rPr/>
        <w:t>三是要加强农村文化旅游产业的包装宣传和市场开发工作，充分激发消费潜力。</w:t>
      </w:r>
    </w:p>
    <w:p>
      <w:pPr>
        <w:pStyle w:val="Normal"/>
        <w:rPr/>
      </w:pPr>
      <w:r>
        <w:rPr/>
        <w:t>4</w:t>
      </w:r>
      <w:r>
        <w:rPr/>
        <w:t>、要注重文化旅游队伍的培养。</w:t>
      </w:r>
    </w:p>
    <w:p>
      <w:pPr>
        <w:pStyle w:val="Normal"/>
        <w:rPr/>
      </w:pPr>
      <w:r>
        <w:rPr/>
        <w:t>要充分发挥乡文化站的职能作用，千方百计吸引旅游管理人才，努力造就一支素质高的农村旅游从业人员队伍，为推进文化产业发展提供保障和智力支持。</w:t>
      </w:r>
    </w:p>
    <w:p>
      <w:pPr>
        <w:pStyle w:val="Heading2"/>
        <w:rPr/>
      </w:pPr>
      <w:bookmarkStart w:id="7" w:name="文化馆调研报告第7篇"/>
      <w:r>
        <w:rPr/>
        <w:t>文化馆调研报告第</w:t>
      </w:r>
      <w:r>
        <w:rPr/>
        <w:t>7</w:t>
      </w:r>
      <w:r>
        <w:rPr/>
        <w:t>篇</w:t>
      </w:r>
      <w:bookmarkEnd w:id="7"/>
    </w:p>
    <w:p>
      <w:pPr>
        <w:pStyle w:val="Normal"/>
        <w:rPr/>
      </w:pPr>
      <w:r>
        <w:rPr/>
        <w:t>为落实《湖北省文化事业和文化产业发展规划（</w:t>
      </w:r>
      <w:r>
        <w:rPr/>
        <w:t>20xx-2010</w:t>
      </w:r>
      <w:r>
        <w:rPr/>
        <w:t>）》，科学谋划“十一五”期间文化产业的发展，政府发展研究中心与省文化厅组成联合调研组，于</w:t>
      </w:r>
      <w:r>
        <w:rPr/>
        <w:t>6</w:t>
      </w:r>
      <w:r>
        <w:rPr/>
        <w:t>月中旬至</w:t>
      </w:r>
      <w:r>
        <w:rPr/>
        <w:t>7</w:t>
      </w:r>
      <w:r>
        <w:rPr/>
        <w:t>月上旬分别对武汉、黄石、鄂州、黄冈、襄樊、荆门、荆州、宜昌等市文化系统的文化产业发展情况进行了调研，实地学习考察了湖南省长沙、岳阳两市文化产业发展情况。现将省内调研及省外考察情况报告如下：</w:t>
      </w:r>
    </w:p>
    <w:p>
      <w:pPr>
        <w:pStyle w:val="Normal"/>
        <w:rPr/>
      </w:pPr>
      <w:r>
        <w:rPr>
          <w:b/>
        </w:rPr>
        <w:t>一、武汉、黄石、宜昌等八市文化系统文化产业发展的基本情况</w:t>
      </w:r>
    </w:p>
    <w:p>
      <w:pPr>
        <w:pStyle w:val="Normal"/>
        <w:rPr/>
      </w:pPr>
      <w:r>
        <w:rPr/>
        <w:t>九十年代以来，武汉等八市的文化产业发展取得了长足的进步，尤其是近几年，随着经济持续稳定发展，人民群众生活水平不断提高，对文化的需求越来越，文化消费日趋活跃，八市的文化产业成长迅速，产业群体不断扩，对经济发展贡献逐年上升，发展势头良好，已进入一个发展时期。同时，在迅猛发展中也存在一些不容忽视和亟需解决的问题，这些问题不能得到及时有效解决，将对文化产业发展产生较影响。</w:t>
      </w:r>
    </w:p>
    <w:p>
      <w:pPr>
        <w:pStyle w:val="Normal"/>
        <w:rPr/>
      </w:pPr>
      <w:r>
        <w:rPr/>
        <w:t>（一）当前亟需解决的问题</w:t>
      </w:r>
    </w:p>
    <w:p>
      <w:pPr>
        <w:pStyle w:val="Normal"/>
        <w:rPr/>
      </w:pPr>
      <w:r>
        <w:rPr/>
        <w:t>1</w:t>
      </w:r>
      <w:r>
        <w:rPr/>
        <w:t>、产业发展意识滞后</w:t>
      </w:r>
    </w:p>
    <w:p>
      <w:pPr>
        <w:pStyle w:val="Normal"/>
        <w:rPr/>
      </w:pPr>
      <w:r>
        <w:rPr/>
        <w:t>调研中，这个问题的映比较普遍。这个问题有两个方面：其一是有些地方主要领导尚未充分认识到发展文化产业的重要性，对文化的认识还停留在诗益事业、是包袱上，对文化产业发展少重视、少关心、少支持；其二是文化系统内部发展意识滞后，认为文化是事业，靠政府、靠财政的思想尚未从根本上转变，有的单位拥有几百万的固定资产，还埋怨政府投入少，而不是利用现有资源，想方设法创造价值，丧失了很多机遇，还有的认为文化产业是小打小闹，找几个小钱养几个人，成不了气候。</w:t>
      </w:r>
    </w:p>
    <w:p>
      <w:pPr>
        <w:pStyle w:val="Normal"/>
        <w:rPr/>
      </w:pPr>
      <w:r>
        <w:rPr/>
        <w:t>2</w:t>
      </w:r>
      <w:r>
        <w:rPr/>
        <w:t>、文化资源整合和综合开发不够</w:t>
      </w:r>
    </w:p>
    <w:p>
      <w:pPr>
        <w:pStyle w:val="Normal"/>
        <w:rPr/>
      </w:pPr>
      <w:r>
        <w:rPr/>
        <w:t>各地现有文化产业普遍规模较小，占当地经济总量比重偏低，文化产业的经济效益不明显，这些现象与文化资源整合不够、经营分散直接相关。现有文化资源分散在文化文物、旅游、园林、等数个部门管理，各部门单打斗、各自为政，相互之间沟通协调不够，对文化资源综合开发十分不利。</w:t>
      </w:r>
    </w:p>
    <w:p>
      <w:pPr>
        <w:pStyle w:val="Normal"/>
        <w:rPr/>
      </w:pPr>
      <w:r>
        <w:rPr/>
        <w:t>3</w:t>
      </w:r>
      <w:r>
        <w:rPr/>
        <w:t>、投融资渠道单一</w:t>
      </w:r>
    </w:p>
    <w:p>
      <w:pPr>
        <w:pStyle w:val="Normal"/>
        <w:rPr/>
      </w:pPr>
      <w:r>
        <w:rPr/>
        <w:t>长期以来，文化事业主要由财政供养，其发展主要靠政府投入。随着形势的发展，这种单一的体制已经远远不能适应文化产业的迅猛发展。部分的文化企业单位属国有性质，民营或私人文化企业数量少，规模小，外资或合资企业更是凤毛麟角。投融资渠道单一，资金匮乏，已经严重制约了我省文化事业的发展。</w:t>
      </w:r>
    </w:p>
    <w:p>
      <w:pPr>
        <w:pStyle w:val="Normal"/>
        <w:rPr/>
      </w:pPr>
      <w:r>
        <w:rPr/>
        <w:t>4</w:t>
      </w:r>
      <w:r>
        <w:rPr/>
        <w:t>、管理体制不适应市场经济形势</w:t>
      </w:r>
    </w:p>
    <w:p>
      <w:pPr>
        <w:pStyle w:val="Normal"/>
        <w:rPr/>
      </w:pPr>
      <w:r>
        <w:rPr/>
        <w:t>一方面是有的地方依然存在政府包揽的宏观管理体制，还习惯于用计划经济的手段管文化、办文化，把经营性文化产业混同于公益性文化事业，政企不分、政事不分、管办不分的管理体制依然未能得到有效；另一方面，一些已经进行了文化体制的地方，受多种因素的制约，不到位，体制依然不活，文化产业缺乏活力和竞争力，发展缺乏内在动力，尚未走上良性发展的轨道，距离市场经济体制要求还有较距离。</w:t>
      </w:r>
    </w:p>
    <w:p>
      <w:pPr>
        <w:pStyle w:val="Normal"/>
        <w:rPr/>
      </w:pPr>
      <w:r>
        <w:rPr/>
        <w:t>5</w:t>
      </w:r>
      <w:r>
        <w:rPr/>
        <w:t>、政策扶持落实不够</w:t>
      </w:r>
    </w:p>
    <w:p>
      <w:pPr>
        <w:pStyle w:val="Normal"/>
        <w:rPr/>
      </w:pPr>
      <w:r>
        <w:rPr/>
        <w:t>这是调研中映最为强烈的一个问题。家普遍映，开放以来，国家先后出台了一系列文化产业发展的扶持政策，如</w:t>
      </w:r>
      <w:r>
        <w:rPr/>
        <w:t>1996</w:t>
      </w:r>
      <w:r>
        <w:rPr/>
        <w:t>年出台的《国务院扶持文化产业若干政策》，因为种种原因，时至今日仍没有得到很好落实。此外，地方性扶持文化产业发展的经济政策和产业政策尚未制定，如国有文化事业单位体制的配套政策、部门管理费用减免政策等，鼓励、引导和支持民营或社会资本投资文化产业的政策也没出台，这些都直接导致文化产业发展环境不佳，不利于发挥各方发展文化产业的积极性。</w:t>
      </w:r>
    </w:p>
    <w:p>
      <w:pPr>
        <w:pStyle w:val="Normal"/>
        <w:rPr/>
      </w:pPr>
      <w:r>
        <w:rPr/>
        <w:t>6</w:t>
      </w:r>
      <w:r>
        <w:rPr/>
        <w:t>、文化经营管理人才十分匮乏</w:t>
      </w:r>
    </w:p>
    <w:p>
      <w:pPr>
        <w:pStyle w:val="Normal"/>
        <w:rPr/>
      </w:pPr>
      <w:r>
        <w:rPr/>
        <w:t>调研中映比较强烈的还有人才问题，尤其是文化经营管理人才十分匮乏。文化系统内文化产业人才培训滞后，文化产业经营管理人才也难以在系统内安家落户，各地普遍缺乏懂经营、善管理的文化产业人才，缺乏开拓文化市场的人才。</w:t>
      </w:r>
    </w:p>
    <w:p>
      <w:pPr>
        <w:pStyle w:val="Normal"/>
        <w:rPr/>
      </w:pPr>
      <w:r>
        <w:rPr/>
        <w:t>（二）各地发展文化产业的有益探索</w:t>
      </w:r>
    </w:p>
    <w:p>
      <w:pPr>
        <w:pStyle w:val="Normal"/>
        <w:rPr/>
      </w:pPr>
      <w:r>
        <w:rPr/>
        <w:t>此次调研，在了解掌握文化产业发展问题的同时，我们也欣喜地看到，尽管发展文化产业遇到了很多困难，外部环境尚不宽松，但广文化产业从业人员不懈气、不气馁，始终“咬定发展不放松”，胆创新，放手实践，各地就发展文化产业都进行了一些有益的探索，这对我们下一步深入研究制定全省宏观指导政策及具体扶持政策具有很好的借鉴意义。</w:t>
      </w:r>
    </w:p>
    <w:p>
      <w:pPr>
        <w:pStyle w:val="Normal"/>
        <w:rPr/>
      </w:pPr>
      <w:r>
        <w:rPr/>
        <w:t>1</w:t>
      </w:r>
      <w:r>
        <w:rPr/>
        <w:t>、完善发展规划，明确工作思路</w:t>
      </w:r>
    </w:p>
    <w:p>
      <w:pPr>
        <w:pStyle w:val="Normal"/>
        <w:rPr/>
      </w:pPr>
      <w:r>
        <w:rPr/>
        <w:t>产业发展，规划先行。省内文化产业发展较好的城市已经先行启动文化产业规划，对全市文化产业发展作出了全面部署。武汉市于</w:t>
      </w:r>
      <w:r>
        <w:rPr/>
        <w:t>20xx</w:t>
      </w:r>
      <w:r>
        <w:rPr/>
        <w:t>年正式公布《武汉市文化发展规划》，确立了武汉市</w:t>
      </w:r>
      <w:r>
        <w:rPr/>
        <w:t>20xx-2010</w:t>
      </w:r>
      <w:r>
        <w:rPr/>
        <w:t>年文化发展目标，明确了这期间武汉市文化产业发展遵循“政府推动、企业运作、规范管理”的发展原则，同时各城区以此为主线，分别拿出体现各自特色的文化产业发展规划，全市已初步形成由点带面的文化产业发展规划体系。宜昌市也制订了较为完善的《文化产业发展规划》（</w:t>
      </w:r>
      <w:r>
        <w:rPr/>
        <w:t>20xx-2010</w:t>
      </w:r>
      <w:r>
        <w:rPr/>
        <w:t>年），其他各地也都在文化事业规划中加重了加快文化产业发展的笔墨，相应增加了对文化产业发展的指导措施，这些措施，对各地下一步加快文化产业发展具有重要的指导意义。</w:t>
      </w:r>
    </w:p>
    <w:p>
      <w:pPr>
        <w:pStyle w:val="Normal"/>
        <w:rPr/>
      </w:pPr>
      <w:r>
        <w:rPr/>
        <w:t>2</w:t>
      </w:r>
      <w:r>
        <w:rPr/>
        <w:t>、加转制力度，深化体制</w:t>
      </w:r>
    </w:p>
    <w:p>
      <w:pPr>
        <w:pStyle w:val="Normal"/>
        <w:rPr/>
      </w:pPr>
      <w:r>
        <w:rPr/>
        <w:t>针对文化体制滞后的现状，谷城县文化局于</w:t>
      </w:r>
      <w:r>
        <w:rPr/>
        <w:t>20xx</w:t>
      </w:r>
      <w:r>
        <w:rPr/>
        <w:t>年、</w:t>
      </w:r>
      <w:r>
        <w:rPr/>
        <w:t>20xx</w:t>
      </w:r>
      <w:r>
        <w:rPr/>
        <w:t>年对内部运行机制进行了两次有益的尝试。一是用人制度，将县直文化系统</w:t>
      </w:r>
      <w:r>
        <w:rPr/>
        <w:t>44%</w:t>
      </w:r>
      <w:r>
        <w:rPr/>
        <w:t>的人员从机关和事业单位中分离出来，兴办实体，从事多种形式的承包经营，同时实行“用人五制”，即全员聘任制、人员进出灵活制、竞争上岗机制、严格的考核机制以及末位淘汰制；二是分配制度，打破档案工作制，工资与岗位、效益挂钩，拉开工资档次。通过实行这种以岗定责、以责定酬、竞争上岗的制度，极地激发了干部职工的工作热情，目前，全县文化系统债务由之初的</w:t>
      </w:r>
      <w:r>
        <w:rPr/>
        <w:t>800</w:t>
      </w:r>
      <w:r>
        <w:rPr/>
        <w:t>万元降到不足</w:t>
      </w:r>
      <w:r>
        <w:rPr/>
        <w:t>130</w:t>
      </w:r>
      <w:r>
        <w:rPr/>
        <w:t>万元，文化产业形成</w:t>
      </w:r>
      <w:r>
        <w:rPr/>
        <w:t>10</w:t>
      </w:r>
      <w:r>
        <w:rPr/>
        <w:t>个具有一定规模的经营项目，年创利润</w:t>
      </w:r>
      <w:r>
        <w:rPr/>
        <w:t>150</w:t>
      </w:r>
      <w:r>
        <w:rPr/>
        <w:t>万元，是财政拨款的</w:t>
      </w:r>
      <w:r>
        <w:rPr/>
        <w:t>1.5</w:t>
      </w:r>
      <w:r>
        <w:rPr/>
        <w:t>倍，走出了一条县市文化产业发展的路子。</w:t>
      </w:r>
    </w:p>
    <w:p>
      <w:pPr>
        <w:pStyle w:val="Normal"/>
        <w:rPr/>
      </w:pPr>
      <w:r>
        <w:rPr/>
        <w:t>3</w:t>
      </w:r>
      <w:r>
        <w:rPr/>
        <w:t>、盘活存量资产，加快资本营运</w:t>
      </w:r>
    </w:p>
    <w:p>
      <w:pPr>
        <w:pStyle w:val="Normal"/>
        <w:rPr/>
      </w:pPr>
      <w:r>
        <w:rPr/>
        <w:t>文化系统由于历史原因，多占有一定数量的具有较升值潜力的固定资产。如何盘活这些存量资产？武汉市江汉区在这方面做出了一定成绩。他们认为关键是对现有存量资产进行开发，通过对自身资源进行再组合、再投入、再产出，为产业发展夯实物质基础。他们抓住城市改造和开发机遇，将处于城市中心地段的用地使用权转让，同时购买具有升值潜力的土地储备，并成立营运实体，统一经营国有固定资产，保证了国有资产的保值增值，直接带动了区内文化产业的迅速发展。</w:t>
      </w:r>
    </w:p>
    <w:p>
      <w:pPr>
        <w:pStyle w:val="Normal"/>
        <w:rPr/>
      </w:pPr>
      <w:r>
        <w:rPr/>
        <w:t>4</w:t>
      </w:r>
      <w:r>
        <w:rPr/>
        <w:t>、强化项目载体，推动招商引资</w:t>
      </w:r>
    </w:p>
    <w:p>
      <w:pPr>
        <w:pStyle w:val="Normal"/>
        <w:rPr/>
      </w:pPr>
      <w:r>
        <w:rPr/>
        <w:t>要解决长期存在的文化企业规模小、发展缓慢的问题，加快文化产业发展，必须按照产业发展的思路，以项目为载体，力推进招商引资。襄樊市就十分重视以加强项目建设推动文化产业招商引资，带动了文化产业的整体发展。一是重视项目资源开发，项目数量较多，</w:t>
      </w:r>
      <w:r>
        <w:rPr/>
        <w:t>20xx</w:t>
      </w:r>
      <w:r>
        <w:rPr/>
        <w:t>年仅文物旅游类就组织了</w:t>
      </w:r>
      <w:r>
        <w:rPr/>
        <w:t>11</w:t>
      </w:r>
      <w:r>
        <w:rPr/>
        <w:t>个建设项目；二是项目实施形式灵活务实，在不违国家有关规定前提下，可采用合资、资、租赁、合作等多种形式；三是拓宽项目领域，将优秀文艺作品、文化基础设施做成项目推介；四是胆创新，首次尝试引入市场机制，将优秀剧目的冠名权、演出权包装为项目进行招商。</w:t>
      </w:r>
      <w:r>
        <w:rPr/>
        <w:t>20xx</w:t>
      </w:r>
      <w:r>
        <w:rPr/>
        <w:t>年上半年招商引资成果丰硕，</w:t>
      </w:r>
      <w:r>
        <w:rPr/>
        <w:t>4</w:t>
      </w:r>
      <w:r>
        <w:rPr/>
        <w:t>个文化产业项目总投资达</w:t>
      </w:r>
      <w:r>
        <w:rPr/>
        <w:t>820</w:t>
      </w:r>
      <w:r>
        <w:rPr/>
        <w:t>万元。</w:t>
      </w:r>
    </w:p>
    <w:p>
      <w:pPr>
        <w:pStyle w:val="Normal"/>
        <w:rPr/>
      </w:pPr>
      <w:r>
        <w:rPr/>
        <w:t>5</w:t>
      </w:r>
      <w:r>
        <w:rPr/>
        <w:t>、突出资源特色，培育精汽牌</w:t>
      </w:r>
    </w:p>
    <w:p>
      <w:pPr>
        <w:pStyle w:val="Normal"/>
        <w:rPr/>
      </w:pPr>
      <w:r>
        <w:rPr/>
        <w:t>市场经济条件下经济发展的一条重要经验就是发展特色经济，培育精汽牌，发展文化产业也是如此。黄石市文化产业的发展就比较重视突出自身资源优势，努力塑造地方文化品牌。黄石历史文化资源比较丰富，尤其是以铜绿山古矿冶遗址为代表的青铜文化，由此黄石文化发展在思路上不搞“你有我也要有”的赶超战略，而梳彻“有所为，有所不为”的竞争战略，突出资源优势，重点抓住青铜文化资源的开发利用，力实施精汽牌战略，形成具黄石特色的青铜文化旅游业、工艺制造业、博物展览业、演艺业等文化产业。</w:t>
      </w:r>
    </w:p>
    <w:p>
      <w:pPr>
        <w:pStyle w:val="Normal"/>
        <w:rPr/>
      </w:pPr>
      <w:r>
        <w:rPr>
          <w:b/>
        </w:rPr>
        <w:t>二、湖南文化产业取得的成绩及基本经验</w:t>
      </w:r>
    </w:p>
    <w:p>
      <w:pPr>
        <w:pStyle w:val="Normal"/>
        <w:rPr/>
      </w:pPr>
      <w:r>
        <w:rPr/>
        <w:t>（一）湖南文化产业发展已初具规模</w:t>
      </w:r>
    </w:p>
    <w:p>
      <w:pPr>
        <w:pStyle w:val="Normal"/>
        <w:rPr/>
      </w:pPr>
      <w:r>
        <w:rPr/>
        <w:t>1</w:t>
      </w:r>
      <w:r>
        <w:rPr/>
        <w:t>、湖南文化产业对湖南经济增长贡献逐步增加</w:t>
      </w:r>
    </w:p>
    <w:p>
      <w:pPr>
        <w:pStyle w:val="Normal"/>
        <w:rPr/>
      </w:pPr>
      <w:r>
        <w:rPr/>
        <w:t>开放以来，湖南的文化产业有了较的发展，为湖南经济的增长作出了较贡献，有的产业功能已初步显现。以长沙市为例，据不完全统计，“九五”以来，长沙的文化产业保持了年均</w:t>
      </w:r>
      <w:r>
        <w:rPr/>
        <w:t>15%</w:t>
      </w:r>
      <w:r>
        <w:rPr/>
        <w:t>的高速增长。全市涌现出了一批实力较强的文化企业和企业集团，其中产值过</w:t>
      </w:r>
      <w:r>
        <w:rPr/>
        <w:t>10000</w:t>
      </w:r>
      <w:r>
        <w:rPr/>
        <w:t>万元的企业</w:t>
      </w:r>
      <w:r>
        <w:rPr/>
        <w:t>58</w:t>
      </w:r>
      <w:r>
        <w:rPr/>
        <w:t>家，过</w:t>
      </w:r>
      <w:r>
        <w:rPr/>
        <w:t>5000</w:t>
      </w:r>
      <w:r>
        <w:rPr/>
        <w:t>万元的企业</w:t>
      </w:r>
      <w:r>
        <w:rPr/>
        <w:t>28</w:t>
      </w:r>
      <w:r>
        <w:rPr/>
        <w:t>家，过亿元的企业</w:t>
      </w:r>
      <w:r>
        <w:rPr/>
        <w:t>12</w:t>
      </w:r>
      <w:r>
        <w:rPr/>
        <w:t>家，过</w:t>
      </w:r>
      <w:r>
        <w:rPr/>
        <w:t>10</w:t>
      </w:r>
      <w:r>
        <w:rPr/>
        <w:t>亿元的企业</w:t>
      </w:r>
      <w:r>
        <w:rPr/>
        <w:t>2</w:t>
      </w:r>
      <w:r>
        <w:rPr/>
        <w:t>家，文化产业从业人员达</w:t>
      </w:r>
      <w:r>
        <w:rPr/>
        <w:t>11.2</w:t>
      </w:r>
      <w:r>
        <w:rPr/>
        <w:t>万人。</w:t>
      </w:r>
    </w:p>
    <w:p>
      <w:pPr>
        <w:pStyle w:val="Normal"/>
        <w:rPr/>
      </w:pPr>
      <w:r>
        <w:rPr/>
        <w:t>2</w:t>
      </w:r>
      <w:r>
        <w:rPr/>
        <w:t>、主体产业发展较快</w:t>
      </w:r>
    </w:p>
    <w:p>
      <w:pPr>
        <w:pStyle w:val="Normal"/>
        <w:rPr/>
      </w:pPr>
      <w:r>
        <w:rPr/>
        <w:t>当前，湖南已初步形成了以新闻出版、广播电视、文化旅游、娱乐四主体产业为重点的文化产业企业群体，形成了在全国有很影响的“电视湘”、“出版湘”、“电影湘”、“文艺湘”，成为湖南文化产业的主导力量。</w:t>
      </w:r>
      <w:r>
        <w:rPr/>
        <w:t>20xx</w:t>
      </w:r>
      <w:r>
        <w:rPr/>
        <w:t>年湖南全省</w:t>
      </w:r>
      <w:r>
        <w:rPr/>
        <w:t>4</w:t>
      </w:r>
      <w:r>
        <w:rPr/>
        <w:t>家文化产业集团总产值达到</w:t>
      </w:r>
      <w:r>
        <w:rPr/>
        <w:t>120</w:t>
      </w:r>
      <w:r>
        <w:rPr/>
        <w:t>亿元，过</w:t>
      </w:r>
      <w:r>
        <w:rPr/>
        <w:t>10</w:t>
      </w:r>
      <w:r>
        <w:rPr/>
        <w:t>亿元的企业</w:t>
      </w:r>
      <w:r>
        <w:rPr/>
        <w:t>2</w:t>
      </w:r>
      <w:r>
        <w:rPr/>
        <w:t>家、过亿元的</w:t>
      </w:r>
      <w:r>
        <w:rPr/>
        <w:t>12</w:t>
      </w:r>
      <w:r>
        <w:rPr/>
        <w:t>家。湖南出版集团</w:t>
      </w:r>
      <w:r>
        <w:rPr/>
        <w:t>20xx</w:t>
      </w:r>
      <w:r>
        <w:rPr/>
        <w:t>年实现销售收入</w:t>
      </w:r>
      <w:r>
        <w:rPr/>
        <w:t>52</w:t>
      </w:r>
      <w:r>
        <w:rPr/>
        <w:t>亿元，实现利润</w:t>
      </w:r>
      <w:r>
        <w:rPr/>
        <w:t>2.34</w:t>
      </w:r>
      <w:r>
        <w:rPr/>
        <w:t>亿元，资产总值达</w:t>
      </w:r>
      <w:r>
        <w:rPr/>
        <w:t>52</w:t>
      </w:r>
      <w:r>
        <w:rPr/>
        <w:t>亿元。湖南广电集团总资产达</w:t>
      </w:r>
      <w:r>
        <w:rPr/>
        <w:t>68</w:t>
      </w:r>
      <w:r>
        <w:rPr/>
        <w:t>亿元，</w:t>
      </w:r>
      <w:r>
        <w:rPr/>
        <w:t>20xx</w:t>
      </w:r>
      <w:r>
        <w:rPr/>
        <w:t>年媒体广告收入</w:t>
      </w:r>
      <w:r>
        <w:rPr/>
        <w:t>9.47</w:t>
      </w:r>
      <w:r>
        <w:rPr/>
        <w:t>亿元。</w:t>
      </w:r>
    </w:p>
    <w:p>
      <w:pPr>
        <w:pStyle w:val="Normal"/>
        <w:rPr/>
      </w:pPr>
      <w:r>
        <w:rPr/>
        <w:t>湖南新闻出版业在市场竞争日趋激烈的形势下，始终保持了良好的发展势头，初步在全国确立了“出版湘”的形象，享有“湖南人能吃辣椒会出书”美誊。</w:t>
      </w:r>
    </w:p>
    <w:p>
      <w:pPr>
        <w:pStyle w:val="Normal"/>
        <w:rPr/>
      </w:pPr>
      <w:r>
        <w:rPr/>
        <w:t>广电业发展迅速。</w:t>
      </w:r>
      <w:r>
        <w:rPr/>
        <w:t>1993</w:t>
      </w:r>
      <w:r>
        <w:rPr/>
        <w:t>年来，湖南省广电局在全国同行业中较早提出和实践“广播、电视、宣传、产业”的目标，经过十多年的努力，在节目生产能力、经营创收、固定资产等</w:t>
      </w:r>
      <w:r>
        <w:rPr/>
        <w:t>3</w:t>
      </w:r>
      <w:r>
        <w:rPr/>
        <w:t>个方面实现了“超十倍”的跨越式发展。产业实力的增强，使广播电视节目覆盖不断扩。湖南卫视已覆盖全国</w:t>
      </w:r>
      <w:r>
        <w:rPr/>
        <w:t>27</w:t>
      </w:r>
      <w:r>
        <w:rPr/>
        <w:t>个省会城市，在全国</w:t>
      </w:r>
      <w:r>
        <w:rPr/>
        <w:t>1</w:t>
      </w:r>
      <w:r>
        <w:rPr/>
        <w:t>亿有线电视用户中拥有</w:t>
      </w:r>
      <w:r>
        <w:rPr/>
        <w:t>9000</w:t>
      </w:r>
      <w:r>
        <w:rPr/>
        <w:t>多万用户，覆盖人口</w:t>
      </w:r>
      <w:r>
        <w:rPr/>
        <w:t>3.24</w:t>
      </w:r>
      <w:r>
        <w:rPr/>
        <w:t>亿，赢得了电视湘的美称。其控股的电广传媒公司上市，到</w:t>
      </w:r>
      <w:r>
        <w:rPr/>
        <w:t>20xx</w:t>
      </w:r>
      <w:r>
        <w:rPr/>
        <w:t>年又增发</w:t>
      </w:r>
      <w:r>
        <w:rPr/>
        <w:t>5300</w:t>
      </w:r>
      <w:r>
        <w:rPr/>
        <w:t>万新股，募集资金</w:t>
      </w:r>
      <w:r>
        <w:rPr/>
        <w:t>15.9</w:t>
      </w:r>
      <w:r>
        <w:rPr/>
        <w:t>亿元，有力地促进了湖南广电行业的产业化进程。</w:t>
      </w:r>
    </w:p>
    <w:p>
      <w:pPr>
        <w:pStyle w:val="Normal"/>
        <w:rPr/>
      </w:pPr>
      <w:r>
        <w:rPr/>
        <w:t>旅游业成绩令人瞩目。湖南有得天厚的旅游资源条件。开放以来，湖南旅游业发展迅速。“九五”期间，全省累计接待海外旅游者</w:t>
      </w:r>
      <w:r>
        <w:rPr/>
        <w:t>169.4</w:t>
      </w:r>
      <w:r>
        <w:rPr/>
        <w:t>万人次，比“八五”期间增长</w:t>
      </w:r>
      <w:r>
        <w:rPr/>
        <w:t>141.2%</w:t>
      </w:r>
      <w:r>
        <w:rPr/>
        <w:t>，年均增长</w:t>
      </w:r>
      <w:r>
        <w:rPr/>
        <w:t>18%</w:t>
      </w:r>
      <w:r>
        <w:rPr/>
        <w:t>。“九五”期间累计旅游创汇</w:t>
      </w:r>
      <w:r>
        <w:rPr/>
        <w:t>8.01</w:t>
      </w:r>
      <w:r>
        <w:rPr/>
        <w:t>亿美元，比“八五”期间增长</w:t>
      </w:r>
      <w:r>
        <w:rPr/>
        <w:t>353%</w:t>
      </w:r>
      <w:r>
        <w:rPr/>
        <w:t>，年均增长</w:t>
      </w:r>
      <w:r>
        <w:rPr/>
        <w:t>22.9%</w:t>
      </w:r>
      <w:r>
        <w:rPr/>
        <w:t>，高出全国同期年均增长率</w:t>
      </w:r>
      <w:r>
        <w:rPr/>
        <w:t>11.5%</w:t>
      </w:r>
      <w:r>
        <w:rPr/>
        <w:t>。“九五”期间，国内旅游人数年均增长</w:t>
      </w:r>
      <w:r>
        <w:rPr/>
        <w:t>8%</w:t>
      </w:r>
      <w:r>
        <w:rPr/>
        <w:t>，国内旅游收入年增长</w:t>
      </w:r>
      <w:r>
        <w:rPr/>
        <w:t>20%</w:t>
      </w:r>
      <w:r>
        <w:rPr/>
        <w:t>。</w:t>
      </w:r>
      <w:r>
        <w:rPr/>
        <w:t>20002</w:t>
      </w:r>
      <w:r>
        <w:rPr/>
        <w:t>年全省旅游业收入</w:t>
      </w:r>
      <w:r>
        <w:rPr/>
        <w:t>246</w:t>
      </w:r>
      <w:r>
        <w:rPr/>
        <w:t>亿元，占全省</w:t>
      </w:r>
      <w:r>
        <w:rPr/>
        <w:t>GDP</w:t>
      </w:r>
      <w:r>
        <w:rPr/>
        <w:t>的</w:t>
      </w:r>
      <w:r>
        <w:rPr/>
        <w:t>5.7%</w:t>
      </w:r>
      <w:r>
        <w:rPr/>
        <w:t>。</w:t>
      </w:r>
    </w:p>
    <w:p>
      <w:pPr>
        <w:pStyle w:val="Normal"/>
        <w:rPr/>
      </w:pPr>
      <w:r>
        <w:rPr/>
        <w:t>文化娱乐业呈现良好发展势头。以湖南剧院、田汉剧院为龙头的演出市场持续火爆，取得了良好的经济效益。目前，长沙已成为仅次于北京、上海、广州的全国四个重点演出城市。长沙的歌厅演出盛极一时，一无二的长沙歌厅现象引起了有关部门的高度重视和同行的极关注，</w:t>
      </w:r>
      <w:r>
        <w:rPr/>
        <w:t>20xx</w:t>
      </w:r>
      <w:r>
        <w:rPr/>
        <w:t>年上半年，文化部首次在长沙召开了全国娱乐节目交流会。</w:t>
      </w:r>
    </w:p>
    <w:p>
      <w:pPr>
        <w:pStyle w:val="Normal"/>
        <w:rPr/>
      </w:pPr>
      <w:r>
        <w:rPr/>
        <w:t>3</w:t>
      </w:r>
      <w:r>
        <w:rPr/>
        <w:t>、产业和相关产业基础设施建设不断加强</w:t>
      </w:r>
    </w:p>
    <w:p>
      <w:pPr>
        <w:pStyle w:val="Normal"/>
        <w:rPr/>
      </w:pPr>
      <w:r>
        <w:rPr/>
        <w:t>基础设施是文化产业发展的依托，在政府的积极引导和力投入下，湖南已初步形成了文化产业的基础设施体系。近五年来，湖南文化产业投资额近</w:t>
      </w:r>
      <w:r>
        <w:rPr/>
        <w:t>300</w:t>
      </w:r>
      <w:r>
        <w:rPr/>
        <w:t>亿元。广电系统在广电中心一带</w:t>
      </w:r>
      <w:r>
        <w:rPr/>
        <w:t>2300</w:t>
      </w:r>
      <w:r>
        <w:rPr/>
        <w:t>亩土地上进行了七建设，形成了一个颇具规模的金鹰文化城。新闻出版系统相继建成并投入使用湖南新闻出版厦、湖南图书城、湖南电子出版厦、湖南新闻厦、长沙晚报报业中心。印刷业购置了目前最先进的激光照排、高速彩印及全自动书刊无线胶装联动线等最先进设备。信息网络建设也有卓有成效。投资</w:t>
      </w:r>
      <w:r>
        <w:rPr/>
        <w:t>5</w:t>
      </w:r>
      <w:r>
        <w:rPr/>
        <w:t>亿元、占地</w:t>
      </w:r>
      <w:r>
        <w:rPr/>
        <w:t>100</w:t>
      </w:r>
      <w:r>
        <w:rPr/>
        <w:t>亩、总建筑面积达</w:t>
      </w:r>
      <w:r>
        <w:rPr/>
        <w:t>11.5</w:t>
      </w:r>
      <w:r>
        <w:rPr/>
        <w:t>万平方米的“长沙出版物交易中心”正在积极筹建中。目前，湖南全省县以上图书馆有</w:t>
      </w:r>
      <w:r>
        <w:rPr/>
        <w:t>116</w:t>
      </w:r>
      <w:r>
        <w:rPr/>
        <w:t>所，藏书</w:t>
      </w:r>
      <w:r>
        <w:rPr/>
        <w:t>1300</w:t>
      </w:r>
      <w:r>
        <w:rPr/>
        <w:t>多万册，其中有</w:t>
      </w:r>
      <w:r>
        <w:rPr/>
        <w:t>95</w:t>
      </w:r>
      <w:r>
        <w:rPr/>
        <w:t>个上等级图书馆，数量居全国第一，包括一级馆</w:t>
      </w:r>
      <w:r>
        <w:rPr/>
        <w:t>13</w:t>
      </w:r>
      <w:r>
        <w:rPr/>
        <w:t>个，二级馆</w:t>
      </w:r>
      <w:r>
        <w:rPr/>
        <w:t>47</w:t>
      </w:r>
      <w:r>
        <w:rPr/>
        <w:t>个，三级馆</w:t>
      </w:r>
      <w:r>
        <w:rPr/>
        <w:t>35</w:t>
      </w:r>
      <w:r>
        <w:rPr/>
        <w:t>个。湖南还创办了一批具有特色的博物馆。文化娱乐业方面，湖南剧院、田汉剧院、长沙电影城提供了广阔的舞台。以全国第六届城运全为契机，一批气势宏伟，造型新颖，设备先进的运动场馆和先进设施投入使用，为湖南体育产业的发展奠定了坚实的基础。此外，图书馆、博物馆、纪念馆等设施建设也有相当发展。</w:t>
      </w:r>
    </w:p>
    <w:p>
      <w:pPr>
        <w:pStyle w:val="Normal"/>
        <w:rPr/>
      </w:pPr>
      <w:r>
        <w:rPr/>
        <w:t>文化产业的发展促进了宾馆、餐饮、礼品、广告、会展、商贸等相关产业的发展，这些产业的基础设施建设在湖南特别在省会长沙取得了众所公认的成绩，为文化产业的迅猛发展提供了可靠的支撑。第六届城运会在湖南举办，金鹰电视艺术节落户长沙，全国农博会、糖酒交易会顺利召开，说明了湖南特别是长沙外部环境和基础建设为湖南文化产业的发展提供了相应的硬件保证。</w:t>
      </w:r>
    </w:p>
    <w:p>
      <w:pPr>
        <w:pStyle w:val="Normal"/>
        <w:rPr/>
      </w:pPr>
      <w:r>
        <w:rPr/>
        <w:t>（二）湖南文化产业发展的基本经验</w:t>
      </w:r>
    </w:p>
    <w:p>
      <w:pPr>
        <w:pStyle w:val="Normal"/>
        <w:rPr/>
      </w:pPr>
      <w:r>
        <w:rPr/>
        <w:t>1</w:t>
      </w:r>
      <w:r>
        <w:rPr/>
        <w:t>、力发展歌厅文化</w:t>
      </w:r>
    </w:p>
    <w:p>
      <w:pPr>
        <w:pStyle w:val="Normal"/>
        <w:rPr/>
      </w:pPr>
      <w:r>
        <w:rPr/>
        <w:t>湖南歌厅文化很火爆，其经验：一是湖南人喜欢热闹，消费观念超前。近几年培养了一批受观众喜爱的主持人、演员、歌星、笑星；二是文化企业找到了一个好的艺术形式。在以湖南文化为底蕴的现代市场经济条件下，将放松和文化消费相结合，找到了一个很好的文化形式。湖南的文化现象是后现代娱乐文化的映，后现代娱乐文化的特点是由去中心化、边缘化、等级化向平面化发展，讲究演员和观众的互动关系，融为一体。综艺性没有明确主题，开心放松心情是主要内容。演出融入了现代流行元素，形成了流行文化和湖南地方文化相结合的众娱乐形式。三是企业找到了好的经营模式。按照市场规律利用国有资产搞短平快，激活了国有资源；四是政府引导，以繁荣为主，引导规范，弘扬先进的，提倡健康有益的，规范落后的，坚决对有害的。</w:t>
      </w:r>
    </w:p>
    <w:p>
      <w:pPr>
        <w:pStyle w:val="Normal"/>
        <w:rPr/>
      </w:pPr>
      <w:r>
        <w:rPr/>
        <w:t>2</w:t>
      </w:r>
      <w:r>
        <w:rPr/>
        <w:t>、用全新思路发展文化产业</w:t>
      </w:r>
    </w:p>
    <w:p>
      <w:pPr>
        <w:pStyle w:val="Normal"/>
        <w:rPr/>
      </w:pPr>
      <w:r>
        <w:rPr/>
        <w:t>岳阳市文化局提出了“勇气比什么都重要”的口号，凭着一股泰山压顶不弯腰的无畏勇气，自</w:t>
      </w:r>
      <w:r>
        <w:rPr/>
        <w:t>20xx</w:t>
      </w:r>
      <w:r>
        <w:rPr/>
        <w:t>年</w:t>
      </w:r>
      <w:r>
        <w:rPr/>
        <w:t>10</w:t>
      </w:r>
      <w:r>
        <w:rPr/>
        <w:t>月，开发了第一个文化产业项目，汇泽文化广场，安置就业人员</w:t>
      </w:r>
      <w:r>
        <w:rPr/>
        <w:t>1400</w:t>
      </w:r>
      <w:r>
        <w:rPr/>
        <w:t>多人，上交利润</w:t>
      </w:r>
      <w:r>
        <w:rPr/>
        <w:t>810</w:t>
      </w:r>
      <w:r>
        <w:rPr/>
        <w:t>万元，上缴税收</w:t>
      </w:r>
      <w:r>
        <w:rPr/>
        <w:t>870</w:t>
      </w:r>
      <w:r>
        <w:rPr/>
        <w:t>万元。岳阳市文化产业是在极度困境中艰难起步的，到</w:t>
      </w:r>
      <w:r>
        <w:rPr/>
        <w:t>20xx</w:t>
      </w:r>
      <w:r>
        <w:rPr/>
        <w:t>年，市直文化部门负债</w:t>
      </w:r>
      <w:r>
        <w:rPr/>
        <w:t>5000</w:t>
      </w:r>
      <w:r>
        <w:rPr/>
        <w:t>多万元，市直</w:t>
      </w:r>
      <w:r>
        <w:rPr/>
        <w:t>800</w:t>
      </w:r>
      <w:r>
        <w:rPr/>
        <w:t>多名职工有</w:t>
      </w:r>
      <w:r>
        <w:rPr/>
        <w:t>400</w:t>
      </w:r>
      <w:r>
        <w:rPr/>
        <w:t>多人下岗。他们在深思</w:t>
      </w:r>
      <w:r>
        <w:rPr/>
        <w:t>20</w:t>
      </w:r>
      <w:r>
        <w:rPr/>
        <w:t>多年开放的春风为何不度“文化关”，严峻的现实逼着他们在发展文化产业上杀出一条生路。文化突围，首先售念突破，他们在市直单位进行了全员竞争上岗，还向社会招聘了</w:t>
      </w:r>
      <w:r>
        <w:rPr/>
        <w:t>50</w:t>
      </w:r>
      <w:r>
        <w:rPr/>
        <w:t>多名开发经营人才。其次是勇于用坚忍不拔的意志攻坚克难。作为弱势群体的地市文化部门，在实施较规模产业开发的起步阶段，其难度超乎想象。汇泽文化广场建设先后拆迁了</w:t>
      </w:r>
      <w:r>
        <w:rPr/>
        <w:t>18</w:t>
      </w:r>
      <w:r>
        <w:rPr/>
        <w:t>万平方米的建筑，拆迁补偿资金高达</w:t>
      </w:r>
      <w:r>
        <w:rPr/>
        <w:t>1.5</w:t>
      </w:r>
      <w:r>
        <w:rPr/>
        <w:t>亿元，他们还度过了建设资金难关。第三是勇于在市场竞争中抢占制高点。他们在汇泽文化广场的产业经营中，坚持由市场来定位，由竞争来选择，寻找战略合作伙伴，打造文化一流品牌，抢占市场经济的制高点。第四是勇于从战略全局谋求更发展。目前，他们启动开发的</w:t>
      </w:r>
      <w:r>
        <w:rPr/>
        <w:t>5</w:t>
      </w:r>
      <w:r>
        <w:rPr/>
        <w:t>个项目，都是从处着眼，靠创意出奇，得到市市政府及相关部门的重视支持。</w:t>
      </w:r>
    </w:p>
    <w:p>
      <w:pPr>
        <w:pStyle w:val="Normal"/>
        <w:rPr/>
      </w:pPr>
      <w:r>
        <w:rPr/>
        <w:t>3</w:t>
      </w:r>
      <w:r>
        <w:rPr/>
        <w:t>、加强人才环境建设</w:t>
      </w:r>
    </w:p>
    <w:p>
      <w:pPr>
        <w:pStyle w:val="Normal"/>
        <w:rPr/>
      </w:pPr>
      <w:r>
        <w:rPr/>
        <w:t>近年来，湖南在文化领域积极稳妥进行了一系列的人事制度，在构建一整套能充分激发人的潜力、充满竞争意识的人才环境方面探索出了一些成功的经验。在用人制度方面，普遍实行聘用制。在培养人才方面，在近</w:t>
      </w:r>
      <w:r>
        <w:rPr/>
        <w:t>20</w:t>
      </w:r>
      <w:r>
        <w:rPr/>
        <w:t>万文化从业人员中，中级职称以上就达</w:t>
      </w:r>
      <w:r>
        <w:rPr/>
        <w:t>4</w:t>
      </w:r>
      <w:r>
        <w:rPr/>
        <w:t>万人，占</w:t>
      </w:r>
      <w:r>
        <w:rPr/>
        <w:t>23%</w:t>
      </w:r>
      <w:r>
        <w:rPr/>
        <w:t>。湖南建立了有力的人才集聚机制，通过制定优惠政策，广泛吸引国内外知名艺术家、经纪人、企业家、高级管理人才，充实了湖南的文化产业队伍。建立和完善有效的激励竞争机制，运用竞争机制，实现优胜劣汰；引进激励机制，对有突出贡献的文化人才实行重奖。在分配制度上逐步形成了合理的利益分配机制，设立了“论功行赏、分锅吃饭、奖优罚劣、奖勤罚懒”的利益分配机制。</w:t>
      </w:r>
    </w:p>
    <w:p>
      <w:pPr>
        <w:pStyle w:val="Normal"/>
        <w:rPr/>
      </w:pPr>
      <w:r>
        <w:rPr>
          <w:b/>
        </w:rPr>
        <w:t>三、几点思考</w:t>
      </w:r>
    </w:p>
    <w:p>
      <w:pPr>
        <w:pStyle w:val="Normal"/>
        <w:rPr/>
      </w:pPr>
      <w:r>
        <w:rPr/>
        <w:t>1</w:t>
      </w:r>
      <w:r>
        <w:rPr/>
        <w:t>、强化产业意识，营造环境</w:t>
      </w:r>
    </w:p>
    <w:p>
      <w:pPr>
        <w:pStyle w:val="Normal"/>
        <w:rPr/>
      </w:pPr>
      <w:r>
        <w:rPr/>
        <w:t>必须按照文化的属性和市场经济的本质要求，进一步提高文化管理部门、文化从业者和全社会发展文化产业的积极性，营造有利于文化产业发展环境。要制定湖北省文化产业发展规划，加强立法，使文化产业有法可依。要加强政策扶持，创造良好的制度环境。</w:t>
      </w:r>
    </w:p>
    <w:p>
      <w:pPr>
        <w:pStyle w:val="Normal"/>
        <w:rPr/>
      </w:pPr>
      <w:r>
        <w:rPr/>
        <w:t>2</w:t>
      </w:r>
      <w:r>
        <w:rPr/>
        <w:t>、创新体制，强化，推进现代企业制度建设</w:t>
      </w:r>
    </w:p>
    <w:p>
      <w:pPr>
        <w:pStyle w:val="Normal"/>
        <w:rPr/>
      </w:pPr>
      <w:r>
        <w:rPr/>
        <w:t>进一步理顺行政主管部门与文化事业单位的管理关系，推进文化事业型体制向产业型体制的根本转变。</w:t>
      </w:r>
    </w:p>
    <w:p>
      <w:pPr>
        <w:pStyle w:val="Normal"/>
        <w:rPr/>
      </w:pPr>
      <w:r>
        <w:rPr/>
        <w:t>3</w:t>
      </w:r>
      <w:r>
        <w:rPr/>
        <w:t>、整合资源，组建型文化产业集团</w:t>
      </w:r>
    </w:p>
    <w:p>
      <w:pPr>
        <w:pStyle w:val="Normal"/>
        <w:rPr/>
      </w:pPr>
      <w:r>
        <w:rPr/>
        <w:t>采取市场选择、政府推动的办法，彻底打破地域分割和部门围墙，建立全省统一的市场。加吸引外资力度以及文化产业自身的兼并和重组、资本运作等方法，使强者更强，在全省范围内组建一批跨地区的、一业为主，兼营相关产业的综合性文化产业集团。</w:t>
      </w:r>
    </w:p>
    <w:p>
      <w:pPr>
        <w:pStyle w:val="Heading2"/>
        <w:rPr/>
      </w:pPr>
      <w:bookmarkStart w:id="8" w:name="文化馆调研报告第8篇"/>
      <w:r>
        <w:rPr/>
        <w:t>文化馆调研报告第</w:t>
      </w:r>
      <w:r>
        <w:rPr/>
        <w:t>8</w:t>
      </w:r>
      <w:r>
        <w:rPr/>
        <w:t>篇</w:t>
      </w:r>
      <w:bookmarkEnd w:id="8"/>
    </w:p>
    <w:p>
      <w:pPr>
        <w:pStyle w:val="Normal"/>
        <w:rPr/>
      </w:pPr>
      <w:r>
        <w:rPr/>
        <w:t>今年以来，全区文化产业园和项目建设工作在区、区政府领导下，在区人监督指导下，按照《文化与文化产业规划》统一部署，深入推进“文化”战略实施，始终坚持文化事业与文化产业并重发展，齐抓共管，不断壮了产业规模，保持了文化工作蓬勃发展态势。</w:t>
      </w:r>
    </w:p>
    <w:p>
      <w:pPr>
        <w:pStyle w:val="Normal"/>
        <w:rPr/>
      </w:pPr>
      <w:r>
        <w:rPr>
          <w:b/>
        </w:rPr>
        <w:t>一、基本现状</w:t>
      </w:r>
    </w:p>
    <w:p>
      <w:pPr>
        <w:pStyle w:val="Normal"/>
        <w:rPr/>
      </w:pPr>
      <w:r>
        <w:rPr/>
        <w:t>1</w:t>
      </w:r>
      <w:r>
        <w:rPr/>
        <w:t>、产业规模持续扩。通过不断营造市场发展环境和加招商引资力度，全区文化产业规模得到壮，截止至日前，摄影博物馆、乌木艺术馆等一批投资过亿的文化产业重点项目相继落户。在谈的文化产业招商项目达到</w:t>
      </w:r>
      <w:r>
        <w:rPr/>
        <w:t>5</w:t>
      </w:r>
      <w:r>
        <w:rPr/>
        <w:t>个，协议总投资</w:t>
      </w:r>
      <w:r>
        <w:rPr/>
        <w:t>250.2</w:t>
      </w:r>
      <w:r>
        <w:rPr/>
        <w:t>亿元。日报传媒集团分社实现年营业收入</w:t>
      </w:r>
      <w:r>
        <w:rPr/>
        <w:t>19009</w:t>
      </w:r>
      <w:r>
        <w:rPr/>
        <w:t>万元，广播电视总台实现年营业收入</w:t>
      </w:r>
      <w:r>
        <w:rPr/>
        <w:t>20106</w:t>
      </w:r>
      <w:r>
        <w:rPr/>
        <w:t>万元，成为传媒业的排头兵。文化产业的规模和对经济贡献在持续扩。</w:t>
      </w:r>
    </w:p>
    <w:p>
      <w:pPr>
        <w:pStyle w:val="Normal"/>
        <w:rPr/>
      </w:pPr>
      <w:r>
        <w:rPr/>
        <w:t>2</w:t>
      </w:r>
      <w:r>
        <w:rPr/>
        <w:t>、产业体系初步形成。截至目前，全区经营性文化产业企业（单位）已达</w:t>
      </w:r>
      <w:r>
        <w:rPr/>
        <w:t>710</w:t>
      </w:r>
      <w:r>
        <w:rPr/>
        <w:t>家，个体户</w:t>
      </w:r>
      <w:r>
        <w:rPr/>
        <w:t>960</w:t>
      </w:r>
      <w:r>
        <w:rPr/>
        <w:t>家，文化产业从业人员达到</w:t>
      </w:r>
      <w:r>
        <w:rPr/>
        <w:t>2</w:t>
      </w:r>
      <w:r>
        <w:rPr/>
        <w:t>万人。其中文化制造业单位</w:t>
      </w:r>
      <w:r>
        <w:rPr/>
        <w:t>61</w:t>
      </w:r>
      <w:r>
        <w:rPr/>
        <w:t>家，占</w:t>
      </w:r>
      <w:r>
        <w:rPr/>
        <w:t>8.58%</w:t>
      </w:r>
      <w:r>
        <w:rPr/>
        <w:t>；文化贸易业</w:t>
      </w:r>
      <w:r>
        <w:rPr/>
        <w:t>113</w:t>
      </w:r>
      <w:r>
        <w:rPr/>
        <w:t>家，占</w:t>
      </w:r>
      <w:r>
        <w:rPr/>
        <w:t>16.05%</w:t>
      </w:r>
      <w:r>
        <w:rPr/>
        <w:t>；文化服务业单位</w:t>
      </w:r>
      <w:r>
        <w:rPr/>
        <w:t>536</w:t>
      </w:r>
      <w:r>
        <w:rPr/>
        <w:t>家，占</w:t>
      </w:r>
      <w:r>
        <w:rPr/>
        <w:t>75.35%</w:t>
      </w:r>
      <w:r>
        <w:rPr/>
        <w:t>。限额以上文化产业单位</w:t>
      </w:r>
      <w:r>
        <w:rPr/>
        <w:t>38</w:t>
      </w:r>
      <w:r>
        <w:rPr/>
        <w:t>家，其中工业增加值为</w:t>
      </w:r>
      <w:r>
        <w:rPr/>
        <w:t>63776</w:t>
      </w:r>
      <w:r>
        <w:rPr/>
        <w:t>（千元），服务业增加值为</w:t>
      </w:r>
      <w:r>
        <w:rPr/>
        <w:t>362937</w:t>
      </w:r>
      <w:r>
        <w:rPr/>
        <w:t>（千元），贸易业增加值为</w:t>
      </w:r>
      <w:r>
        <w:rPr/>
        <w:t>42367</w:t>
      </w:r>
      <w:r>
        <w:rPr/>
        <w:t>（千元），合计</w:t>
      </w:r>
      <w:r>
        <w:rPr/>
        <w:t>4.69</w:t>
      </w:r>
      <w:r>
        <w:rPr/>
        <w:t>亿元。初步形成了由娱乐业、演出业、网络文化业、文化旅游业、旅游会展业、文化传媒、健身休闲、体育培训等组成的文化产业体系。在信息技术和网络技术快速发展的支撑下，印刷业、网络游戏等新兴文化服务业发展势头迅猛。</w:t>
      </w:r>
    </w:p>
    <w:p>
      <w:pPr>
        <w:pStyle w:val="Normal"/>
        <w:rPr/>
      </w:pPr>
      <w:r>
        <w:rPr/>
        <w:t>3</w:t>
      </w:r>
      <w:r>
        <w:rPr/>
        <w:t>、产业结构进一步优化。随着文化体制的推进，文化服务业吸引了量的民营企业和社会资本投资，涌现了博广文化传媒、嘉木醇文化传媒、天河国际影城、金逸影城、拓杰科技有限公司、神工动画设计有限公司、国贸酒店至尚娱乐有限公司等一批民营文化企业，所有制结构进一步得到优化。目前，民营文化企业已成为发展文化产业一支不可缺少的重要力量。在印刷、文化用品制造销售、广告节目制作、演出娱乐、出版物分销等行业，民营资本投资活跃、所占比重较。</w:t>
      </w:r>
    </w:p>
    <w:p>
      <w:pPr>
        <w:pStyle w:val="Normal"/>
        <w:rPr/>
      </w:pPr>
      <w:r>
        <w:rPr/>
        <w:t>4</w:t>
      </w:r>
      <w:r>
        <w:rPr/>
        <w:t>、产业集群趋势日渐明显。文化产业具有产业关联性强、产业带动作用的特点。区加挖掘历史文化资源的力度，突出休闲文化与商务旅游服务主题，对文化特色街区、商业特色街区进行了整体策划包装，文化产业集群化、企业集团化趋势逐步形成，成为一个包括娱乐、旅游、休闲、会展、广告、健身等行业在内的文化产业聚集区。</w:t>
      </w:r>
    </w:p>
    <w:p>
      <w:pPr>
        <w:pStyle w:val="Normal"/>
        <w:rPr/>
      </w:pPr>
      <w:r>
        <w:rPr>
          <w:b/>
        </w:rPr>
        <w:t>二、主要措施</w:t>
      </w:r>
    </w:p>
    <w:p>
      <w:pPr>
        <w:pStyle w:val="Normal"/>
        <w:rPr/>
      </w:pPr>
      <w:r>
        <w:rPr/>
        <w:t>1</w:t>
      </w:r>
      <w:r>
        <w:rPr/>
        <w:t>、全面普查，摸准家底。今年以来，区文体局为全面准确掌握辖区文化产业发展现状，系统开展了行业普查工作。一是组织专班推进。区文体局专门设立了文化产业岗位科室，安排了专人，专项开展普查工作。二是加强业务培训。先后组织全区文化干部举办了三场文化产业统计培训班，对照国家统计局颁布的《文化及相关产业分类（</w:t>
      </w:r>
      <w:r>
        <w:rPr/>
        <w:t>20xx</w:t>
      </w:r>
      <w:r>
        <w:rPr/>
        <w:t>）》标准，系统进行了培训学习。三是加强部门协同配合。与工商、税务、统计等部门加强联系沟通与数据比对，及时进行增补入库与统计认定。</w:t>
      </w:r>
    </w:p>
    <w:p>
      <w:pPr>
        <w:pStyle w:val="Normal"/>
        <w:rPr/>
      </w:pPr>
      <w:r>
        <w:rPr/>
        <w:t>2</w:t>
      </w:r>
      <w:r>
        <w:rPr/>
        <w:t>、重点推进，骨干支撑。一是以“三园两馆”建设为重点，狠抓骨干项目建设。对经济开发区高新技术孵化中心文化产业示范园、中华鲟文化产业园、钢琴文化产业园、摄影馆、乌木馆等重点园区和项目建设，开展企业走协调服务和跟踪推进。目前，“三园两馆”项目已相继进入规划完善和土地平整阶段。二是以创建省级文化产业示范园为契机，推动园区提档升级。坚持走现代科技与文化产业相融合道路，加强规划引导和产业聚集，重点抓好经济开发区高新技术孵化中心申报省级文化产业示范园工作。目前，该中心已入驻</w:t>
      </w:r>
      <w:r>
        <w:rPr/>
        <w:t>14</w:t>
      </w:r>
      <w:r>
        <w:rPr/>
        <w:t>家文化产业企业，涵盖数字传媒、动画制作、游戏设计、建筑设计等业态。三是力发展文化产业新型业态。以城市会展、演出经纪、文化娱乐、创意设计为重点，充分挖掘市场潜力，引导行业自律发展，培育新型文化消费，辖区文化企业先后举办了“宋祖英演唱会”、“房产文化节”等活动，使市场业态不断丰富。</w:t>
      </w:r>
    </w:p>
    <w:p>
      <w:pPr>
        <w:pStyle w:val="Normal"/>
        <w:rPr/>
      </w:pPr>
      <w:r>
        <w:rPr/>
        <w:t>3</w:t>
      </w:r>
      <w:r>
        <w:rPr/>
        <w:t>、精心培植，壮实力。一是实施市场主体培植工程，壮市场主体。按照“新增一批、转换一批、规范一批”的原则，对有潜力、有市场、有前途的文化市场经营单位加快培植，采取全程代办、一线服务等方法积极推进市场主体培育工作，共新增市场主体</w:t>
      </w:r>
      <w:r>
        <w:rPr/>
        <w:t>475</w:t>
      </w:r>
      <w:r>
        <w:rPr/>
        <w:t>家。二是加强项目招商服务工作。重点做好对“铜易新”文化用品、国贸酒店至尚娱乐有限公司、美邻假日酒店唛霸</w:t>
      </w:r>
      <w:r>
        <w:rPr/>
        <w:t>KTV</w:t>
      </w:r>
      <w:r>
        <w:rPr/>
        <w:t>等项目的协调服务、信贷支持及产拼新工作，推动项目及早建成。三抒泛搭建平台，加强政策扶持。抓住深圳文博会、银行政策性信贷等机会，积极进行项目包装和推介，并协助企业做好政策性退税工作。</w:t>
      </w:r>
    </w:p>
    <w:p>
      <w:pPr>
        <w:pStyle w:val="Normal"/>
        <w:rPr/>
      </w:pPr>
      <w:r>
        <w:rPr>
          <w:b/>
        </w:rPr>
        <w:t>三、问题及建议</w:t>
      </w:r>
    </w:p>
    <w:p>
      <w:pPr>
        <w:pStyle w:val="Normal"/>
        <w:rPr/>
      </w:pPr>
      <w:r>
        <w:rPr/>
        <w:t>（一）问题</w:t>
      </w:r>
    </w:p>
    <w:p>
      <w:pPr>
        <w:pStyle w:val="Normal"/>
        <w:rPr/>
      </w:pPr>
      <w:r>
        <w:rPr/>
        <w:t>总体来看，文化产业发展通过产业园与项目建设获得了长足发展，但总体上处在起步阶段，服务性企业较多，产业总量偏小，产业结构欠优，产业链接不紧，新兴业态发展滞后，对经济贡献率仍然偏低，文化资源转化成为文化产业具有很的发展空间。文化产业发展不足主要变现为：一是对文化产业发展的长远意义与战略地位认识不足，规划引导不够，文化产业意识不强，存在“重事业轻产业”的倾向。二是文化资源优势富集但未转变为产业发展优势。文化产业尚未成为国民经济中的支柱性产业。三是文化产业多表现为传统的门类业态，因缺乏可操作性的政策配套，特别是税收、融资、土地等相关优惠政策，制约了文化产业转型升级发展。四是受现有行政体制和行政区划的制约，文化产业发展协调的任务重、难度、调控手段有限，对外各项政策争取难，配套缺乏手段。五是培养、吸引人才的机制亟待进一步完善配套，文化产业经营管理人才缺乏，文化资源和文化产品缺乏产业化开发，文化产业自主创新力不强。</w:t>
      </w:r>
    </w:p>
    <w:p>
      <w:pPr>
        <w:pStyle w:val="Normal"/>
        <w:rPr/>
      </w:pPr>
      <w:r>
        <w:rPr/>
        <w:t>（二）建议</w:t>
      </w:r>
    </w:p>
    <w:p>
      <w:pPr>
        <w:pStyle w:val="Normal"/>
        <w:rPr/>
      </w:pPr>
      <w:r>
        <w:rPr/>
        <w:t>1</w:t>
      </w:r>
      <w:r>
        <w:rPr/>
        <w:t>、进一步突出文化产业重要地位，将文化产业发展战略上升为区域经济发展的重点战略。结合各区域之间发展竞争态势和自身发展空间及规划制约，进一步强化文化产业重点地位，把文化产业战略上升到全区重点战略，对文化产业发展实行高位统筹推进。</w:t>
      </w:r>
    </w:p>
    <w:p>
      <w:pPr>
        <w:pStyle w:val="Normal"/>
        <w:rPr/>
      </w:pPr>
      <w:r>
        <w:rPr/>
        <w:t>2</w:t>
      </w:r>
      <w:r>
        <w:rPr/>
        <w:t>、进一步完善文化产业发展机制。进一步健全促进文化产业发展的领导机制，把发展文化产业，列入各级党、政府和有关部门的业绩考核，并作为评先争优的重要条件，科学设立和划分文化产业考核指标，纳入全区综合目标考核体系。研究出台扶持文化产业发展的具体配套政策，形成激励配套机制，吸引更多社会力量进入文化产业领域。</w:t>
      </w:r>
    </w:p>
    <w:p>
      <w:pPr>
        <w:pStyle w:val="Normal"/>
        <w:widowControl/>
        <w:bidi w:val="0"/>
        <w:spacing w:before="180" w:after="180"/>
        <w:jc w:val="left"/>
        <w:rPr/>
      </w:pPr>
      <w:r>
        <w:rPr/>
        <w:t>3</w:t>
      </w:r>
      <w:r>
        <w:rPr/>
        <w:t>、进一步加对文化产业发展的政策性投入。加政府引导性投入，研究设立全区文化产业发展基金，出台具体实施细则，采取贴息、补贴、奖励等方式支持重点文化产业项目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