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月初七吃面条有什么讲究"/>
      <w:r>
        <w:rPr/>
        <w:t>正月初七吃面条有什么讲究</w:t>
      </w:r>
      <w:bookmarkEnd w:id="0"/>
    </w:p>
    <w:p>
      <w:pPr>
        <w:pStyle w:val="Normal"/>
        <w:rPr/>
      </w:pPr>
      <w:r>
        <w:rPr/>
        <w:t>明天是正月初七，也是民间中的“人胜节”，也叫“人庆节”或者我们俗称的“人日子”。可能有很多朋友对“人胜节”的了解不多，其实我们所说的人胜节，它也是来自古代神话中的女娃创世。在盘古开天辟地之后，由女娃创造万物，她第一天创造了鸡，第二天是狗，第三天是猪，第四天是羊，第五天是牛，第六天是马，第七天才是人。我们农历正月初一到初七，也是按照这个顺序过得，所以就把第七天也就是正月初七定为了人的生日。不过，这些都是来自古代神话和民间传说，并没有任何科学依据的，只是我们民间的说法而已。</w:t>
      </w:r>
    </w:p>
    <w:p>
      <w:pPr>
        <w:pStyle w:val="Normal"/>
        <w:rPr/>
      </w:pPr>
      <w:r>
        <w:rPr/>
        <w:t>在每年的正月里，初七，十七，二十七这几天，我们的习俗都是要吃面条的，都说要用面条缠住岁月的的双腿，让时间过得慢一些，让我们有足够的时间过上富贵的生活，同时也可以让我们变的更加长寿，这个寓意真的很好。在我们这里对正月初七，十七和二十七还有个更细致的划分，也就是正月初七是小孩日，正月十七是成人日，正月二十七是老人日。但相同的一点，就是都要吃面条，并且要把面条做的又细又长，寓意着富贵长寿长长久久。</w:t>
      </w:r>
    </w:p>
    <w:p>
      <w:pPr>
        <w:pStyle w:val="Normal"/>
        <w:rPr/>
      </w:pPr>
      <w:r>
        <w:rPr/>
        <w:t>在过年这些天里，我们大鱼大肉吃得有些多，在初七吃面条的时候，可以选择几样口味清淡的面条，下面我就为大家分享这三种面条的做法，用料简单口味清淡，一学就会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西红柿面</w:t>
      </w:r>
    </w:p>
    <w:p>
      <w:pPr>
        <w:pStyle w:val="Normal"/>
        <w:rPr/>
      </w:pPr>
      <w:r>
        <w:rPr/>
        <w:t>所需食材：鸡蛋两个，西红柿一个，盐</w:t>
      </w:r>
      <w:r>
        <w:rPr/>
        <w:t>3</w:t>
      </w:r>
      <w:r>
        <w:rPr/>
        <w:t>克，味精</w:t>
      </w:r>
      <w:r>
        <w:rPr/>
        <w:t>1</w:t>
      </w:r>
      <w:r>
        <w:rPr/>
        <w:t>克，葱花少许，切面</w:t>
      </w:r>
      <w:r>
        <w:rPr/>
        <w:t>300</w:t>
      </w:r>
      <w:r>
        <w:rPr/>
        <w:t>克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①</w:t>
      </w:r>
      <w:r>
        <w:rPr/>
        <w:t>把西红柿切碎，葱切碎末，鸡蛋打在碗中，用筷子搅拌成鸡蛋液。锅中加入适量食用油，油温烧至四成热，放入鸡蛋液翻炒均匀，再加入西红柿块和葱花继续翻炒，炒熟之后倒入开水烧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水开之后，把切面放在锅中，先用大火煮三分钟，然后转小火继续煮五分钟，随后就可以关火完成制作了。其实西红柿鸡蛋面的做法特简单，就是与西红柿炒鸡蛋的方法类似，所不同的就是里面多加了点水和面条，不过用这种方法做的西红柿鸡蛋面，口感清淡味道好，营养也很充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豆角打卤面</w:t>
      </w:r>
    </w:p>
    <w:p>
      <w:pPr>
        <w:pStyle w:val="Normal"/>
        <w:rPr/>
      </w:pPr>
      <w:r>
        <w:rPr/>
        <w:t>所需食材：豆角</w:t>
      </w:r>
      <w:r>
        <w:rPr/>
        <w:t>150</w:t>
      </w:r>
      <w:r>
        <w:rPr/>
        <w:t>克，猪肉</w:t>
      </w:r>
      <w:r>
        <w:rPr/>
        <w:t>50</w:t>
      </w:r>
      <w:r>
        <w:rPr/>
        <w:t>克，葱</w:t>
      </w:r>
      <w:r>
        <w:rPr/>
        <w:t>10</w:t>
      </w:r>
      <w:r>
        <w:rPr/>
        <w:t>克，酱油</w:t>
      </w:r>
      <w:r>
        <w:rPr/>
        <w:t>10</w:t>
      </w:r>
      <w:r>
        <w:rPr/>
        <w:t>克，五香粉</w:t>
      </w:r>
      <w:r>
        <w:rPr/>
        <w:t>1</w:t>
      </w:r>
      <w:r>
        <w:rPr/>
        <w:t>克，精盐</w:t>
      </w:r>
      <w:r>
        <w:rPr/>
        <w:t>5</w:t>
      </w:r>
      <w:r>
        <w:rPr/>
        <w:t>克，味精</w:t>
      </w:r>
      <w:r>
        <w:rPr/>
        <w:t>1</w:t>
      </w:r>
      <w:r>
        <w:rPr/>
        <w:t>克，切面</w:t>
      </w:r>
      <w:r>
        <w:rPr/>
        <w:t>350</w:t>
      </w:r>
      <w:r>
        <w:rPr/>
        <w:t>克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①</w:t>
      </w:r>
      <w:r>
        <w:rPr/>
        <w:t>锅中加入适量的清水，打开炉火把水烧开，然后放入切面，大火煮五分钟之后在转小火煮三分钟，随后把煮好的切面捞出，用冷水投一下，千万不要投凉，过一下就可以了，最后把投过水的切面放在碗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把豆角洗净后切成碎块，猪肉切丁，葱切末，锅中加入适量的食用油，把油烧至四成热时，放入肉丁煸炒，再加入五香粉和葱花炒香，倒入酱油调色后，倒入煮面条的汤，加盐调味煮开，用中火煮十分钟后即可，最后放味精调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将做好的豆角卤倒在面条上，一碗美味的豆角打卤面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煮面条的水做面条卤，比用清水更适合，因为煮面条的水里面有面粉，所以用它做出的面条卤比较粘稠，省去了用淀粉勾芡的程序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葱花面</w:t>
      </w:r>
    </w:p>
    <w:p>
      <w:pPr>
        <w:pStyle w:val="Normal"/>
        <w:rPr/>
      </w:pPr>
      <w:r>
        <w:rPr/>
        <w:t>所需食材：香葱</w:t>
      </w:r>
      <w:r>
        <w:rPr/>
        <w:t>50</w:t>
      </w:r>
      <w:r>
        <w:rPr/>
        <w:t>克，精盐</w:t>
      </w:r>
      <w:r>
        <w:rPr/>
        <w:t>3</w:t>
      </w:r>
      <w:r>
        <w:rPr/>
        <w:t>克，味精</w:t>
      </w:r>
      <w:r>
        <w:rPr/>
        <w:t>1</w:t>
      </w:r>
      <w:r>
        <w:rPr/>
        <w:t>克，切面</w:t>
      </w:r>
      <w:r>
        <w:rPr/>
        <w:t>150</w:t>
      </w:r>
      <w:r>
        <w:rPr/>
        <w:t>克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锅中加水烧开，把切面放入锅中煮熟备用。再将香葱切碎放在大碗中，用热油将香葱淋一下，再放入精盐和味精调味，加入开水冲匀，随后把煮好的面条放在葱油水里面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葱花面的做法过于简单，这也是我家里经常用的方法，别看这碗面做的比较随意，但它的味道特别好，葱油味浓郁，面条筋道，清淡中带有余香。</w:t>
      </w:r>
    </w:p>
    <w:p>
      <w:pPr>
        <w:pStyle w:val="Normal"/>
        <w:rPr/>
      </w:pPr>
      <w:r>
        <w:rPr/>
        <w:t>我们对于传统习俗还是很在意的，尤其是在过年期间，有些老习俗一定要遵守，不能因为社会在发展而改变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月初七一定要记得吃面条，人日子，就是人的生日。让我们用一碗长寿面，来给我们的节日添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