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管理app"/>
      <w:r>
        <w:rPr/>
        <w:t>合同管理</w:t>
      </w:r>
      <w:r>
        <w:rPr/>
        <w:t>app</w:t>
      </w:r>
      <w:bookmarkEnd w:id="0"/>
    </w:p>
    <w:p>
      <w:pPr>
        <w:pStyle w:val="Normal"/>
        <w:rPr/>
      </w:pPr>
      <w:r>
        <w:rPr>
          <w:b/>
        </w:rPr>
        <w:t>1.TurboCIS</w:t>
      </w:r>
      <w:r>
        <w:rPr>
          <w:b/>
        </w:rPr>
        <w:t>合同信息系统免费</w:t>
      </w:r>
      <w:r>
        <w:rPr>
          <w:b/>
        </w:rPr>
        <w:t>app</w:t>
      </w:r>
    </w:p>
    <w:p>
      <w:pPr>
        <w:pStyle w:val="Normal"/>
        <w:rPr/>
      </w:pPr>
      <w:r>
        <w:rPr/>
        <w:t>TurboCIS</w:t>
      </w:r>
      <w:r>
        <w:rPr/>
        <w:t>合同信息管理系统是由取道软件推出的一款集合同、客户、项目、货品、文档管理功能于一体的全方位合同信息管理软件。主要提供一条龙合理的流程和业务约束以及全方位的合同管理功能，包括合同起草、合同审批、文本管理、履约监督、结算安排、智能提醒合同收付款、项目管理、货品管理、合同结款情况统计分析、报表输出和决策支持等。</w:t>
      </w:r>
      <w:r>
        <w:rPr/>
        <w:t>Turbocis</w:t>
      </w:r>
      <w:r>
        <w:rPr/>
        <w:t>合同管理软件区别于市面上其他的合同管理软件，支持字段名称自定义，合同模板套打，文档数据库存储，纸制文档扫描，完整的流程控制，无处不在的关联显示，超级简便的操作等特色，已经帮助上千家企业管理好了自己的合同，目前暂不支持安卓，有需求的朋友请下载使用。</w:t>
      </w:r>
    </w:p>
    <w:p>
      <w:pPr>
        <w:pStyle w:val="Normal"/>
        <w:rPr/>
      </w:pPr>
      <w:r>
        <w:rPr>
          <w:b/>
        </w:rPr>
        <w:t>2.</w:t>
      </w:r>
      <w:r>
        <w:rPr>
          <w:b/>
        </w:rPr>
        <w:t>里诺合同管理系统免费</w:t>
      </w:r>
      <w:r>
        <w:rPr>
          <w:b/>
        </w:rPr>
        <w:t>app</w:t>
      </w:r>
    </w:p>
    <w:p>
      <w:pPr>
        <w:pStyle w:val="Normal"/>
        <w:rPr/>
      </w:pPr>
      <w:r>
        <w:rPr/>
        <w:t>里诺合同管理软件是一个集合同基础信息、合同收付款信息、合同索赔信息、合同预结算信息、合同借阅信息、合同发放信息以及提供各种数据查询和合同提醒功能于一体的管理软件。软件界面简洁直观，功能齐全，秉承了里诺软件易用的风格。支持安卓下载，有需要的朋友请下载使用。</w:t>
      </w:r>
    </w:p>
    <w:p>
      <w:pPr>
        <w:pStyle w:val="Normal"/>
        <w:rPr/>
      </w:pPr>
      <w:r>
        <w:rPr>
          <w:b/>
        </w:rPr>
        <w:t>3.</w:t>
      </w:r>
      <w:r>
        <w:rPr>
          <w:b/>
        </w:rPr>
        <w:t>超易合同管理系统免费</w:t>
      </w:r>
      <w:r>
        <w:rPr>
          <w:b/>
        </w:rPr>
        <w:t>app</w:t>
      </w:r>
    </w:p>
    <w:p>
      <w:pPr>
        <w:pStyle w:val="Normal"/>
        <w:widowControl/>
        <w:bidi w:val="0"/>
        <w:spacing w:before="180" w:after="180"/>
        <w:jc w:val="left"/>
        <w:rPr/>
      </w:pPr>
      <w:r>
        <w:rPr/>
        <w:t>超易合同管理软件界面简洁、操作方便，保证无插件，免安装，下载后解压即可使用。软件可以适用于工厂、公司、商场、酒店、医药、服装、仓储等行业，界面简洁、操作方便，保证无插件，免安装，下载后解压即可使用。软件可以适用于工厂、公司、商场、酒店、医药、服装、仓储等行业，功能非常强大。支持所有设备，有需要的朋友可以下载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