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用英语专业专升本考试科目"/>
      <w:r>
        <w:rPr/>
        <w:t>应用英语专业专升本考试科目</w:t>
      </w:r>
      <w:bookmarkEnd w:id="0"/>
    </w:p>
    <w:p>
      <w:pPr>
        <w:pStyle w:val="Normal"/>
        <w:rPr/>
      </w:pPr>
      <w:r>
        <w:rPr>
          <w:b/>
        </w:rPr>
        <w:t>应用英语专业专升本考试科目</w:t>
      </w:r>
    </w:p>
    <w:p>
      <w:pPr>
        <w:pStyle w:val="Normal"/>
        <w:rPr/>
      </w:pPr>
      <w:r>
        <w:rPr/>
        <w:t>应用英语专业专升本考试科目分为公共课和专业课，公共课考试科目有：大学英语、计算机应用基础；专业课考试科目有：综合英语、英语写作、英语听说、外事英语、文秘英语、会展实务、秘书实务等。</w:t>
      </w:r>
    </w:p>
    <w:p>
      <w:pPr>
        <w:pStyle w:val="Normal"/>
        <w:rPr/>
      </w:pPr>
      <w:r>
        <w:rPr/>
        <w:t>应用英语专业不同院校的开设课程有所不同，比如东北师范大学应用英语专业开设高级英语、英语语言学、高级英语写作、英美文学、英汉翻译、报刊选读、高级听力、英语教学法等专业课程。</w:t>
      </w:r>
    </w:p>
    <w:p>
      <w:pPr>
        <w:pStyle w:val="Normal"/>
        <w:rPr/>
      </w:pPr>
      <w:r>
        <w:rPr/>
        <w:t>应用英语专业毕业后有什么出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用英语专业有商务英语、旅游英语、科技英语三个专业方向，旅游英语方向毕业生可从事旅行社导游、旅行社管理、主题公园和风景点的管理人员、各类公司的行政管理人员等；科技英语方向毕业生可从事企、事业单位英语口译、笔译等翻译工作、外文科技资料管理和各行政机关的行政管理工作等；商务英语方向毕业生可在企、事业单位、翻译等工作，承担英语翻译、外贸业务员、公司文员、秘书、助理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