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月初七为什么吃面条"/>
      <w:r>
        <w:rPr/>
        <w:t>正月初七为什么吃面条</w:t>
      </w:r>
      <w:bookmarkEnd w:id="0"/>
    </w:p>
    <w:p>
      <w:pPr>
        <w:pStyle w:val="Normal"/>
        <w:rPr/>
      </w:pPr>
      <w:r>
        <w:rPr/>
        <w:t>汉代《占书》中记载“初七人日，从旦至暮，月色晴朗，夜见星辰，人民安，君臣和会”。正月初七为人节，古时候对这一天就非常重视。如果初七这天天气晴朗，阳光明媚的，就预示新年是个好年头，人们的生活会平平安安，身体会健健康康的，所以，初七也是人们互相祝福安康的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节是一年中最重要的节日了，有许多年俗讲究，从除夕至正月十五，几乎每天都有与其相对应的传统习俗，大年初七被老百姓称之为“人日节”，这一天当然也有专属它的习俗。</w:t>
      </w:r>
    </w:p>
    <w:p>
      <w:pPr>
        <w:pStyle w:val="Normal"/>
        <w:rPr/>
      </w:pPr>
      <w:r>
        <w:rPr/>
        <w:t>在古时候、在人日节里就有各种祈福纳祥的祭祀活动，传统习俗上吃什么更是有讲究，老规矩里有“忌</w:t>
      </w:r>
      <w:r>
        <w:rPr/>
        <w:t>1</w:t>
      </w:r>
      <w:r>
        <w:rPr/>
        <w:t>事，吃</w:t>
      </w:r>
      <w:r>
        <w:rPr/>
        <w:t>2</w:t>
      </w:r>
      <w:r>
        <w:rPr/>
        <w:t>样”我们来了解一下。</w:t>
      </w:r>
    </w:p>
    <w:p>
      <w:pPr>
        <w:pStyle w:val="Normal"/>
        <w:rPr/>
      </w:pPr>
      <w:r>
        <w:rPr/>
        <w:t>先说“吃</w:t>
      </w:r>
      <w:r>
        <w:rPr/>
        <w:t>2</w:t>
      </w:r>
      <w:r>
        <w:rPr/>
        <w:t>样”</w:t>
      </w:r>
    </w:p>
    <w:p>
      <w:pPr>
        <w:pStyle w:val="Normal"/>
        <w:rPr/>
      </w:pPr>
      <w:r>
        <w:rPr/>
        <w:t>1</w:t>
      </w:r>
      <w:r>
        <w:rPr/>
        <w:t>、吃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该是大多数都知道，在正月里，初七、十七和二十七都是吃面条的日子，其中初七尤为重要。</w:t>
      </w:r>
    </w:p>
    <w:p>
      <w:pPr>
        <w:pStyle w:val="Normal"/>
        <w:rPr/>
      </w:pPr>
      <w:r>
        <w:rPr/>
        <w:t>中国的传统中，过生日都是要吃面条的，因为寓意着幸福绵长，好日子也会长长久久，所以，在大年初七的“人日节”当然一定会吃面条了。从前人们在初七这天都是自己动手做手擀面，做好的面条薄薄长长的，寓意用面条缠住岁月，取其长寿的意思。达到让时光慢一点再慢一点的夙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里有小孩的更是不容错过，一定会煮上一碗面，希望孩子们健康成长。现在，虽然很少人会去做手擀面，但是煮上一碗挂面条应应节气也是应该的。</w:t>
      </w:r>
    </w:p>
    <w:p>
      <w:pPr>
        <w:pStyle w:val="Normal"/>
        <w:rPr/>
      </w:pPr>
      <w:r>
        <w:rPr/>
        <w:t>2</w:t>
      </w:r>
      <w:r>
        <w:rPr/>
        <w:t>、七宝羹</w:t>
      </w:r>
    </w:p>
    <w:p>
      <w:pPr>
        <w:pStyle w:val="Normal"/>
        <w:rPr/>
      </w:pPr>
      <w:r>
        <w:rPr/>
        <w:t>当然，我国地大物博，各个地方的生活习俗也有差异。初七吃面是大部分地区的习惯，有些地方讲究吃七宝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宝羹是用七种菜做成的汤羹，不同的地方根据当地的所有的材料会有所不同，从前人么能做七宝羹的时候，虽然就地取材，但其中芹菜、葱、蒜、荠菜是一定会有的，因为这几样菜代表着勤奋、聪明、精明、长寿的意思，应和着“初七”这个日子来食用，有美好的寓意！现在已经没有那么多的将就了，想做七宝羹，用随意取七样蔬菜就好，即使大白菜也有“百财”的寓意，都是没问题的。</w:t>
      </w:r>
    </w:p>
    <w:p>
      <w:pPr>
        <w:pStyle w:val="Normal"/>
        <w:rPr/>
      </w:pPr>
      <w:r>
        <w:rPr/>
        <w:t>七宝羹好做，手擀面有点难度，想要手擀面长长不断，和面有窍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手擀面】所需材料：面粉，鸡蛋，温水和盐。</w:t>
      </w:r>
    </w:p>
    <w:p>
      <w:pPr>
        <w:pStyle w:val="Normal"/>
        <w:rPr/>
      </w:pPr>
      <w:r>
        <w:rPr/>
        <w:t>做手擀面和面的时候加鸡蛋是绝对成功的，成品面条煮不断、口感筋道有好吃，面粉和鸡蛋的比例通常</w:t>
      </w:r>
      <w:r>
        <w:rPr/>
        <w:t>500</w:t>
      </w:r>
      <w:r>
        <w:rPr/>
        <w:t>克面粉加一个鸡蛋正好，如果人口少面粉用得少，就用蛋清来和面，</w:t>
      </w:r>
      <w:r>
        <w:rPr/>
        <w:t>250</w:t>
      </w:r>
      <w:r>
        <w:rPr/>
        <w:t>克的面粉用一个蛋清的量就好。</w:t>
      </w:r>
    </w:p>
    <w:p>
      <w:pPr>
        <w:pStyle w:val="Normal"/>
        <w:rPr/>
      </w:pPr>
      <w:r>
        <w:rPr/>
        <w:t>面粉里放日一捏盐混合均匀，多次少量地加入温水，用筷子慢慢地搅拌面粉至絮状，再揉成表面比较粗糙的面团，一定要将面团和的硬一些，盖好、饧</w:t>
      </w:r>
      <w:r>
        <w:rPr/>
        <w:t>20</w:t>
      </w:r>
      <w:r>
        <w:rPr/>
        <w:t>分钟以上再揉就会很光滑了，然后再饧半小时左右。</w:t>
      </w:r>
    </w:p>
    <w:p>
      <w:pPr>
        <w:pStyle w:val="Normal"/>
        <w:rPr/>
      </w:pPr>
      <w:r>
        <w:rPr/>
        <w:t>饧好的面团放在撒有面粉的案板上，用擀面杖擀成一个面皮后，卷在擀面杖后继续擀，直至达到想要的薄厚。将面皮展开，撒上一些粗颗粒的云米面或者全麦粉做手粉，折叠起来，切成细条后即可。想吃热汤的还是浇头的，自己随意就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俗里的讲究不只是吃什么，当然还有禁忌，老传统中注重的“忌</w:t>
      </w:r>
      <w:r>
        <w:rPr/>
        <w:t>1</w:t>
      </w:r>
      <w:r>
        <w:rPr/>
        <w:t>事”这个就是不能吵架骂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月初七是吉祥祝福的“人日节”，当然要和和气气的才美满，旧时民俗中认为正月初七里吵架会败兴一年，骂人会带来凶祸，所以无论家里家外逢人说话都要委婉，尤其是家里有小孩子的，即使淘气了、也不要训斥哦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正因为这些民间老传统，才让年有了“年味”，虽然大部分带有所谓的“封建迷信色彩”，但都是人们对未来美好生活的向往和祝福，对新的一年生活福寿安康的祈祷，对幸福日子的期盼，所以咱们应该继续传承下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