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654分-家长送牛感谢学校"/>
      <w:r>
        <w:rPr/>
        <w:t>高考</w:t>
      </w:r>
      <w:r>
        <w:rPr/>
        <w:t>654</w:t>
      </w:r>
      <w:r>
        <w:rPr/>
        <w:t>分 家长送牛感谢学校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，广东省高考成绩公布。茂名高州市第一中学一名学生取得好成绩，家长牵了一头牛到学校，表达感谢。该校工作人员告诉极目新闻记者，校方很意外，但感谢家长的认可。目前，牛还被安置在校园内，有意向送给学校对口的贫困户。</w:t>
      </w:r>
    </w:p>
    <w:p>
      <w:pPr>
        <w:pStyle w:val="Heading2"/>
        <w:rPr/>
      </w:pPr>
      <w:bookmarkStart w:id="1" w:name="09wg4"/>
      <w:r>
        <w:rPr/>
        <w:t>高考</w:t>
      </w:r>
      <w:r>
        <w:rPr/>
        <w:t>654</w:t>
      </w:r>
      <w:r>
        <w:rPr/>
        <w:t>分 家长送牛感谢学校</w:t>
      </w:r>
      <w:bookmarkEnd w:id="1"/>
    </w:p>
    <w:p>
      <w:pPr>
        <w:pStyle w:val="Normal"/>
        <w:rPr/>
      </w:pPr>
      <w:r>
        <w:rPr/>
        <w:t>网传视频显示，一名学生家长牵着一头头戴红花的牛来到学校，将牛送给学校。家长表示，高考放榜后，她非常开心，送牛以感谢学校对孩子的栽培，祝福下一届考生牛气冲天。不少学生围观这头牛，有的还伸手抚摸并合影留念。</w:t>
      </w:r>
    </w:p>
    <w:p>
      <w:pPr>
        <w:pStyle w:val="Normal"/>
        <w:rPr/>
      </w:pPr>
      <w:r>
        <w:rPr/>
        <w:t>极目新闻记者了解到，此事发生于广东茂名高州市第一中学。</w:t>
      </w:r>
      <w:r>
        <w:rPr/>
        <w:t>26</w:t>
      </w:r>
      <w:r>
        <w:rPr/>
        <w:t>日上午，该学校工作人员告诉记者，确有其事。学生高考取得了不错的成绩，家长送牛表示感谢。但家长事前没有向学校透露这件事，校方也感到意外，但感谢家长和学生的认可，这是对学校的肯定和鼓励。工作人员表示，这头牛很有教育意义，可以激励学生好好学习，也能教他们学会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学校将牛安置在校园里，派了专人照顾喂食，正在商议如何安置这头牛，可能会将其送给学校对口的贫困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