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开水果店没经验怎么办"/>
      <w:r>
        <w:rPr/>
        <w:t>想开水果店没经验怎么办</w:t>
      </w:r>
      <w:bookmarkEnd w:id="0"/>
    </w:p>
    <w:p>
      <w:pPr>
        <w:pStyle w:val="Normal"/>
        <w:rPr/>
      </w:pPr>
      <w:r>
        <w:rPr/>
        <w:t>很多人都想开水果店，但没有经验，也很担心在开水果店之后没有生意，给自己带来很多的压力，甚至存在倒闭的风险。那么想开水果店没经验怎么办呢？</w:t>
      </w:r>
    </w:p>
    <w:p>
      <w:pPr>
        <w:pStyle w:val="Heading2"/>
        <w:rPr/>
      </w:pPr>
      <w:bookmarkStart w:id="1" w:name="v2k93"/>
      <w:r>
        <w:rPr/>
        <w:t>想开水果店没经验怎么办</w:t>
      </w:r>
      <w:bookmarkEnd w:id="1"/>
    </w:p>
    <w:p>
      <w:pPr>
        <w:pStyle w:val="Normal"/>
        <w:rPr/>
      </w:pPr>
      <w:r>
        <w:rPr/>
        <w:t>1</w:t>
      </w:r>
      <w:r>
        <w:rPr/>
        <w:t>、积累行业经验比如水果行业经验，知道商业竞争的惨烈程度，以及水果店面营销人员管理，何时进货，何时出货产品物理特性等商业要素，多一些胜算，才会对创业多一份敬畏之心。</w:t>
      </w:r>
    </w:p>
    <w:p>
      <w:pPr>
        <w:pStyle w:val="Normal"/>
        <w:rPr/>
      </w:pPr>
      <w:r>
        <w:rPr/>
        <w:t>2</w:t>
      </w:r>
      <w:r>
        <w:rPr/>
        <w:t>、熟知各类水果的保存方法为了更好的让损耗减少，除了提高销量，提高水果周转外，还需要将现有库存的水果保存好，那么就需要对各类水果的保存方法要熟悉知道。比如香蕉的根部会释放乙烯，乙烯会催熟水果，所以最好用保鲜膜或者锡纸包住</w:t>
      </w:r>
    </w:p>
    <w:p>
      <w:pPr>
        <w:pStyle w:val="Normal"/>
        <w:rPr/>
      </w:pPr>
      <w:r>
        <w:rPr/>
        <w:t>3</w:t>
      </w:r>
      <w:r>
        <w:rPr/>
        <w:t>、商业模式其实核心的是如何获取客源的方法，也就是如何让消费者去到你的店卖买东西，这种营销方案是需要不断的总结和修正的，但是你最好在开店前把这个模式想好。</w:t>
      </w:r>
    </w:p>
    <w:p>
      <w:pPr>
        <w:pStyle w:val="Normal"/>
        <w:rPr/>
      </w:pPr>
      <w:r>
        <w:rPr/>
        <w:t>4</w:t>
      </w:r>
      <w:r>
        <w:rPr/>
        <w:t>、找好对标的店特别是一些小白没有开过店，他自己心里都不知道要开什么样的店，他就知道想开店，那好办。那你就去各种档次的水果店转，总有一家和你心目中的水果店是接近的。仔细研究他们家的店，研究什么呢？研究他的地段，在什么地方开的，研究他的营销，研究他的管理，研究他的用人，研究他店的果类，研究他店的定位，研究他店的价格等等。结合这些要素，在他的基础之上，你就可以去开你的水果店了。</w:t>
      </w:r>
    </w:p>
    <w:p>
      <w:pPr>
        <w:pStyle w:val="Normal"/>
        <w:rPr/>
      </w:pPr>
      <w:r>
        <w:rPr/>
        <w:t>5</w:t>
      </w:r>
      <w:r>
        <w:rPr/>
        <w:t>、结合互联网结合线上。线下争夺的是存量客户，线上是无边界的，有海量的客户可以去挖掘，线上各种外卖平台，小程序，短视频，自媒体这些你都需要极度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面的详细介绍，很多人都知道开水果店没有经验的解决办法，其实要找准自己的商业模式，还要找到合适的标的，选择互联网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