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另类烧烤菜单图片"/>
      <w:r>
        <w:rPr/>
        <w:t>另类烧烤菜单图片</w:t>
      </w:r>
      <w:bookmarkEnd w:id="0"/>
    </w:p>
    <w:p>
      <w:pPr>
        <w:pStyle w:val="Normal"/>
        <w:rPr/>
      </w:pPr>
      <w:r>
        <w:rPr/>
        <w:t>我国的东北三省，时常都是一家亲的情况，它们的代表作东北烧烤，不一样，又不一样，非常耐人寻“味”。作为东北三省的核心重工业，烧烤的地位不仅在东北当地非常重要，在许多离乡背井的东北人心目中也是魂牵梦绕的家乡味。虽然同样是烧烤，但是别的城市吃到的味道，真的不太一样。尤其是那些令人不可思议的另类烧烤菜单图片。</w:t>
      </w:r>
    </w:p>
    <w:p>
      <w:pPr>
        <w:pStyle w:val="Heading2"/>
        <w:rPr/>
      </w:pPr>
      <w:bookmarkStart w:id="1" w:name="0hdgt"/>
      <w:r>
        <w:rPr/>
        <w:t>另类烧烤菜单图片</w:t>
      </w:r>
      <w:bookmarkEnd w:id="1"/>
    </w:p>
    <w:p>
      <w:pPr>
        <w:pStyle w:val="Normal"/>
        <w:rPr/>
      </w:pPr>
      <w:r>
        <w:rPr/>
        <w:t>图片</w:t>
      </w:r>
    </w:p>
    <w:p>
      <w:pPr>
        <w:pStyle w:val="Normal"/>
        <w:rPr/>
      </w:pPr>
      <w:r>
        <w:rPr/>
        <w:t>吉林辽源烤蚕蛹。东北人爱吃烧烤不难理解，但是爱吃烤蚕蛹一类却是令不少人觉得不可思议的。在吉林省的辽源，烧烤菜单上就赫然写着烤蚕蛹，不了解的人或许不敢点，但是对于辽源人来说，吃烧烤不吃上一份烤蚕蛹，那这顿烧烤吃的一点不够尽兴。</w:t>
      </w:r>
    </w:p>
    <w:p>
      <w:pPr>
        <w:pStyle w:val="Normal"/>
        <w:rPr/>
      </w:pPr>
      <w:r>
        <w:rPr/>
        <w:t>图片</w:t>
      </w:r>
    </w:p>
    <w:p>
      <w:pPr>
        <w:pStyle w:val="Normal"/>
        <w:rPr/>
      </w:pPr>
      <w:r>
        <w:rPr/>
        <w:t>辽源烤蚕蛹，一般采用的是慢火细烤，蚕蛹很娇嫩，要是火候把握不好，很容易就会被烧成灰了，直接就无法吃了。慢火细烤之下的蚕蛹，厚厚的外皮逐渐变得焦香，烤制的过程中不断地撒入各种佐料，才能成就最后的美味。</w:t>
      </w:r>
    </w:p>
    <w:p>
      <w:pPr>
        <w:pStyle w:val="Normal"/>
        <w:rPr/>
      </w:pPr>
      <w:r>
        <w:rPr/>
        <w:t>图片</w:t>
      </w:r>
    </w:p>
    <w:p>
      <w:pPr>
        <w:pStyle w:val="Normal"/>
        <w:rPr/>
      </w:pPr>
      <w:r>
        <w:rPr/>
        <w:t>烤好的蚕蛹有一点酥脆，剥开外皮还是可以看到咸鲜的汁液从已经被烤成固态的蛋白质里流出，放到嘴巴里，外焦里嫩的口感还是挺惊艳的。蚕蛹的烤法很多，可以是在烤架上，也可以是用锡纸烤，无论怎么烤，都有专属的美味口感。</w:t>
      </w:r>
    </w:p>
    <w:p>
      <w:pPr>
        <w:pStyle w:val="Normal"/>
        <w:rPr/>
      </w:pPr>
      <w:r>
        <w:rPr/>
        <w:t>图片</w:t>
      </w:r>
    </w:p>
    <w:p>
      <w:pPr>
        <w:pStyle w:val="Normal"/>
        <w:rPr/>
      </w:pPr>
      <w:r>
        <w:rPr/>
        <w:t>如果说只是烤蚕蛹，接触多了，也就容易接受了。但是东北的黑暗烧烤远不止烤蚕蛹，还有一种烤青蚕的东西。一般人在店里吃不上，因为这是烧烤店老板的压箱货，只有一些跟老板非常熟悉的顾客，才能有幸品尝。虽然没吃过，但是想想都为蚕蛹感到难过，这一辈子，无论哪个阶段，都要面临被烤的风险。</w:t>
      </w:r>
    </w:p>
    <w:p>
      <w:pPr>
        <w:pStyle w:val="Normal"/>
        <w:rPr/>
      </w:pPr>
      <w:r>
        <w:rPr/>
        <w:t>辽宁海城的烤猪心管。在东北烧烤中，辽宁海城出品的烤猪心管，算是比较另类的存在了。一般来说都是将整条猪心管切下，用恰到好处的火候进行烤制，才能将猪心管最好的口感烤制出来。</w:t>
      </w:r>
    </w:p>
    <w:p>
      <w:pPr>
        <w:pStyle w:val="Normal"/>
        <w:rPr/>
      </w:pPr>
      <w:r>
        <w:rPr/>
        <w:t>图片</w:t>
      </w:r>
    </w:p>
    <w:p>
      <w:pPr>
        <w:pStyle w:val="Normal"/>
        <w:rPr/>
      </w:pPr>
      <w:r>
        <w:rPr/>
        <w:t>焦香耐嚼的猪心管上桌的那一刻，也就开启了磨牙的模式了，首先需要用大门牙把猪心管咬碎，然后再用大牙咀嚼，席间，咀嚼猪心管的声音在小店里回响，非常有趣。只不过需要提醒大家的是，烤猪心管虽然很美味，但是有点费牙齿，牙口不好的人就少吃或是别吃了。</w:t>
      </w:r>
    </w:p>
    <w:p>
      <w:pPr>
        <w:pStyle w:val="Normal"/>
        <w:rPr/>
      </w:pPr>
      <w:r>
        <w:rPr/>
        <w:t>图片</w:t>
      </w:r>
    </w:p>
    <w:p>
      <w:pPr>
        <w:pStyle w:val="Normal"/>
        <w:widowControl/>
        <w:bidi w:val="0"/>
        <w:spacing w:before="180" w:after="180"/>
        <w:jc w:val="left"/>
        <w:rPr/>
      </w:pPr>
      <w:r>
        <w:rPr/>
        <w:t>东北烧烤的黑暗料理，远不止上述提到的烤蚕蛹和烤猪心管，在此就不一一为大家介绍了。东北风光无限，东北人豪爽大气，就连吃的烧烤都如此与众不同，有机会一定要亲自体验一下才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