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月为什么不能吃面条"/>
      <w:r>
        <w:rPr/>
        <w:t>正月为什么不能吃面条</w:t>
      </w:r>
      <w:bookmarkEnd w:id="0"/>
    </w:p>
    <w:p>
      <w:pPr>
        <w:pStyle w:val="Normal"/>
        <w:rPr/>
      </w:pPr>
      <w:r>
        <w:rPr/>
        <w:t>正月初七、十七、二十七要吃面条！农历正月初七，也称“人日”、“人胜节”，或曰“七元”。这个古老的节日至少有两千年以上的历史，古书如《初学记》、《荆楚岁时记》和《西清诗话》等，皆有记载。诗人尤喜以“人日”为题，赋诗寄意，如杜甫诗：“此日此时人共得，一谈一笑俗相看”便是。</w:t>
      </w:r>
    </w:p>
    <w:p>
      <w:pPr>
        <w:pStyle w:val="Normal"/>
        <w:rPr/>
      </w:pPr>
      <w:r>
        <w:rPr/>
        <w:t>道教认为，天地时先有鸡，再后来是狗、猪、羊、马，之后才有人的存在。因此，认为正月初七如果天气晴朗，则是吉祥，代表那一年能够出入顺利，人口平安。</w:t>
      </w:r>
    </w:p>
    <w:p>
      <w:pPr>
        <w:pStyle w:val="Normal"/>
        <w:rPr/>
      </w:pPr>
      <w:r>
        <w:rPr/>
        <w:t>正月初七这天要吃七样蔬菜合煮的菜肴，其中不乏寓意勤劳聪明的芹、葱、蒜。同时正月初七、十七、二十七都是“人”日子，要吃面条，其中又分初七是小孩的日子，是绊小孩腿</w:t>
      </w:r>
      <w:r>
        <w:rPr/>
        <w:t>;</w:t>
      </w:r>
      <w:r>
        <w:rPr/>
        <w:t>十七是中年人的日子，要绊住中年人的腿</w:t>
      </w:r>
      <w:r>
        <w:rPr/>
        <w:t>;</w:t>
      </w:r>
      <w:r>
        <w:rPr/>
        <w:t>二十七是老年人的日子，要绊住老年人的腿。</w:t>
      </w:r>
    </w:p>
    <w:p>
      <w:pPr>
        <w:pStyle w:val="Normal"/>
        <w:rPr/>
      </w:pPr>
      <w:r>
        <w:rPr/>
        <w:t>春节是吃饺子和鸡鸭鱼的日子，所以不要吃面条。传统的春节饮食，鱼代表年年有余，肉代表年年有剩，饺子形似元宝，有聚财之意，而面条一般是初二才开始吃，有“初一饺子初二面”之说，因此，春节不吃面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年初一这天，有些地方就是要吃面条，寓意福寿绵长；有的则在晚上日落之前吃面条，因说此日是老鼠嫁女，不可点灯，须早早上床；还有的地方大年初一早餐必须是汤圆，不能吃面条，如果吃了就意味着新的一年做事情会不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