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尾酱黑历史照片"/>
      <w:r>
        <w:rPr/>
        <w:t>黑尾酱黑历史照片</w:t>
      </w:r>
      <w:bookmarkEnd w:id="0"/>
    </w:p>
    <w:p>
      <w:pPr>
        <w:pStyle w:val="Normal"/>
        <w:rPr/>
      </w:pPr>
      <w:r>
        <w:rPr/>
        <w:t>众所周知李诞喜欢喝酒，有一群“酒友”，黑尾酱也不例外，看似青春单纯的外表下，其实有一颗叛逆的内心。抽烟喝酒纹身，样样来，并且还在国外的社交网站发布自己还海边全裸上半身的照片，只是用手遮住了重要部位。看到照片后网友直呼大跌眼镜，和想象中的她太不一样了。下面为大家分享黑尾酱黑历史照片。</w:t>
      </w:r>
    </w:p>
    <w:p>
      <w:pPr>
        <w:pStyle w:val="Normal"/>
        <w:rPr/>
      </w:pPr>
      <w:r>
        <w:rPr/>
        <w:t>由于照片太暴露，在这里我就不上图了，总之和她清纯的形象反差极大。</w:t>
      </w:r>
    </w:p>
    <w:p>
      <w:pPr>
        <w:pStyle w:val="Heading2"/>
        <w:rPr/>
      </w:pPr>
      <w:bookmarkStart w:id="1" w:name="xc5bh"/>
      <w:r>
        <w:rPr/>
        <w:t>黑尾酱黑历史照片</w:t>
      </w:r>
      <w:bookmarkEnd w:id="1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网友找到黑尾酱之前的言论，因为她喜爱日本文化，甚至还在社交网络表示自己本该是东京人。甚至在家里挂着「东亚病夫」的牌匾下跳舞拍照，引起网友公愤！后面黑尾酱和李诞解释这个牌匾是史航送来讽刺李诞的，观众都知道他俩关系好，所以当时他们本来也没进演艺圈没想那么多，就挂在家里了。但网友也表示完全不能接受，这简直就是对祖国的不尊重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.</w:t>
      </w:r>
      <w:r>
        <w:rPr/>
        <w:t>直播间骂粉丝</w:t>
      </w:r>
    </w:p>
    <w:p>
      <w:pPr>
        <w:pStyle w:val="Normal"/>
        <w:rPr/>
      </w:pPr>
      <w:r>
        <w:rPr/>
        <w:t>后来一次直播上，有观众说买不起黑尾酱家的衣服，黑尾酱在念完这句话后顺口说了一句“买不起就去死”，后来李诞打圆场才圆回来说倒也不用去死，不过活着也没什么意思。网友还直呼李诞太好笑了，是因为《吐槽大会》这个节目，因为节目尺度大而出名，大家也知道李诞是一个说话尺度大喜欢开玩笑的人，所以也没放在心里去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不过此次直播后，黑尾酱意识到自己不该在公众场合发表这种言论，秒删这场直播回放。并且把之前的很多直播回放也删了。</w:t>
      </w:r>
    </w:p>
    <w:p>
      <w:pPr>
        <w:pStyle w:val="Normal"/>
        <w:rPr/>
      </w:pPr>
      <w:r>
        <w:rPr/>
        <w:t>这些事情被挖出来后，对黑尾酱产生了很多影响，原来活跃在社交媒体的黑尾酱，现在也把微博清空，衣服也不更新了，隐居成为了李诞“身后”的女人。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昨天爆出她和李诞合资的公司被注销，二人的感情状态也越来越破朔迷离。现在的李诞发展得越来越好，《吐槽大会》，《脱口秀大会》，《奇葩说》，《最强大脑》等等节目一个接一个，黑尾酱却似乎慢慢退出了网络，可以说二人重心不一样了。也不知道是两个人商量好一个主内一个主外还是另有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