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10000字自我反省学生"/>
      <w:r>
        <w:rPr/>
        <w:t>检讨</w:t>
      </w:r>
      <w:r>
        <w:rPr/>
        <w:t>10000</w:t>
      </w:r>
      <w:r>
        <w:rPr/>
        <w:t>字自我反省学生</w:t>
      </w:r>
      <w:bookmarkEnd w:id="0"/>
    </w:p>
    <w:p>
      <w:pPr>
        <w:pStyle w:val="Normal"/>
        <w:rPr/>
      </w:pPr>
      <w:r>
        <w:rPr/>
        <w:t>当我们做某件事，出现了失误后，常常要求写检讨书，以对出现的问题和过错进行检讨，请注意检讨书里面要交代清楚行为。来参考自己需要的检讨书吧！下面是皮学网小编精心整理的学生自我反省检讨书，希望对大家有所帮助。</w:t>
      </w:r>
    </w:p>
    <w:p>
      <w:pPr>
        <w:pStyle w:val="Heading2"/>
        <w:rPr/>
      </w:pPr>
      <w:bookmarkStart w:id="1" w:name="检讨10000字自我反省学生第1篇"/>
      <w:r>
        <w:rPr/>
        <w:t>检讨</w:t>
      </w:r>
      <w:r>
        <w:rPr/>
        <w:t>10000</w:t>
      </w:r>
      <w:r>
        <w:rPr/>
        <w:t>字自我反省学生第</w:t>
      </w:r>
      <w:r>
        <w:rPr/>
        <w:t>1</w:t>
      </w:r>
      <w:r>
        <w:rPr/>
        <w:t>篇</w:t>
      </w:r>
      <w:bookmarkEnd w:id="1"/>
    </w:p>
    <w:p>
      <w:pPr>
        <w:pStyle w:val="Normal"/>
        <w:rPr/>
      </w:pPr>
      <w:r>
        <w:rPr/>
        <w:t>尊敬的老师：</w:t>
      </w:r>
    </w:p>
    <w:p>
      <w:pPr>
        <w:pStyle w:val="Normal"/>
        <w:rPr/>
      </w:pPr>
      <w:r>
        <w:rPr/>
        <w:t>您好！</w:t>
      </w:r>
    </w:p>
    <w:p>
      <w:pPr>
        <w:pStyle w:val="Normal"/>
        <w:rPr/>
      </w:pPr>
      <w:r>
        <w:rPr/>
        <w:t>我在学生会这段日子的工作没有做好，比较的松懈，我也是对于这种状况要去改变，不能再这样下去，我也是对于自己要好好的来反省，做好检讨。</w:t>
      </w:r>
    </w:p>
    <w:p>
      <w:pPr>
        <w:pStyle w:val="Normal"/>
        <w:rPr/>
      </w:pPr>
      <w:r>
        <w:rPr/>
        <w:t>学生会的工作是为同学们去服务的，不是我用来炫耀的身份，同时也是不应该懒散下来，既然在这个岗位上，那么就要去认真做好该做的事情，如果不想做了，那么可以辞职，而不是还赖在这个岗位上，老师批评之后，我也是清楚，我的松懈真的不对，这样其实没有给同学们服务好，同时这个岗位其实很多同学都是想要来做，而我在这儿却是没有珍惜，也是非常不好的，这段日子的工作，我也是知道不应该这样，也是由于工作的时间比较的久了，渐渐的感觉到没有像当初来到学生会时候那种兴趣，并且我也是觉得反正熟悉了，做的慢一点，或者晚一点也是没关系，反正自己会做，这个态度是挺不好的，现在想想，我如果这样的态度，不但是工作上会松懈，其实学习也是如此，进了学生会，本来自己的时间就比较的紧张，其实更应该要去珍惜的。</w:t>
      </w:r>
    </w:p>
    <w:p>
      <w:pPr>
        <w:pStyle w:val="Normal"/>
        <w:rPr/>
      </w:pPr>
      <w:r>
        <w:rPr/>
        <w:t>做好工作其实并不是那么的难，主要也是自己的工作态度要好，不能觉得自己在这个岗位上，做了就算了，而是要认真的去做好，当初选择了进入学生会，也是为了锻炼自己，如果还松懈，那么反而会养成不好的习惯，并不是说会做了事情就够了，而是要把事情做得更好，去优化，去让同学们感受到我们学生会是为他们服务的，而不是说我们自己能力得到锻炼就够了，这是一项服务的工作，同时也是能让我们收获更多的，要懂得珍惜，老师的批评很对，我也是认真的来接受，以后也是不会再松懈下来了，同时如果自己真的不想做了，也是要把机会给其他的同学，而不是还在这个岗位上，这次也是让我清醒的认识到自己的问题所在，一年都没有的时间，我就松懈，那么以后真的进入到社会工作，如果这样的状态是很容易被淘汰的，而不是能长久的做下去，在岗位上立足。</w:t>
      </w:r>
    </w:p>
    <w:p>
      <w:pPr>
        <w:pStyle w:val="Normal"/>
        <w:rPr/>
      </w:pPr>
      <w:r>
        <w:rPr/>
        <w:t>经过反省，我以后在学生会的工作会认真负责做好，去为同学们做，也是会为自己而工作，并且其他的方面也是要多去思考，让自己的状态找回来，不再是这样懒散的样子了，请老师反省，我已经意识到了，会改正好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检讨10000字自我反省学生第2篇"/>
      <w:r>
        <w:rPr/>
        <w:t>检讨</w:t>
      </w:r>
      <w:r>
        <w:rPr/>
        <w:t>10000</w:t>
      </w:r>
      <w:r>
        <w:rPr/>
        <w:t>字自我反省学生第</w:t>
      </w:r>
      <w:r>
        <w:rPr/>
        <w:t>2</w:t>
      </w:r>
      <w:r>
        <w:rPr/>
        <w:t>篇</w:t>
      </w:r>
      <w:bookmarkEnd w:id="2"/>
    </w:p>
    <w:p>
      <w:pPr>
        <w:pStyle w:val="Normal"/>
        <w:rPr/>
      </w:pPr>
      <w:r>
        <w:rPr/>
        <w:t>尊敬的老师：</w:t>
      </w:r>
    </w:p>
    <w:p>
      <w:pPr>
        <w:pStyle w:val="Normal"/>
        <w:rPr/>
      </w:pPr>
      <w:r>
        <w:rPr/>
        <w:t>您好！</w:t>
      </w:r>
    </w:p>
    <w:p>
      <w:pPr>
        <w:pStyle w:val="Normal"/>
        <w:rPr/>
      </w:pPr>
      <w:r>
        <w:rPr/>
        <w:t>我是</w:t>
      </w:r>
      <w:r>
        <w:rPr/>
        <w:t>xxx</w:t>
      </w:r>
      <w:r>
        <w:rPr/>
        <w:t>，今天我是来向您进行反思检讨的，我已经进入大二了，但是我感觉自己还是没有进入大学学习的状态。从大一到现在，我依旧还是一个样，没有什么太大的改变，不管是学习还是生活上，我似乎就停留在了原地，因此特地在此向您进行自我反省，希望老师能够给我一个建议去改变这个现状。</w:t>
      </w:r>
    </w:p>
    <w:p>
      <w:pPr>
        <w:pStyle w:val="Normal"/>
        <w:rPr/>
      </w:pPr>
      <w:r>
        <w:rPr/>
        <w:t>现在我大二了，开学也有一段时间了，可是我发觉自己上课还是会经常不在状况，上课老是走神，不够认真，导致自己学得不好，对于已经学过的知识再去看，我感觉它们认识我，但是我不认识它们。所学知识都是老师上课讲过的，只是因为当时没有好好听课，致使自己只能在原地待步。这个样子我其实从进入大学就开始了，一直不曾去面对过，总是觉得大学应该是放松的样子，不应该再像高中那样不停的逼着自己去学习，可是当我看见原来跟我一样起点的同学在不断的进步和发生不一样的变化时，我又很着急，我觉得自己不应该是如此模样。</w:t>
      </w:r>
    </w:p>
    <w:p>
      <w:pPr>
        <w:pStyle w:val="Normal"/>
        <w:rPr/>
      </w:pPr>
      <w:r>
        <w:rPr/>
        <w:t>直至现在，我对比他人和自己的情况，我做了自己的反省。我觉得是因为自己在大学没有自己的目标，没有对未来明确的一个规划，所以不知道该怎么去走这条路，明明靠着努力考入大学了，我应该是要更加努力的，毕竟进入大学不是纯粹玩的，而是把自己变得更加优秀。我想来想去，就是因为自己没有喜欢做的事情，尤其是在专业的学习上，我没有产生很大的兴趣，于此我学得不是很开心，也不是很热情。我知道自己当前的状况是不利于自己在这个大学里去获得更多的能力的，只是我无从下手。我对于大学的一切事务都是该做就做，就是在完成任务一样，没有自己的追求，也没有自己特别想要去做的事情，所以只能在原地踏步，而没有任何前进的轨迹。虽然很多次都对自己进行反思和反省，但那终究是过眼云烟一样，不起作用。以前您对我有颇大的期望，也曾找我聊过天，只是我没有懂得您的用意。但是现在我及时醒悟，应该不算太晚，所以希望老师依旧对我抱有期望，能够给我指一个方向，让我重新起步往前走。我希望我的大学是没有遗憾和后悔的，毕竟大学时光是很美好的。望您能抽出时间看我这次对自己的检讨书，然后给予您的建议。</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检讨10000字自我反省学生第3篇"/>
      <w:r>
        <w:rPr/>
        <w:t>检讨</w:t>
      </w:r>
      <w:r>
        <w:rPr/>
        <w:t>10000</w:t>
      </w:r>
      <w:r>
        <w:rPr/>
        <w:t>字自我反省学生第</w:t>
      </w:r>
      <w:r>
        <w:rPr/>
        <w:t>3</w:t>
      </w:r>
      <w:r>
        <w:rPr/>
        <w:t>篇</w:t>
      </w:r>
      <w:bookmarkEnd w:id="3"/>
    </w:p>
    <w:p>
      <w:pPr>
        <w:pStyle w:val="Normal"/>
        <w:rPr/>
      </w:pPr>
      <w:r>
        <w:rPr/>
        <w:t>尊敬的老师：</w:t>
      </w:r>
    </w:p>
    <w:p>
      <w:pPr>
        <w:pStyle w:val="Normal"/>
        <w:rPr/>
      </w:pPr>
      <w:r>
        <w:rPr/>
        <w:t>您好！</w:t>
      </w:r>
    </w:p>
    <w:p>
      <w:pPr>
        <w:pStyle w:val="Normal"/>
        <w:rPr/>
      </w:pPr>
      <w:r>
        <w:rPr/>
        <w:t>我是高三年级</w:t>
      </w:r>
      <w:r>
        <w:rPr/>
        <w:t>xx</w:t>
      </w:r>
      <w:r>
        <w:rPr/>
        <w:t>班级里的一名高中生，我叫</w:t>
      </w:r>
      <w:r>
        <w:rPr/>
        <w:t>xx</w:t>
      </w:r>
      <w:r>
        <w:rPr/>
        <w:t>。因为在</w:t>
      </w:r>
      <w:r>
        <w:rPr/>
        <w:t>xx</w:t>
      </w:r>
      <w:r>
        <w:rPr/>
        <w:t>月</w:t>
      </w:r>
      <w:r>
        <w:rPr/>
        <w:t>xx</w:t>
      </w:r>
      <w:r>
        <w:rPr/>
        <w:t>日，我犯了一件十分严重的错误，我在学校里和低年级的同学发生了一次打架斗殴的行为，鉴于这件事情的严重性，我来给老师写了一份检讨书。希望能得到老师的原谅。</w:t>
      </w:r>
    </w:p>
    <w:p>
      <w:pPr>
        <w:pStyle w:val="Normal"/>
        <w:rPr/>
      </w:pPr>
      <w:r>
        <w:rPr/>
        <w:t>那天，也就是这周的星期一，早上，我因为急着赶来学校上学，所以骑自行车的速度不免加快了一些，快到学校的时候，刚好又碰上了几名同学并排骑在前面，挡住了我的去路，我想要从他们身边超过去，但是每一次，我想要超过去的时候，他们就有意无意的挡在了前面。尝试了几次，都没成功后，我的脾气就上来了，抱着一种报复性的心理，在他们其中一个同学的后轮胎上撞了一下。结果我这一下的力度没有掌握好，直接就把</w:t>
      </w:r>
      <w:r>
        <w:rPr/>
        <w:t>xx</w:t>
      </w:r>
      <w:r>
        <w:rPr/>
        <w:t>同学撞翻在了地上。我本来想要道歉的，但是看到他们气势汹汹的走过来，我就没有了那种愧疚的心理，也跟着横了起来。</w:t>
      </w:r>
    </w:p>
    <w:p>
      <w:pPr>
        <w:pStyle w:val="Normal"/>
        <w:rPr/>
      </w:pPr>
      <w:r>
        <w:rPr/>
        <w:t>xx</w:t>
      </w:r>
      <w:r>
        <w:rPr/>
        <w:t>同学站起来后，走到我身边，要求我跟他道歉，我听到这里就更加莫名的火大了。心里面觉得凭什么要求我道歉，同时我也把这句话也说了出来，这句话一说出口，他就马上给了我一拳。我当然没有忍下去，反手也给了他一拳。然后我们两个就这样在校门口，当着众多同学的面打了起来。形象十分的不雅，就连保安叔叔前来劝架，都没劝住的。直到上课铃声响了，教导主任发现门口还有一堆人，过来察看情况的时候，才把我和</w:t>
      </w:r>
      <w:r>
        <w:rPr/>
        <w:t>xx</w:t>
      </w:r>
      <w:r>
        <w:rPr/>
        <w:t>同学给拉开。之后便是把我们带到了教务处，进行了十分严厉的批评和教育。整整在教务处面壁思过了一上午，我们才回到自己的教室。</w:t>
      </w:r>
    </w:p>
    <w:p>
      <w:pPr>
        <w:pStyle w:val="Normal"/>
        <w:rPr/>
      </w:pPr>
      <w:r>
        <w:rPr/>
        <w:t>在回到教室冷静下来后，回想起之前发生的事情，才恍然觉得自己做的不对。路是大家一起的路，我为什么一定要去超越前面的人，这不仅是一种心胸狭隘的体现，这还是一种十分危险的做法。这一次还只是打架，下一次如果是出现了交通事故，我要承担的责任就是我无法想象的。</w:t>
      </w:r>
    </w:p>
    <w:p>
      <w:pPr>
        <w:pStyle w:val="Normal"/>
        <w:rPr/>
      </w:pPr>
      <w:r>
        <w:rPr/>
        <w:t>在今天上午，我已经跟</w:t>
      </w:r>
      <w:r>
        <w:rPr/>
        <w:t>xx</w:t>
      </w:r>
      <w:r>
        <w:rPr/>
        <w:t>同学真诚的道了歉，并且求得了他的原谅。在以后，我不能再因为这一点点的小事情，就和同学过不去，就和同学发生争执，甚至是打架。我要学着去包容别人，团结友爱同学，学着去沉稳和冷静的对待事情。</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检讨10000字自我反省学生第4篇"/>
      <w:r>
        <w:rPr/>
        <w:t>检讨</w:t>
      </w:r>
      <w:r>
        <w:rPr/>
        <w:t>10000</w:t>
      </w:r>
      <w:r>
        <w:rPr/>
        <w:t>字自我反省学生第</w:t>
      </w:r>
      <w:r>
        <w:rPr/>
        <w:t>4</w:t>
      </w:r>
      <w:r>
        <w:rPr/>
        <w:t>篇</w:t>
      </w:r>
      <w:bookmarkEnd w:id="4"/>
    </w:p>
    <w:p>
      <w:pPr>
        <w:pStyle w:val="Normal"/>
        <w:rPr/>
      </w:pPr>
      <w:r>
        <w:rPr/>
        <w:t>尊敬的老师：</w:t>
      </w:r>
    </w:p>
    <w:p>
      <w:pPr>
        <w:pStyle w:val="Normal"/>
        <w:rPr/>
      </w:pPr>
      <w:r>
        <w:rPr/>
        <w:t>您好！</w:t>
      </w:r>
    </w:p>
    <w:p>
      <w:pPr>
        <w:pStyle w:val="Normal"/>
        <w:rPr/>
      </w:pPr>
      <w:r>
        <w:rPr/>
        <w:t>现在我十分后悔，我做了一件错事，我简直不能原谅我自己！昨天我无视学校的规章制度，藐视校领导的决定，私自带饭到宿舍。今天，我怀着愧疚、懊悔和忐忑的心情给您写下这份检讨书，以向您表示我对这种恶劣行为的深痛恶绝及保证不再犯的决心。</w:t>
      </w:r>
    </w:p>
    <w:p>
      <w:pPr>
        <w:pStyle w:val="Normal"/>
        <w:rPr/>
      </w:pPr>
      <w:r>
        <w:rPr/>
        <w:t>早在我刚踏进这个学校的时候，学校就已经三令五申，一再强调，学生，不得往宿舍带饭。这两天，老师反复教导言犹在耳，严肃认真的表情犹在眼前，我深为震撼，也已经深刻认识到此事的重要性，在老师的耐心教导下，通过学习学生手则中学生住宿管理规定，使我认识到了问题的严重性，并对自己违反校纪校规的行为进行了认真的反思和深刻的自剖。在此，我谨向各位领导、老师做出深刻检讨，并将我这两天通过反思认为深藏在本人思想中的致命错误有以下几点结果汇报如下：</w:t>
      </w:r>
    </w:p>
    <w:p>
      <w:pPr>
        <w:pStyle w:val="Normal"/>
        <w:rPr/>
      </w:pPr>
      <w:r>
        <w:rPr/>
        <w:t>1</w:t>
      </w:r>
      <w:r>
        <w:rPr/>
        <w:t>、我的行为不符合一个大学生的要求。作为当代大学生，我们应该识大体、顾大局，在校纪校规面前人人平等，我不应该为了一己之便违反校纪校规。</w:t>
      </w:r>
    </w:p>
    <w:p>
      <w:pPr>
        <w:pStyle w:val="Normal"/>
        <w:rPr/>
      </w:pPr>
      <w:r>
        <w:rPr/>
        <w:t>2</w:t>
      </w:r>
      <w:r>
        <w:rPr/>
        <w:t>、思想觉悟不高，对重要事项重视严重不足。就算是有认识，也没能在行动上真正实行起来。</w:t>
      </w:r>
    </w:p>
    <w:p>
      <w:pPr>
        <w:pStyle w:val="Normal"/>
        <w:rPr/>
      </w:pPr>
      <w:r>
        <w:rPr/>
        <w:t>3</w:t>
      </w:r>
      <w:r>
        <w:rPr/>
        <w:t>、在升本期间，我们应主动配合学院搞好安全工作，学院老师三令五申、班委也一再强调，要求我们不能带饭进宿舍，但我把这些都成了耳旁风，这些都是不应该的。</w:t>
      </w:r>
    </w:p>
    <w:p>
      <w:pPr>
        <w:pStyle w:val="Normal"/>
        <w:rPr/>
      </w:pPr>
      <w:r>
        <w:rPr/>
        <w:t>4</w:t>
      </w:r>
      <w:r>
        <w:rPr/>
        <w:t>、我的行为还在宿舍间造成了极坏的影响。同学之间本应该互相学习，互相促进，而我的表现给同学们带了一个坏头，不利于校风和院风的建设。同时，也对学校形象造成了一定损害。想着带一次也无所谓，当时的侥幸心理酿成了现在的后果。虽然我这种行为方便了自己，但是，我是在自私自利的帽子下，方便自己的。只有认真反思，寻找极大错误后面的深刻根源，认清问题的本质，才能给集体和自己一个交待，从而得以进步。做为一名学生，我没有做好自己的本职，给学院老师和学生会干事的工作带来了很大的麻烦。</w:t>
      </w:r>
    </w:p>
    <w:p>
      <w:pPr>
        <w:pStyle w:val="Normal"/>
        <w:rPr/>
      </w:pPr>
      <w:r>
        <w:rPr/>
        <w:t>据上，在深刻的自我反思之后，我决定有如下个人整改措施：</w:t>
      </w:r>
    </w:p>
    <w:p>
      <w:pPr>
        <w:pStyle w:val="Normal"/>
        <w:rPr/>
      </w:pPr>
      <w:r>
        <w:rPr/>
        <w:t>1</w:t>
      </w:r>
      <w:r>
        <w:rPr/>
        <w:t>、从错误根源进行深挖细找的整理，并认清其可能造成严重。</w:t>
      </w:r>
    </w:p>
    <w:p>
      <w:pPr>
        <w:pStyle w:val="Normal"/>
        <w:rPr/>
      </w:pPr>
      <w:r>
        <w:rPr/>
        <w:t>2</w:t>
      </w:r>
      <w:r>
        <w:rPr/>
        <w:t>、提高认识，狠抓落实，大力开展批评与自我批评。</w:t>
      </w:r>
    </w:p>
    <w:p>
      <w:pPr>
        <w:pStyle w:val="Normal"/>
        <w:rPr/>
      </w:pPr>
      <w:r>
        <w:rPr/>
        <w:t>3</w:t>
      </w:r>
      <w:r>
        <w:rPr/>
        <w:t>、制定学习计划，认真克服生活懒散、粗心的坏习惯，按照老师要求上交内容深刻的检讨书一份，对自己思想上心大意的缺点，努力将期考考好，以好成绩弥补我的过错。</w:t>
      </w:r>
    </w:p>
    <w:p>
      <w:pPr>
        <w:pStyle w:val="Normal"/>
        <w:rPr/>
      </w:pPr>
      <w:r>
        <w:rPr/>
        <w:t>4</w:t>
      </w:r>
      <w:r>
        <w:rPr/>
        <w:t>、和同学、班委以及学生会干事加强沟通。保证今后不再出现违反校纪校规的情况。我非常感谢老师和学生会干事对我所犯错误的及时指正，我保证今后不会再有类似行为发生在我身上，并决心为我校的安全工作和迎评工作作出自己的一份微薄之力。</w:t>
      </w:r>
    </w:p>
    <w:p>
      <w:pPr>
        <w:pStyle w:val="Normal"/>
        <w:rPr/>
      </w:pPr>
      <w:r>
        <w:rPr/>
        <w:t>5</w:t>
      </w:r>
      <w:r>
        <w:rPr/>
        <w:t>、从思想上，我重新检讨自己，坚持从认识上，从观念上转变，要求上进，关心集体，关心他人，多和优秀同学接触，交流。纪律上，现在我一定要比以前要有了很大改变，现在的我对自己的言行，始终保持严格的约束，不但能遵守校规校纪，更加懂得了身为一名学生哪些事可以做的，哪些是不可以做的。学习上，我可以不避困难，自始至终为掌握更多知识，使自己的素质全面得到提升。</w:t>
      </w:r>
    </w:p>
    <w:p>
      <w:pPr>
        <w:pStyle w:val="Normal"/>
        <w:rPr/>
      </w:pPr>
      <w:r>
        <w:rPr/>
        <w:t>6</w:t>
      </w:r>
      <w:r>
        <w:rPr/>
        <w:t>、保证不再出现上述错误。希望老师能够原谅我！最后请关心爱护我的老师同学继续监督、帮助我改正缺点，取得更大的进步。</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