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是凉性还是热性"/>
      <w:r>
        <w:rPr/>
        <w:t>牛奶是凉性还是热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奶一般不属于热性和凉性，是一种寒凉与温热之间的平性食品。牛奶中的营养价值是比较高的，通常包括蛋白质和钙质等，能起到保护肠胃和滋补身体的作用，适当的喝一些里面的蛋白质营养成分，可以提高人体的免疫力，促进身体健康生长发育，特别对于钙元素缺乏者有比较好的补充作用。牛奶并不是寒性的食品，因为牛奶是母牛产出以后喂养小牛的，所以一定不能是过寒、过热，味道是甘甜的，性质非常的平和，这样才有利于幼崽的吸收和身体的生长，所以性质并不是寒的。平时在饮用牛奶的过程中，如果是全脂牛奶，用的量也比较大，在胃中可能会产热。当然在饮用的过程中要注意，因为牛奶本身并不是中原汉族传统的饮品，少数民族喝牛奶比较多，所以在中国传统医学当中并没有记载牛奶的药用价值，反而是有些药物在服用的过程中，特地会嘱咐不要跟酥酪等东西一起吃，这里的酥酪指的是奶制品。所以可见牛奶，特别是有些奶制品，有的时候会生热，所以牛奶并不是寒性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