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啥水果减肥效果好"/>
      <w:r>
        <w:rPr/>
        <w:t>啥水果减肥效果好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生香蕉</w:t>
      </w:r>
    </w:p>
    <w:p>
      <w:pPr>
        <w:pStyle w:val="Normal"/>
        <w:rPr/>
      </w:pPr>
      <w:r>
        <w:rPr/>
        <w:t>香蕉可是减肥名单当中最常见的一种水果，虽然香蕉吃起来很甜，含糖量也比较高，但是很多人可能不知道，只有蒸熟的香蕉或者是表皮布满黑点的熟香蕉，糖分含量才很高，而青黄色的生香蕉则是最佳减肥水果。</w:t>
      </w:r>
    </w:p>
    <w:p>
      <w:pPr>
        <w:pStyle w:val="Normal"/>
        <w:rPr/>
      </w:pPr>
      <w:r>
        <w:rPr/>
        <w:t>生香蕉不仅热量低，含糖量低，含有的抗性淀粉还无法被人体消化吸收，不会引起血糖大幅度上升，对减脂人群来说格外友好。</w:t>
      </w:r>
    </w:p>
    <w:p>
      <w:pPr>
        <w:pStyle w:val="Normal"/>
        <w:rPr/>
      </w:pPr>
      <w:r>
        <w:rPr/>
        <w:t>同时对于经常运动的人来说，身体容易缺乏钾元素，运动过后吃一根香蕉还能补充钾元素，防止肌肉酸痛，身体劳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苹果</w:t>
      </w:r>
    </w:p>
    <w:p>
      <w:pPr>
        <w:pStyle w:val="Normal"/>
        <w:rPr/>
      </w:pPr>
      <w:r>
        <w:rPr/>
        <w:t>苹果是一种比较大众化的水果，一年四季都能够吃，价格也比较便宜，不管是从口感上来讲还是生产指数，或者是营养价值来讲，都是比较好的一种水果。</w:t>
      </w:r>
    </w:p>
    <w:p>
      <w:pPr>
        <w:pStyle w:val="Normal"/>
        <w:rPr/>
      </w:pPr>
      <w:r>
        <w:rPr/>
        <w:t>苹果当中含有丰富的果胶，是一种水溶性膳食纤维果皮，则有不溶性膳食纤维能够促进肠胃蠕动，缓解便秘，提高新陈代谢，帮助减肥瘦身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草莓</w:t>
      </w:r>
    </w:p>
    <w:p>
      <w:pPr>
        <w:pStyle w:val="Normal"/>
        <w:rPr/>
      </w:pPr>
      <w:r>
        <w:rPr/>
        <w:t>草莓正是现在上市的，水果不仅口感好，营养价值也很高，而且升糖指数比较低，对于减脂人群来说，可以将草莓当作日常水果食用。</w:t>
      </w:r>
    </w:p>
    <w:p>
      <w:pPr>
        <w:pStyle w:val="Normal"/>
        <w:rPr/>
      </w:pPr>
      <w:r>
        <w:rPr/>
        <w:t>还可以用草莓制作美美的减脂餐，比如用草莓做成果吸搭配燕麦，营养可口热量还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蓝莓</w:t>
      </w:r>
    </w:p>
    <w:p>
      <w:pPr>
        <w:pStyle w:val="Normal"/>
        <w:rPr/>
      </w:pPr>
      <w:r>
        <w:rPr/>
        <w:t>蓝莓在这个季节也比较常见，很多健身达人都推荐大家吃浆果类水果，蓝莓就是最佳选择之一，里面含有丰富的抗氧化成分，生产指数也比较低，不仅能让皮肤越来越好，还能促进脂肪燃烧，延缓衰老速度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樱桃</w:t>
      </w:r>
    </w:p>
    <w:p>
      <w:pPr>
        <w:pStyle w:val="Normal"/>
        <w:rPr/>
      </w:pPr>
      <w:r>
        <w:rPr/>
        <w:t>现在也正是樱桃上市的季节，樱桃酸酸甜甜的里面附有大量的维生素</w:t>
      </w:r>
      <w:r>
        <w:rPr/>
        <w:t>C</w:t>
      </w:r>
      <w:r>
        <w:rPr/>
        <w:t>维生素</w:t>
      </w:r>
      <w:r>
        <w:rPr/>
        <w:t>C</w:t>
      </w:r>
      <w:r>
        <w:rPr/>
        <w:t>能够促进脂肪燃烧，提高新陈代谢，起到美白淡斑的作用。</w:t>
      </w:r>
    </w:p>
    <w:p>
      <w:pPr>
        <w:pStyle w:val="Normal"/>
        <w:rPr/>
      </w:pPr>
      <w:r>
        <w:rPr/>
        <w:t>虽然樱桃吃起来酸酸甜甜的，但是升糖指数也特别低，在平时的饮食中可以适当加入几颗樱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