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行业调研报告"/>
      <w:r>
        <w:rPr/>
        <w:t>医疗器械行业调研报告</w:t>
      </w:r>
      <w:bookmarkEnd w:id="0"/>
    </w:p>
    <w:p>
      <w:pPr>
        <w:pStyle w:val="Normal"/>
        <w:rPr/>
      </w:pPr>
      <w:r>
        <w:rPr/>
        <w:t>学习实践科学发展观，重在领会精神，贵在勤于实践。我局在这次学习实践活动中，着眼我县医疗器械产业发展实际，为促进产业又好又快发展，组织人员深入企业调研、掌握真实情况、分析存在问题、提出发展对策。</w:t>
      </w:r>
    </w:p>
    <w:p>
      <w:pPr>
        <w:pStyle w:val="Normal"/>
        <w:rPr/>
      </w:pPr>
      <w:r>
        <w:rPr>
          <w:b/>
        </w:rPr>
        <w:t>一、辩证看待我县医疗器械产业的发展现状</w:t>
      </w:r>
    </w:p>
    <w:p>
      <w:pPr>
        <w:pStyle w:val="Normal"/>
        <w:rPr/>
      </w:pPr>
      <w:r>
        <w:rPr/>
        <w:t>（一）正确认识我县医疗器械产业发展的基础</w:t>
      </w:r>
    </w:p>
    <w:p>
      <w:pPr>
        <w:pStyle w:val="Normal"/>
        <w:rPr/>
      </w:pPr>
      <w:r>
        <w:rPr/>
        <w:t>我县医疗器械产业经过</w:t>
      </w:r>
      <w:r>
        <w:rPr/>
        <w:t>20</w:t>
      </w:r>
      <w:r>
        <w:rPr/>
        <w:t>多年的发展，特别是历经</w:t>
      </w:r>
      <w:r>
        <w:rPr/>
        <w:t>1990</w:t>
      </w:r>
      <w:r>
        <w:rPr/>
        <w:t>年和</w:t>
      </w:r>
      <w:r>
        <w:rPr/>
        <w:t>20xx</w:t>
      </w:r>
      <w:r>
        <w:rPr/>
        <w:t>年两次整治，逐步步入规范发展的快车道，积累了厚实的发展基础，产业集群雏形已经显现。</w:t>
      </w:r>
    </w:p>
    <w:p>
      <w:pPr>
        <w:pStyle w:val="Normal"/>
        <w:rPr/>
      </w:pPr>
      <w:r>
        <w:rPr/>
        <w:t>一是有规模。全县现有医疗器械生产经营企业</w:t>
      </w:r>
      <w:r>
        <w:rPr/>
        <w:t>170</w:t>
      </w:r>
      <w:r>
        <w:rPr/>
        <w:t>余家，</w:t>
      </w:r>
      <w:r>
        <w:rPr/>
        <w:t>20xx</w:t>
      </w:r>
      <w:r>
        <w:rPr/>
        <w:t>年实现行业销售额</w:t>
      </w:r>
      <w:r>
        <w:rPr/>
        <w:t>23</w:t>
      </w:r>
      <w:r>
        <w:rPr/>
        <w:t>亿元，其中工业销售值</w:t>
      </w:r>
      <w:r>
        <w:rPr/>
        <w:t>18</w:t>
      </w:r>
      <w:r>
        <w:rPr/>
        <w:t>亿元，带动</w:t>
      </w:r>
      <w:r>
        <w:rPr/>
        <w:t>2</w:t>
      </w:r>
      <w:r>
        <w:rPr/>
        <w:t>万余人就业。产品除销往全国各地外，还大量出口世界</w:t>
      </w:r>
      <w:r>
        <w:rPr/>
        <w:t>20</w:t>
      </w:r>
      <w:r>
        <w:rPr/>
        <w:t>余个国家。企业布局也从原来的李渡、长山向周边温圳、白圩、文港、民和等乡镇扩展。</w:t>
      </w:r>
    </w:p>
    <w:p>
      <w:pPr>
        <w:pStyle w:val="Normal"/>
        <w:rPr/>
      </w:pPr>
      <w:r>
        <w:rPr/>
        <w:t>二是有龙头。洪达、益康等企业通过自身努力已经成为全县医疗器械行业的领军企业，在全国同行业中也具有很高知名度。</w:t>
      </w:r>
    </w:p>
    <w:p>
      <w:pPr>
        <w:pStyle w:val="Normal"/>
        <w:rPr/>
      </w:pPr>
      <w:r>
        <w:rPr/>
        <w:t>三是有品牌。全县医疗器械行业已有中国驰名商标</w:t>
      </w:r>
      <w:r>
        <w:rPr/>
        <w:t>1</w:t>
      </w:r>
      <w:r>
        <w:rPr/>
        <w:t>个，中国名牌产品</w:t>
      </w:r>
      <w:r>
        <w:rPr/>
        <w:t>1</w:t>
      </w:r>
      <w:r>
        <w:rPr/>
        <w:t>个，江西著名商标</w:t>
      </w:r>
      <w:r>
        <w:rPr/>
        <w:t>3</w:t>
      </w:r>
      <w:r>
        <w:rPr/>
        <w:t>个，江西名牌产品</w:t>
      </w:r>
      <w:r>
        <w:rPr/>
        <w:t>2</w:t>
      </w:r>
      <w:r>
        <w:rPr/>
        <w:t>个。</w:t>
      </w:r>
    </w:p>
    <w:p>
      <w:pPr>
        <w:pStyle w:val="Normal"/>
        <w:rPr/>
      </w:pPr>
      <w:r>
        <w:rPr/>
        <w:t>四是有扶持。进贤县医疗器械产业作为全省县域经济的亮点，已经引起广泛关注，省里已经通过论证批准进贤医疗器械产业科技园为江西省医疗器械产业基地。</w:t>
      </w:r>
    </w:p>
    <w:p>
      <w:pPr>
        <w:pStyle w:val="Normal"/>
        <w:rPr/>
      </w:pPr>
      <w:r>
        <w:rPr/>
        <w:t>（二）充分认识我县医疗器械产业发展的优势</w:t>
      </w:r>
    </w:p>
    <w:p>
      <w:pPr>
        <w:pStyle w:val="Normal"/>
        <w:rPr/>
      </w:pPr>
      <w:r>
        <w:rPr/>
        <w:t>一是销售网络健全。进贤有</w:t>
      </w:r>
      <w:r>
        <w:rPr/>
        <w:t>2</w:t>
      </w:r>
      <w:r>
        <w:rPr/>
        <w:t>万多人在外从事医疗器械销售，遍及全国各地，这是支撑进贤医疗器械产业飞速发展的基础。销售作为企业唯一产生利润的一环，是企业发展的命脉。众多业务员的自发销售行为解决了企业生产的后顾之忧，降低了企业销售的成本、提高企业产品的竞争力。</w:t>
      </w:r>
    </w:p>
    <w:p>
      <w:pPr>
        <w:pStyle w:val="Normal"/>
        <w:rPr/>
      </w:pPr>
      <w:r>
        <w:rPr/>
        <w:t>二是呈现集群趋势。产业集群由于具有分工水平提高、交易费用降低、有利于形成良好产业环境等竞争优势，已经成为各地发展区域经济的重点方向。我县医疗器械产业在分工配套、合作生产等方面也在向这一方向迈进。如无纺布、脱脂棉等原材料的生产就从无到有，从少到多，物流等相关产业也逐步配套。</w:t>
      </w:r>
    </w:p>
    <w:p>
      <w:pPr>
        <w:pStyle w:val="Normal"/>
        <w:rPr/>
      </w:pPr>
      <w:r>
        <w:rPr/>
        <w:t>三是行业前景朝阳。美国历经</w:t>
      </w:r>
      <w:r>
        <w:rPr/>
        <w:t>6</w:t>
      </w:r>
      <w:r>
        <w:rPr/>
        <w:t>次金融危机，唯一做到不负增长的就是医疗行业，国内医疗器械业发展也前景广阔。一方面发展空间广阔。发达国家医疗器械产值与药品产值相当</w:t>
      </w:r>
      <w:r>
        <w:rPr/>
        <w:t>,</w:t>
      </w:r>
      <w:r>
        <w:rPr/>
        <w:t>而我国仅为</w:t>
      </w:r>
      <w:r>
        <w:rPr/>
        <w:t>1</w:t>
      </w:r>
      <w:r>
        <w:rPr/>
        <w:t>：</w:t>
      </w:r>
      <w:r>
        <w:rPr/>
        <w:t>3</w:t>
      </w:r>
      <w:r>
        <w:rPr/>
        <w:t>。另一方面市场需求快速增长</w:t>
      </w:r>
      <w:r>
        <w:rPr/>
        <w:t>,</w:t>
      </w:r>
      <w:r>
        <w:rPr/>
        <w:t>药品零差价推行促进医疗机构通过购进中高档医疗器械增加医疗服务收入。我国逐步进入老年社会会加大对一次性医疗器械和常规设备质和量的需求。再一方面患者支付能力增强。人民生活水平提高</w:t>
      </w:r>
      <w:r>
        <w:rPr/>
        <w:t>,</w:t>
      </w:r>
      <w:r>
        <w:rPr/>
        <w:t>国家社会保障体系逐步建立</w:t>
      </w:r>
      <w:r>
        <w:rPr/>
        <w:t>,</w:t>
      </w:r>
      <w:r>
        <w:rPr/>
        <w:t>将增强群众对医疗成本支付能力。当前出台的国家医疗体制改革方案，未来三年各级政府医改投入</w:t>
      </w:r>
      <w:r>
        <w:rPr/>
        <w:t>8500</w:t>
      </w:r>
      <w:r>
        <w:rPr/>
        <w:t>亿元首先受益的就是医疗器械行业。</w:t>
      </w:r>
    </w:p>
    <w:p>
      <w:pPr>
        <w:pStyle w:val="Normal"/>
        <w:rPr/>
      </w:pPr>
      <w:r>
        <w:rPr/>
        <w:t>（三）清醒认识我县医疗器械企业发展的不足</w:t>
      </w:r>
    </w:p>
    <w:p>
      <w:pPr>
        <w:pStyle w:val="Normal"/>
        <w:rPr/>
      </w:pPr>
      <w:r>
        <w:rPr/>
        <w:t>一是创新能力不足，产品科技含量低。企业创新的内在动力和能力严重不足，大多数企业模仿多于创新，没有自己的核心技术，集约化程度偏低。多数企业没有安排新产品研发经费，生产的产品多数为仿造的低档次一次性使用耗材，在</w:t>
      </w:r>
      <w:r>
        <w:rPr/>
        <w:t>70</w:t>
      </w:r>
      <w:r>
        <w:rPr/>
        <w:t>余家生产企业中有</w:t>
      </w:r>
      <w:r>
        <w:rPr/>
        <w:t>40</w:t>
      </w:r>
      <w:r>
        <w:rPr/>
        <w:t>余家为专门生产无纺布类、脱脂棉类、脱脂纱布类医用卫生材料，均为劳动密集型产品，缺乏科技含量，附加值低。</w:t>
      </w:r>
    </w:p>
    <w:p>
      <w:pPr>
        <w:pStyle w:val="Normal"/>
        <w:rPr/>
      </w:pPr>
      <w:r>
        <w:rPr/>
        <w:t>二是质量意识薄弱，产品品牌价值低。卫生材料企业尚未培育出具有带动能力的龙头企业和名牌产品，企业产品的同质化使业务员选择本县卫生材料产品时，把价格作为主要因素，从而误导部分企业陷入以价格为主要内容的恶性竞争中。多数企业家勇于创业、敢拼市场的劲头足，严格管理、自我加压的意识弱。重销售，轻质量，疏管理，规范生产提高质量主动性不强，品牌意识缺乏。</w:t>
      </w:r>
    </w:p>
    <w:p>
      <w:pPr>
        <w:pStyle w:val="Normal"/>
        <w:rPr/>
      </w:pPr>
      <w:r>
        <w:rPr/>
        <w:t>三是产业链条缺损，产品生产成本高。产业链较短，专业化分工程度不高，企业在空间上相对集中，内在关联度不高，企业之间产业协作和产业衔接不够，同类产品的市场细分特征不明显。多数企业生产呈现“小而全”状态，多数原材料和组件不能自给，如无纺布口罩现在仍然是大量通过湖北仙桃供应。产业发展各类服务组织不匹配，现在除物流外，在信息、咨询、检测、中介、培训等环节都基本是空白。</w:t>
      </w:r>
    </w:p>
    <w:p>
      <w:pPr>
        <w:pStyle w:val="Normal"/>
        <w:rPr/>
      </w:pPr>
      <w:r>
        <w:rPr/>
        <w:t>四是发展环境不足，企业壮大干扰多。硬件方面部分企业反映存在用地难、信贷难、用电有时不稳定等难题。软件方面部分企业反映个别部门日常管理存在检查多、收费多、罚款多现象，行政许可存在“中梗阻，下搁浅”现象，服务发展存在对企业的问题关心少，对企业的困难帮助少，对企业的发展服务少现象。</w:t>
      </w:r>
    </w:p>
    <w:p>
      <w:pPr>
        <w:pStyle w:val="Normal"/>
        <w:rPr/>
      </w:pPr>
      <w:r>
        <w:rPr>
          <w:b/>
        </w:rPr>
        <w:t>二、充分认识促进我县医疗器械产业发展的重要性</w:t>
      </w:r>
    </w:p>
    <w:p>
      <w:pPr>
        <w:pStyle w:val="Normal"/>
        <w:rPr/>
      </w:pPr>
      <w:r>
        <w:rPr/>
        <w:t>医疗器械产业作为全县七大支柱产业之首，它的壮大对落实“三保一弘扬”精神具有重要意义，对实现县委提出的富民强县目标具有重要意义。</w:t>
      </w:r>
    </w:p>
    <w:p>
      <w:pPr>
        <w:pStyle w:val="Normal"/>
        <w:rPr/>
      </w:pPr>
      <w:r>
        <w:rPr/>
        <w:t>一是有利于实现保发展目标。加快培育一批基础较好、集聚程度较高、特色明显的产业，是进贤的立县之本、强县之基。进贤作为一个农业大县，“十一五”乃至今后更长时期，经济社会要实现既好又快发展，必须依靠产业来强基础、挑大梁。在笔、烟花等产业受金融危机影响下滑，而其他农业产业带动性有限的情况下，医疗器械产业对财政的贡献连年增加，应当作为重点产业进行培育。</w:t>
      </w:r>
    </w:p>
    <w:p>
      <w:pPr>
        <w:pStyle w:val="Normal"/>
        <w:rPr/>
      </w:pPr>
      <w:r>
        <w:rPr/>
        <w:t>二是有利于实现保民生目标。解决民生之本在于解决就业，通过促进就业来增加人民收入，改善人民生活。就业的实现必须通过产业的发展来增加岗位。医疗器械产业现在吸纳县内</w:t>
      </w:r>
      <w:r>
        <w:rPr/>
        <w:t>1</w:t>
      </w:r>
      <w:r>
        <w:rPr/>
        <w:t>万余人就业，职工收入连年增加，现在普遍达到月工资</w:t>
      </w:r>
      <w:r>
        <w:rPr/>
        <w:t>1000</w:t>
      </w:r>
      <w:r>
        <w:rPr/>
        <w:t>元以上。通过医疗器械产业带动其他加工业和服务业发展，促进隐性就业近万人。</w:t>
      </w:r>
    </w:p>
    <w:p>
      <w:pPr>
        <w:pStyle w:val="Normal"/>
        <w:rPr/>
      </w:pPr>
      <w:r>
        <w:rPr/>
        <w:t>三是有利于实现保稳定目标。在国际金融危机持续蔓延，国内经济下行压力剧增的形势下，影响社会稳定的因素明显增多，地方党委政府维一方稳定、守一方平安的责任加重。现阶段我县也有许多不稳定因素，处理好这些问题，除了要做到科学决策、正确处理好人民内部矛盾、妥善维护好人民群众利益、切实保障人民群众生命财产安全外，一个关键的方面就是发展，发展是党执政兴国的第一要务，是解决我国所有问题的基础和关键。不发展一切都无从谈起。</w:t>
      </w:r>
    </w:p>
    <w:p>
      <w:pPr>
        <w:pStyle w:val="Normal"/>
        <w:rPr/>
      </w:pPr>
      <w:r>
        <w:rPr>
          <w:b/>
        </w:rPr>
        <w:t>三、采取有力措施促进我县医疗器械产业又好又快发展</w:t>
      </w:r>
    </w:p>
    <w:p>
      <w:pPr>
        <w:pStyle w:val="Normal"/>
        <w:rPr/>
      </w:pPr>
      <w:r>
        <w:rPr/>
        <w:t>危机孕育机遇，在这次全球金融危机面前，只有善于发现机遇，果断抓住机遇，积极用好机遇，逆市而上，在危机中发展壮大，在危机中加速崛起，才能实现“弯道追赶”目标，不断缩小我县与医疗器械产业发达地区的差距，实现又好又快发展。</w:t>
      </w:r>
    </w:p>
    <w:p>
      <w:pPr>
        <w:pStyle w:val="Normal"/>
        <w:rPr/>
      </w:pPr>
      <w:r>
        <w:rPr/>
        <w:t>（一）建设园区，集聚发展</w:t>
      </w:r>
    </w:p>
    <w:p>
      <w:pPr>
        <w:pStyle w:val="Normal"/>
        <w:rPr/>
      </w:pPr>
      <w:r>
        <w:rPr/>
        <w:t>一是加大政府土地储备。利用房地产市场滑落的有利机会，不断扩大政府土地储备总量，做到宁可流拍也不贱卖，为今后发展积蓄能量。</w:t>
      </w:r>
    </w:p>
    <w:p>
      <w:pPr>
        <w:pStyle w:val="Normal"/>
        <w:rPr/>
      </w:pPr>
      <w:r>
        <w:rPr/>
        <w:t>二是建设好医科园。要高标准规划、高起点建设、高要求管理、高质量招商，构建产业生态，打造完整链条，搭建配套服务平台。园区土地要做到规划一片、建设一片、储备一片、利用一片，以园区为载体，以进李公路为依托，建设从县城到李渡</w:t>
      </w:r>
      <w:r>
        <w:rPr/>
        <w:t>20</w:t>
      </w:r>
      <w:r>
        <w:rPr/>
        <w:t>公里的医疗器械工业走廊。园区干部高规格配备，高标准选拔，高要求考核，高机率提拔。</w:t>
      </w:r>
    </w:p>
    <w:p>
      <w:pPr>
        <w:pStyle w:val="Normal"/>
        <w:rPr/>
      </w:pPr>
      <w:r>
        <w:rPr/>
        <w:t>三是抓好全县产业规划布局。对全县医疗器械产业发展科学规划，合理布局，引导企业抓住机会调整产品结构，促进产业升级，避免重复建设，提升品牌效应，提高抗风险能力。</w:t>
      </w:r>
    </w:p>
    <w:p>
      <w:pPr>
        <w:pStyle w:val="Normal"/>
        <w:rPr/>
      </w:pPr>
      <w:r>
        <w:rPr/>
        <w:t>（二）多方融资，高效发展</w:t>
      </w:r>
    </w:p>
    <w:p>
      <w:pPr>
        <w:pStyle w:val="Normal"/>
        <w:rPr/>
      </w:pPr>
      <w:r>
        <w:rPr/>
        <w:t>一是发挥财政资金导向作用。对企业创品牌，通过质量体系考核，进行技术改造，研发新产品等设立资金进行奖励。对企业培训管理人员，进行产品研发，引进高层次人才，酝酿上市等设立专项资金进行扶持。以财政资金带动企业投入，发挥四两拨千斤作用。</w:t>
      </w:r>
    </w:p>
    <w:p>
      <w:pPr>
        <w:pStyle w:val="Normal"/>
        <w:rPr/>
      </w:pPr>
      <w:r>
        <w:rPr/>
        <w:t>二是抢抓贷款额度。利用中央应对金融危机加大信贷总量的有利机遇，加强与金融部门的沟通协调，尽可能地争取多的贷款额度服务我县经济社会特别是医疗器械产业发展。</w:t>
      </w:r>
    </w:p>
    <w:p>
      <w:pPr>
        <w:pStyle w:val="Normal"/>
        <w:rPr/>
      </w:pPr>
      <w:r>
        <w:rPr/>
        <w:t>三是鼓励民间资本投资。要出台相关政策措施鼓励居民创业，吸引民间资本投资医疗器械产业。</w:t>
      </w:r>
    </w:p>
    <w:p>
      <w:pPr>
        <w:pStyle w:val="Normal"/>
        <w:rPr/>
      </w:pPr>
      <w:r>
        <w:rPr/>
        <w:t>四是加大招商引资力度。利用危机中海外和沿海产业转移的有利机遇，主动出击，大力招商，承接转移。重点引进产业链条上缺损环节的企业，实现优势互补；重点引进实力强知名度高企业，迅速提高进贤声誉和产业整体实力；重点引进产品科技含量高的企业，带动其他企业创新水平提高；重点引进服务企业，如提供产品集中检测、灭菌服务企业机构。</w:t>
      </w:r>
    </w:p>
    <w:p>
      <w:pPr>
        <w:pStyle w:val="Normal"/>
        <w:rPr/>
      </w:pPr>
      <w:r>
        <w:rPr/>
        <w:t>五是培育优秀企业上市。利用即将推出的创业板准入门槛相对较低的有利机遇，鼓励优势企业实行联合兼并，实现裂变扩张，走集团发展道路。引进战略投资者，对我县有前景医疗器械企业相对或绝对控股，经过改造整合嫁接等方式，力争几年后上市。</w:t>
      </w:r>
    </w:p>
    <w:p>
      <w:pPr>
        <w:pStyle w:val="Normal"/>
        <w:rPr/>
      </w:pPr>
      <w:r>
        <w:rPr/>
        <w:t>（三）搭建桥梁，服务发展</w:t>
      </w:r>
    </w:p>
    <w:p>
      <w:pPr>
        <w:pStyle w:val="Normal"/>
        <w:rPr/>
      </w:pPr>
      <w:r>
        <w:rPr/>
        <w:t>一是搭建企业与金融部门桥梁。我县多数卫生材料企业是现金购原料赊账销产品，经常出现资金短缺。同时很多企业未办房地产证而无抵押不能贷款。要将一批优良企业向金融部门推介，由县担保公司担保，破解融资难题。</w:t>
      </w:r>
    </w:p>
    <w:p>
      <w:pPr>
        <w:pStyle w:val="Normal"/>
        <w:rPr/>
      </w:pPr>
      <w:r>
        <w:rPr/>
        <w:t>二是搭建企业与科研机构桥梁。组织企业与市内高校建立协作关系，为企业寻找科技含量高产品提供途径。利用危机中沿海高层次人才重新择业的有利机遇，吸引优秀人才加盟。</w:t>
      </w:r>
    </w:p>
    <w:p>
      <w:pPr>
        <w:pStyle w:val="Normal"/>
        <w:rPr/>
      </w:pPr>
      <w:r>
        <w:rPr/>
        <w:t>三是搭建企业与外包组织桥梁。鼓励企业与</w:t>
      </w:r>
      <w:r>
        <w:rPr/>
        <w:t>cro</w:t>
      </w:r>
      <w:r>
        <w:rPr/>
        <w:t>企业合作，降低技术研发成本，分散研发风险，解决研发力量不足的困难，有效提高企业的创新能力。引导企业不断提高核心竞争力，做到以低成本、出好产品、获高效益。</w:t>
      </w:r>
    </w:p>
    <w:p>
      <w:pPr>
        <w:pStyle w:val="Normal"/>
        <w:rPr/>
      </w:pPr>
      <w:r>
        <w:rPr/>
        <w:t>四是鼓励创建服务组织。鼓励单位投资或个人创业，围绕医疗器械产业兴办信息、咨询、中介、培训、展示等服务组织，搭建外部服务平台，为企业发展提供优良服务。</w:t>
      </w:r>
    </w:p>
    <w:p>
      <w:pPr>
        <w:pStyle w:val="Normal"/>
        <w:rPr/>
      </w:pPr>
      <w:r>
        <w:rPr/>
        <w:t>（四）整治环境，促进发展</w:t>
      </w:r>
    </w:p>
    <w:p>
      <w:pPr>
        <w:pStyle w:val="Normal"/>
        <w:rPr/>
      </w:pPr>
      <w:r>
        <w:rPr/>
        <w:t>一是建立透明的政务环境。各级各部门要进一步加大政务公开力度，让权力在阳光下运行。要建立医疗器械发展高层决策机制，成立非常设议事机构，由县政府主要领导任组长，分管领导任副组长，相关部门负责人为成员。健全议事机制，定期召开会议，协调解决产业发展中的问题、企业发展的</w:t>
      </w:r>
      <w:r>
        <w:rPr/>
        <w:t>'</w:t>
      </w:r>
      <w:r>
        <w:rPr/>
        <w:t>难题。</w:t>
      </w:r>
    </w:p>
    <w:p>
      <w:pPr>
        <w:pStyle w:val="Normal"/>
        <w:rPr/>
      </w:pPr>
      <w:r>
        <w:rPr/>
        <w:t>二是建立公平的市场环境。针对时常发生的制假售假、毁坏进贤声誉行为，要组织相关部门经常开展联合执法，进行严厉打击。要坚持地方政府负总责的原则，进一步明确乡镇和村一级的责任，形成全社会齐抓共管的氛围，为正规企业创造公平竞争的市场环境。</w:t>
      </w:r>
    </w:p>
    <w:p>
      <w:pPr>
        <w:pStyle w:val="Normal"/>
        <w:rPr/>
      </w:pPr>
      <w:r>
        <w:rPr/>
        <w:t>三是建立健全的法制环境。要加强行政审批集中工作，将保留的行政审批事项尽量进行集中。推进行政审批网上办理，对办理过程进行网上全程监控。严格效能监督，进入企业的检查收费行为必须经过批准。在一些医疗器械企业聘请行风监督员，由县纪委定期组织对相关部门进行评议。严厉查处破坏环境的人和事。</w:t>
      </w:r>
    </w:p>
    <w:p>
      <w:pPr>
        <w:pStyle w:val="Normal"/>
        <w:rPr/>
      </w:pPr>
      <w:r>
        <w:rPr/>
        <w:t>四是建立和谐的人文环境。深入推进文化大县建设，打造文化进贤，营造向上的人文环境。积极开展卫生城创建活动，打造卫生进贤，营造优美的人居环境。大力推进平安进贤创建活动，打造平安进贤，营造和谐的治安环境。</w:t>
      </w:r>
    </w:p>
    <w:p>
      <w:pPr>
        <w:pStyle w:val="Normal"/>
        <w:widowControl/>
        <w:bidi w:val="0"/>
        <w:spacing w:before="180" w:after="180"/>
        <w:jc w:val="left"/>
        <w:rPr/>
      </w:pPr>
      <w:r>
        <w:rPr/>
        <w:t>只要全县各级各部门持续不断的努力，通过一批批企业家的艰苦创业，我县的医疗器械产业一定能借科学发展观的东风，迎来发展的第二个春天，实现腾飞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