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午吃什么家常便饭"/>
      <w:r>
        <w:rPr/>
        <w:t>中午吃什么家常便饭</w:t>
      </w:r>
      <w:bookmarkEnd w:id="0"/>
    </w:p>
    <w:p>
      <w:pPr>
        <w:pStyle w:val="Normal"/>
        <w:rPr/>
      </w:pPr>
      <w:r>
        <w:rPr/>
        <w:t>一、红椒炒黑豆芽——黑豆营养全面，培育的豆芽更易于消化，口感脆爽，与红辣椒丝炒一炒可下饭了。</w:t>
      </w:r>
    </w:p>
    <w:p>
      <w:pPr>
        <w:pStyle w:val="Normal"/>
        <w:rPr/>
      </w:pPr>
      <w:r>
        <w:rPr/>
        <w:t>食材：黑豆芽、红辣椒、精盐、食用油、少许酱油。</w:t>
      </w:r>
    </w:p>
    <w:p>
      <w:pPr>
        <w:pStyle w:val="Normal"/>
        <w:rPr/>
      </w:pPr>
      <w:r>
        <w:rPr/>
        <w:t>做法：准备好的豆芽需要用盐水泡洗，或用果蔬净化卫士泡一泡；洗好沥去水分，锅中加入食用，加入豆芽翻炒，待炒至豆芽变软，加入红辣椒、精盐，再次翻炒一二分钟可出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清炒豌豆苗——初冬季节，豌豆苗正当季，鲜嫩可口，富含多种维生素、膳食纤维，可入汤、炒食。</w:t>
      </w:r>
    </w:p>
    <w:p>
      <w:pPr>
        <w:pStyle w:val="Normal"/>
        <w:rPr/>
      </w:pPr>
      <w:r>
        <w:rPr/>
        <w:t>食材：豌豆苗、蒜片、精盐、食用油。</w:t>
      </w:r>
    </w:p>
    <w:p>
      <w:pPr>
        <w:pStyle w:val="Normal"/>
        <w:rPr/>
      </w:pPr>
      <w:r>
        <w:rPr/>
        <w:t>做法：将豌豆苗洗好，沥去水分，待炒锅烧热，加入食用油、蒜片，加入豌豆苗爆炒，炒制过程需要加水时，可加少量的开水，也可加少许的低度米酒，翻炒要快，加入精盐，翻炒变色可出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家常拌牛肉——牛肉富含优质蛋白质、铁、氨基酸等多种营养物质，卤牛肉可切好上桌，也可加入香菜、辣椒拌食，下酒又下饭。</w:t>
      </w:r>
    </w:p>
    <w:p>
      <w:pPr>
        <w:pStyle w:val="Normal"/>
        <w:rPr/>
      </w:pPr>
      <w:r>
        <w:rPr/>
        <w:t>食材：卤牛肉</w:t>
      </w:r>
      <w:r>
        <w:rPr/>
        <w:t>1</w:t>
      </w:r>
      <w:r>
        <w:rPr/>
        <w:t>块、香菜、红辣椒、生抽酱油、蒜泥。</w:t>
      </w:r>
    </w:p>
    <w:p>
      <w:pPr>
        <w:pStyle w:val="Normal"/>
        <w:rPr/>
      </w:pPr>
      <w:r>
        <w:rPr/>
        <w:t>做法：卤牛肉放凉后切成薄片，加入香菜、红辣椒丝、生抽酱油、蒜泥，也可加入适量的辣椒油，拌匀上桌。调料可随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香菇胡萝卜肉丸子汤——炸制好的猪肉丸子，做汤很味美，加入一些蔬菜即可，香菇与胡萝卜片都不错，煮好连锅上桌，省事。</w:t>
      </w:r>
    </w:p>
    <w:p>
      <w:pPr>
        <w:pStyle w:val="Normal"/>
        <w:rPr/>
      </w:pPr>
      <w:r>
        <w:rPr/>
        <w:t>食材：将肉丸子、香菇、胡萝卜同放入锅中，大火煮开后，再煮一二分钟至肉丸子完全烧热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红薯米饭——秋冬季，红薯甘甜，也是营养较为全面的粗粮，与大米同煮，主食就不会过于精细，更有利于身体健康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午餐三菜一汤，豆类食材、蘑菇、肉、蔬菜、粗粮等皆在午餐之中，吃得简单也不忘了合理搭配，可以更好的补充身体所需要的营养。吃好一日三餐，再加上合理的运动，身体好，生活才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