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填报模拟-推荐学之洲"/>
      <w:r>
        <w:rPr/>
        <w:t>高考志愿填报模拟 推荐学之洲</w:t>
      </w:r>
      <w:bookmarkEnd w:id="0"/>
    </w:p>
    <w:p>
      <w:pPr>
        <w:pStyle w:val="Normal"/>
        <w:rPr/>
      </w:pPr>
      <w:r>
        <w:rPr/>
        <w:t>首先是是正确估分，高考结束后，我们首先要去看一看参考答案，在最短的时间内，预估出自己的成绩。这个环节，是必不可少的，也是必须要亲力亲为的。</w:t>
      </w:r>
    </w:p>
    <w:p>
      <w:pPr>
        <w:pStyle w:val="Normal"/>
        <w:rPr/>
      </w:pPr>
      <w:r>
        <w:rPr/>
        <w:t>其次是了解招生政策及相关信息，预估出分数后，我们要熟悉文件了解专业。当地招生规定、院校情况及录取规则等，是考生填报志愿的主要参考依据。那么问题来了，全国有</w:t>
      </w:r>
      <w:r>
        <w:rPr/>
        <w:t>3000</w:t>
      </w:r>
      <w:r>
        <w:rPr/>
        <w:t>多所院校，招考信息相当庞杂，数据量非常大，考生看的头都大了，也摸不着头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个时候，你可以下载一个“学之洲高考志愿”</w:t>
      </w:r>
      <w:r>
        <w:rPr/>
        <w:t>APP</w:t>
      </w:r>
      <w:r>
        <w:rPr/>
        <w:t>或者使用“学之洲志愿辅导”微信小程序，这里面有官方数据采集与分析，包括教育部、各地区招生政策、高校招生计划等全量数据的实时采集与抓取，你想了解的信息、资料，只需一键查询就可以了，不仅省去了大量的繁琐工作，还提高了学习效率。</w:t>
      </w:r>
    </w:p>
    <w:p>
      <w:pPr>
        <w:pStyle w:val="Normal"/>
        <w:rPr/>
      </w:pPr>
      <w:r>
        <w:rPr/>
        <w:t>第三是掌握高校录取分数线接下来要做的事情，就是大面积搜索数据，正常来讲，我们得参考高校近五年的数据，才能预测今年分数的大致走向。不过，“学之洲高考志愿”</w:t>
      </w:r>
      <w:r>
        <w:rPr/>
        <w:t>APP</w:t>
      </w:r>
      <w:r>
        <w:rPr/>
        <w:t>和“学之洲志愿辅导”微信小程序，线下拥有近十年的教育从业经验，它能够根据教育部提供的实时数据信息，精准地计算出当年高校的录取分数线，误差不超过</w:t>
      </w:r>
      <w:r>
        <w:rPr/>
        <w:t>5</w:t>
      </w:r>
      <w:r>
        <w:rPr/>
        <w:t>分，相当的给力。</w:t>
      </w:r>
    </w:p>
    <w:p>
      <w:pPr>
        <w:pStyle w:val="Normal"/>
        <w:rPr/>
      </w:pPr>
      <w:r>
        <w:rPr>
          <w:i/>
        </w:rPr>
        <w:t>学之洲志愿辅导微信小程序截图</w:t>
      </w:r>
    </w:p>
    <w:p>
      <w:pPr>
        <w:pStyle w:val="Normal"/>
        <w:rPr/>
      </w:pPr>
      <w:r>
        <w:rPr/>
        <w:t>第四是学习报考专业及未来职业规划，了解完相关的政策信息，我们还要对所报考的专业有一个基本的认识，很多考生对一些专业了解的不够深入，比如，他们认为学习工商企业管理，毕业就进入企业管理层；学习法律，毕业就是法官、律师。其实呢，根本不是那么回事。</w:t>
      </w:r>
    </w:p>
    <w:p>
      <w:pPr>
        <w:pStyle w:val="Normal"/>
        <w:rPr/>
      </w:pPr>
      <w:r>
        <w:rPr/>
        <w:t>这个时候呢，我们可以打开“学之洲高考志愿”微信小程序，这里有专业的高考志愿辅导老师，他们不仅能够解答考生对于个别专业的困惑，还能够丰富其他专业的知识，从而让考生对自己感兴趣的专业，以及未来的职业规划，有一个清晰的认知，避免所选专业盲区的出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一步，就是填写志愿了。那么，这个志愿到底该怎么填呢？这时候，就显示出“学之洲志愿辅导”微信小程序的高明之处了，它会根据考生自身条件，包括综合分数、单科水平、个人特点、身体素质、家庭条件等综合维度，进行整体权重分析与推荐，计算出一个最终的目标高校，从而给考生填报志愿做出权威指导，让这些莘莘学子不再迷茫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说了这么多，感觉“学之洲高考志愿” </w:t>
      </w:r>
      <w:r>
        <w:rPr/>
        <w:t xml:space="preserve">APP </w:t>
      </w:r>
      <w:r>
        <w:rPr/>
        <w:t>和“学之洲志愿辅导” 微信小程序还是很给力的吧，这些填写志愿的功能，可都是实实在在存在的，填报志愿，使用学之洲志愿辅导微信小程序，能轻松解决你填写志愿的困惑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