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结尾一般怎么写"/>
      <w:r>
        <w:rPr/>
        <w:t>建议书结尾一般怎么写</w:t>
      </w:r>
      <w:bookmarkEnd w:id="0"/>
    </w:p>
    <w:p>
      <w:pPr>
        <w:pStyle w:val="Normal"/>
        <w:rPr/>
      </w:pPr>
      <w:r>
        <w:rPr/>
        <w:t>[20xx]01</w:t>
      </w:r>
      <w:r>
        <w:rPr/>
        <w:t>号《检察建议书》已收悉，我单位对此十分重视，并召开会议做了认真研讨，针对《检察建议书》的内容，结合我所电力安全管理实际情况，做了如下工作措施：</w:t>
      </w:r>
    </w:p>
    <w:p>
      <w:pPr>
        <w:pStyle w:val="Normal"/>
        <w:rPr/>
      </w:pPr>
      <w:r>
        <w:rPr>
          <w:b/>
        </w:rPr>
        <w:t>一、认真宣传学习电力安全有关法律法规、强化安全管理意识</w:t>
      </w:r>
    </w:p>
    <w:p>
      <w:pPr>
        <w:pStyle w:val="Normal"/>
        <w:rPr/>
      </w:pPr>
      <w:r>
        <w:rPr/>
        <w:t>1</w:t>
      </w:r>
      <w:r>
        <w:rPr/>
        <w:t>、组织全所职工学习《电力法》、《电力设施保护条例》及相关法律法规，不断增强单位职工安全意识，促使职工在今后的工作中把安全放在首位，不断促进电力安全。</w:t>
      </w:r>
    </w:p>
    <w:p>
      <w:pPr>
        <w:pStyle w:val="Normal"/>
        <w:rPr/>
      </w:pPr>
      <w:r>
        <w:rPr/>
        <w:t>2</w:t>
      </w:r>
      <w:r>
        <w:rPr/>
        <w:t>、加强对农户的用电知识宣传教育，组织辖区内所有农户学习《电力供应与使用条例》、《电力供应与使用条例》、《供电营业规则》等电力法律法规。通过学习，辖区内农户对电力安全有了新的认识，对今后预防此类安全事故的发生起到了至关重要的</w:t>
      </w:r>
      <w:r>
        <w:rPr/>
        <w:t>'</w:t>
      </w:r>
      <w:r>
        <w:rPr/>
        <w:t>作用。</w:t>
      </w:r>
    </w:p>
    <w:p>
      <w:pPr>
        <w:pStyle w:val="Normal"/>
        <w:rPr/>
      </w:pPr>
      <w:r>
        <w:rPr>
          <w:b/>
        </w:rPr>
        <w:t>二、组织有关人员开展辖区线路的维护工作</w:t>
      </w:r>
    </w:p>
    <w:p>
      <w:pPr>
        <w:pStyle w:val="Normal"/>
        <w:rPr/>
      </w:pPr>
      <w:r>
        <w:rPr/>
        <w:t>针对辖区内线路存在的安全隐患进行全面排查，对存在的安全隐患一经发现，立即处理，并悬挂警示牌。确保今后用电安全。</w:t>
      </w:r>
    </w:p>
    <w:p>
      <w:pPr>
        <w:pStyle w:val="Normal"/>
        <w:rPr/>
      </w:pPr>
      <w:r>
        <w:rPr>
          <w:b/>
        </w:rPr>
        <w:t>三、严格落实相关责任制度，将安全管理责任与职工工资、奖金挂钩</w:t>
      </w:r>
    </w:p>
    <w:p>
      <w:pPr>
        <w:pStyle w:val="Normal"/>
        <w:rPr/>
      </w:pPr>
      <w:r>
        <w:rPr/>
        <w:t>今后我所将加大监督检查力度，建立有关奖惩机制，对不严格落实电力安全管理的相关责任人严肃处理，对维护电力安全作出突出贡献的职工要给予适当的奖励。</w:t>
      </w:r>
    </w:p>
    <w:p>
      <w:pPr>
        <w:pStyle w:val="Normal"/>
        <w:rPr/>
      </w:pPr>
      <w:r>
        <w:rPr>
          <w:b/>
        </w:rPr>
        <w:t>四、开展职工培训，严格管理片区管电人员，禁止无安全用电资质的人员参与维修电路</w:t>
      </w:r>
    </w:p>
    <w:p>
      <w:pPr>
        <w:pStyle w:val="Normal"/>
        <w:rPr/>
      </w:pPr>
      <w:r>
        <w:rPr/>
        <w:t>开展职工电力技术培训，增强职工的业务水平。严格管理，禁止片区管电人员安排无电工资质的人员参与安装、维修电路。对不严格执行安全管理有关制度的职工，绝不姑息，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贵院提出的宝贵建议，我所已经采取了有关措施加强安全管理。在检查机关的监督、指导下，我所的安全管理工作必定会日趋成熟，此类安全事故也不会再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