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干了写辞职还是离职"/>
      <w:r>
        <w:rPr/>
        <w:t>不干了写辞职还是离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者都是需要提前三十日以书面形式通知用人单位，方可解除劳动合同。离职申请与离职报告的区别，在于辞职申请是劳动者申请辞职，但是申请还有一个批准的过程，申请的结果由单位控制，把最终决定权交给了单位。关于递交辞职报告多久可以离职，要看离职的具体原因：</w:t>
      </w:r>
      <w:r>
        <w:rPr/>
        <w:t>1</w:t>
      </w:r>
      <w:r>
        <w:rPr/>
        <w:t>、不需要离职理由，劳动者提前三十天以书面形式通知用人单位，可以解除劳动合同。劳动者在试用期内提前三天通知用人单位，可以解除劳动合同。</w:t>
      </w:r>
      <w:r>
        <w:rPr/>
        <w:t>2</w:t>
      </w:r>
      <w:r>
        <w:rPr/>
        <w:t>、用人单位存在违法情形，劳动者可以解除劳动合同。不需要等</w:t>
      </w:r>
      <w:r>
        <w:rPr/>
        <w:t>30</w:t>
      </w:r>
      <w:r>
        <w:rPr/>
        <w:t>天后离职，但需给公司一个合理的工作交接时间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