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证明书格式样本"/>
      <w:r>
        <w:rPr/>
        <w:t>公司证明书格式样本</w:t>
      </w:r>
      <w:bookmarkEnd w:id="0"/>
    </w:p>
    <w:p>
      <w:pPr>
        <w:pStyle w:val="Normal"/>
        <w:rPr/>
      </w:pPr>
      <w:r>
        <w:rPr/>
        <w:t>证明书主要写明被证明的事项。要针对对方所要求的要点写，要证明什么问题就写什么问题，不写无关内容。以下是皮学网小编给大家整理的单位证明书模板，欢迎大家参阅，希望可以帮助到有需要的朋友。</w:t>
      </w:r>
    </w:p>
    <w:p>
      <w:pPr>
        <w:pStyle w:val="Heading2"/>
        <w:rPr/>
      </w:pPr>
      <w:bookmarkStart w:id="1" w:name="公司证明书格式样本第1篇"/>
      <w:r>
        <w:rPr>
          <w:b/>
        </w:rPr>
        <w:t>公司证明书格式样本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同志在</w:t>
      </w:r>
      <w:r>
        <w:rPr/>
        <w:t>___</w:t>
      </w:r>
      <w:r>
        <w:rPr/>
        <w:t>部门，从事</w:t>
      </w:r>
      <w:r>
        <w:rPr/>
        <w:t>__</w:t>
      </w:r>
      <w:r>
        <w:rPr/>
        <w:t>工作，工作年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</w:t>
      </w:r>
      <w:r>
        <w:rPr/>
        <w:t>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公司证明书格式样本第2篇"/>
      <w:r>
        <w:rPr>
          <w:b/>
        </w:rPr>
        <w:t>公司证明书格式样本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兹有重庆第二师范学院系专业学生被我单位录用，从事月薪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3" w:name="公司证明书格式样本第3篇"/>
      <w:r>
        <w:rPr>
          <w:b/>
        </w:rPr>
        <w:t>公司证明书格式样本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________</w:t>
      </w:r>
      <w:r>
        <w:rPr/>
        <w:t>现担任我单位</w:t>
      </w:r>
      <w:r>
        <w:rPr/>
        <w:t>________</w:t>
      </w:r>
      <w:r>
        <w:rPr/>
        <w:t>职务，为我单位法定代表人，特此证明，法人代表证明书范本。</w:t>
      </w:r>
    </w:p>
    <w:p>
      <w:pPr>
        <w:pStyle w:val="Normal"/>
        <w:rPr/>
      </w:pPr>
      <w:r>
        <w:rPr/>
        <w:t>我单位主管部门为</w:t>
      </w:r>
      <w:r>
        <w:rPr/>
        <w:t>________(</w:t>
      </w:r>
      <w:r>
        <w:rPr/>
        <w:t>中央在京单位，市委、办，区、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法定代表人姓名</w:t>
      </w:r>
      <w:r>
        <w:rPr/>
        <w:t>________</w:t>
      </w:r>
      <w:r>
        <w:rPr/>
        <w:t>，性别</w:t>
      </w:r>
      <w:r>
        <w:rPr/>
        <w:t>________</w:t>
      </w:r>
      <w:r>
        <w:rPr/>
        <w:t>，</w:t>
      </w:r>
    </w:p>
    <w:p>
      <w:pPr>
        <w:pStyle w:val="Normal"/>
        <w:rPr/>
      </w:pPr>
      <w:r>
        <w:rPr/>
        <w:t>联系电话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注：在仲裁活动过程中，单位法定代表人更换的，应向本委提供新的“法定代表人身份证明书”，继续参加仲裁活动。</w:t>
      </w:r>
    </w:p>
    <w:p>
      <w:pPr>
        <w:pStyle w:val="Heading2"/>
        <w:rPr/>
      </w:pPr>
      <w:bookmarkStart w:id="4" w:name="公司证明书格式样本第4篇"/>
      <w:r>
        <w:rPr>
          <w:b/>
        </w:rPr>
        <w:t>公司证明书格式样本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乡政府推荐工作证明</w:t>
      </w:r>
    </w:p>
    <w:p>
      <w:pPr>
        <w:pStyle w:val="Normal"/>
        <w:rPr/>
      </w:pPr>
      <w:r>
        <w:rPr/>
        <w:t>兹证明系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__</w:t>
      </w:r>
      <w:r>
        <w:rPr/>
        <w:t>村民，身份证号码：</w:t>
      </w:r>
      <w:r>
        <w:rPr/>
        <w:t>__</w:t>
      </w:r>
      <w:r>
        <w:rPr/>
        <w:t>，大专文化程度，身体健康，推荐到贵公司担任种植员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</w:t>
      </w:r>
      <w:r>
        <w:rPr/>
        <w:t>镇政府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公司证明书格式样本第5篇"/>
      <w:r>
        <w:rPr>
          <w:b/>
        </w:rPr>
        <w:t>公司证明书格式样本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__</w:t>
      </w:r>
      <w:r>
        <w:rPr/>
        <w:t>同学系</w:t>
      </w:r>
      <w:r>
        <w:rPr/>
        <w:t>___</w:t>
      </w:r>
      <w:r>
        <w:rPr/>
        <w:t>大学科技外语专业的学生，其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～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在我酒店实习， 期间担任酒店总经理行政助理一职，负责协助总经理解决酒店日常经营管理当中的一些具体事务。下面就魏枫同学在我酒店实习的有关情况说明如下：</w:t>
      </w:r>
    </w:p>
    <w:p>
      <w:pPr>
        <w:pStyle w:val="Normal"/>
        <w:rPr/>
      </w:pPr>
      <w:r>
        <w:rPr/>
        <w:t>为便于准确评价魏枫同学在我酒店实习期间的工作表现和业绩，现就我酒店的基本情况做一简要介绍。我酒店的全称为“</w:t>
      </w:r>
      <w:r>
        <w:rPr/>
        <w:t>____</w:t>
      </w:r>
      <w:r>
        <w:rPr/>
        <w:t>大酒店”，住所地为</w:t>
      </w:r>
      <w:r>
        <w:rPr/>
        <w:t>_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路</w:t>
      </w:r>
      <w:r>
        <w:rPr/>
        <w:t>__</w:t>
      </w:r>
      <w:r>
        <w:rPr/>
        <w:t>号，</w:t>
      </w:r>
      <w:r>
        <w:rPr/>
        <w:t>1995</w:t>
      </w:r>
      <w:r>
        <w:rPr/>
        <w:t>年</w:t>
      </w:r>
      <w:r>
        <w:rPr/>
        <w:t>12</w:t>
      </w:r>
      <w:r>
        <w:rPr/>
        <w:t>月被国家旅游局评定为二星级旅游涉外饭店，主要经营客房、中餐和夜总会。酒店共设有客房</w:t>
      </w:r>
      <w:r>
        <w:rPr/>
        <w:t>53</w:t>
      </w:r>
      <w:r>
        <w:rPr/>
        <w:t>间，大小餐厅及宴会厅</w:t>
      </w:r>
      <w:r>
        <w:rPr/>
        <w:t>18</w:t>
      </w:r>
      <w:r>
        <w:rPr/>
        <w:t>个。</w:t>
      </w:r>
      <w:r>
        <w:rPr/>
        <w:t>__</w:t>
      </w:r>
      <w:r>
        <w:rPr/>
        <w:t>年～</w:t>
      </w:r>
      <w:r>
        <w:rPr/>
        <w:t>__</w:t>
      </w:r>
      <w:r>
        <w:rPr/>
        <w:t>年被内蒙古旅游局评为“全区最佳星级饭店”和“旅游诚信企业”。在当地享有比较高的社会声誉和商业信誉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，酒店接到了</w:t>
      </w:r>
      <w:r>
        <w:rPr/>
        <w:t>__</w:t>
      </w:r>
      <w:r>
        <w:rPr/>
        <w:t>同学的实习申请书，其在申请书中称对酒店行业有着浓厚的兴趣，希望能在寒假期间到酒店实践和学习，诚恳要求酒店为其提供一次锻炼的机会。经面试考察，酒店认为魏枫同学热爱酒店行业，而且具有较高的英语口语水平和计算机操作技能，逻辑思维和语言表达能力较强，有一定的管理意识，善于沟通，比较符合酒店的岗位入职要求。于是酒店接受了他的实习申请，安排他担任总经理行政助理。</w:t>
      </w:r>
    </w:p>
    <w:p>
      <w:pPr>
        <w:pStyle w:val="Normal"/>
        <w:rPr/>
      </w:pPr>
      <w:r>
        <w:rPr/>
        <w:t>魏枫同学在工作中表现出很强的团结、合作能力，能主动、快捷、有效的与酒店各部门做好沟通，协调好互相之间的工作关系，搞好配合，主动圆满的完成工作任务，使酒店的管理方针和工作部署落到实处。他还能从酒店的全局出发，注重收集、掌握各部门的工作动态，并通过分析向管理层提出合理化建议，积极发挥行政助理的决策参谋作用。他积极向同事们学习，进步很快，到离店时已基本熟悉和掌握了相关的岗位业务和管理知识，同事和上级对他的表现都很满意。总之，从魏枫同学的工作表现可以看出，他是一个勤于学习，善于思考，充满活力，努力创新的年轻人。</w:t>
      </w:r>
      <w:r>
        <w:rPr/>
        <w:t>__</w:t>
      </w:r>
      <w:r>
        <w:rPr/>
        <w:t>大酒店为曾经有这样的实习生而感到自豪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公司证明书格式样本第6篇"/>
      <w:r>
        <w:rPr>
          <w:b/>
        </w:rPr>
        <w:t>公司证明书格式样本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兹证明我公司</w:t>
      </w:r>
      <w:r>
        <w:rPr/>
        <w:t>(____</w:t>
      </w:r>
      <w:r>
        <w:rPr/>
        <w:t>公司</w:t>
      </w:r>
      <w:r>
        <w:rPr/>
        <w:t>)</w:t>
      </w:r>
      <w:r>
        <w:rPr/>
        <w:t>员工</w:t>
      </w:r>
      <w:r>
        <w:rPr/>
        <w:t>___</w:t>
      </w:r>
      <w:r>
        <w:rPr/>
        <w:t>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-_</w:t>
      </w:r>
      <w:r>
        <w:rPr/>
        <w:t>月在我单位工作，特此证明。</w:t>
      </w:r>
    </w:p>
    <w:p>
      <w:pPr>
        <w:pStyle w:val="Normal"/>
        <w:rPr/>
      </w:pPr>
      <w:r>
        <w:rPr/>
        <w:t>___</w:t>
      </w:r>
      <w:r>
        <w:rPr/>
        <w:t>电脑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〇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