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车有哪些车型"/>
      <w:r>
        <w:rPr/>
        <w:t>商务车有哪些车型</w:t>
      </w:r>
      <w:bookmarkEnd w:id="0"/>
    </w:p>
    <w:p>
      <w:pPr>
        <w:pStyle w:val="Normal"/>
        <w:rPr/>
      </w:pPr>
      <w:r>
        <w:rPr/>
        <w:t>十万元价位</w:t>
      </w:r>
      <w:r>
        <w:rPr/>
        <w:br/>
      </w:r>
    </w:p>
    <w:p>
      <w:pPr>
        <w:pStyle w:val="Normal"/>
        <w:rPr/>
      </w:pPr>
      <w:r>
        <w:rPr/>
        <w:t>十万元价位的商务车，有五菱凯捷，宝骏</w:t>
      </w:r>
      <w:r>
        <w:rPr/>
        <w:t>730</w:t>
      </w:r>
      <w:r>
        <w:rPr/>
        <w:t>，上汽大通</w:t>
      </w:r>
      <w:r>
        <w:rPr/>
        <w:t>G50</w:t>
      </w:r>
      <w:r>
        <w:rPr/>
        <w:t>，海马</w:t>
      </w:r>
      <w:r>
        <w:rPr/>
        <w:t>7x</w:t>
      </w:r>
      <w:r>
        <w:rPr/>
        <w:t>，吉利嘉际，传祺</w:t>
      </w:r>
      <w:r>
        <w:rPr/>
        <w:t>m6</w:t>
      </w:r>
      <w:r>
        <w:rPr/>
        <w:t>等车型，但是较好的车型，首推传祺</w:t>
      </w:r>
      <w:r>
        <w:rPr/>
        <w:t>m6</w:t>
      </w:r>
      <w:r>
        <w:rPr/>
        <w:t>。传祺</w:t>
      </w:r>
      <w:r>
        <w:rPr/>
        <w:t>m6</w:t>
      </w:r>
      <w:r>
        <w:rPr/>
        <w:t>全系指导价</w:t>
      </w:r>
      <w:r>
        <w:rPr/>
        <w:t>10.98</w:t>
      </w:r>
      <w:r>
        <w:rPr/>
        <w:t>～</w:t>
      </w:r>
      <w:r>
        <w:rPr/>
        <w:t>15.98</w:t>
      </w:r>
      <w:r>
        <w:rPr/>
        <w:t>万，采用七座布局。外型霸气耐看，獠牙前脸很有威势。中控使用双联排液晶大屏，科技感十足。用料以大面积的皮质包裹为主，质感不错。</w:t>
      </w:r>
    </w:p>
    <w:p>
      <w:pPr>
        <w:pStyle w:val="Normal"/>
        <w:rPr/>
      </w:pPr>
      <w:r>
        <w:rPr/>
        <w:t>使用一台</w:t>
      </w:r>
      <w:r>
        <w:rPr/>
        <w:t>1.5T169</w:t>
      </w:r>
      <w:r>
        <w:rPr/>
        <w:t>马力涡轮增压发动机，搭配七速湿式双离合变速箱。它的动力还是挺不错的，行驶过程中提速比较有力，只要舍得踩，会有比较明显的推背感。方向盘转动轻快转向基本精准，比较好开。底盘为前麦弗逊后多连杆双独立悬挂，有较好的滤震效果，坐在车里比较舒服，不过还是有一点点硬，并不是很舒服的那种调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整车轴距</w:t>
      </w:r>
      <w:r>
        <w:rPr/>
        <w:t>2810mm</w:t>
      </w:r>
      <w:r>
        <w:rPr/>
        <w:t>，属于紧凑级</w:t>
      </w:r>
      <w:r>
        <w:rPr/>
        <w:t>MPV</w:t>
      </w:r>
      <w:r>
        <w:rPr/>
        <w:t>，不过空间不错。第二排调整好二拳腿部距离后，第三排还有一拳多的余量，长途满载比较舒服。同时前二排座椅还可以拼床，空间还是挺不错的。</w:t>
      </w:r>
    </w:p>
    <w:p>
      <w:pPr>
        <w:pStyle w:val="Normal"/>
        <w:rPr/>
      </w:pPr>
      <w:r>
        <w:rPr/>
        <w:t>传祺</w:t>
      </w:r>
      <w:r>
        <w:rPr/>
        <w:t>M6</w:t>
      </w:r>
      <w:r>
        <w:rPr/>
        <w:t>颜值高，动力不错，空间大，有较好的隔音表现，做起来很舒服，是这个价位比较不错的七座商务车型。</w:t>
      </w:r>
    </w:p>
    <w:p>
      <w:pPr>
        <w:pStyle w:val="Normal"/>
        <w:rPr/>
      </w:pPr>
      <w:r>
        <w:rPr/>
        <w:t>15</w:t>
      </w:r>
      <w:r>
        <w:rPr/>
        <w:t>～</w:t>
      </w:r>
      <w:r>
        <w:rPr/>
        <w:t>20</w:t>
      </w:r>
      <w:r>
        <w:rPr/>
        <w:t>万价位</w:t>
      </w:r>
    </w:p>
    <w:p>
      <w:pPr>
        <w:pStyle w:val="Normal"/>
        <w:rPr/>
      </w:pPr>
      <w:r>
        <w:rPr/>
        <w:t>这个价位，有一个国产精品</w:t>
      </w:r>
      <w:r>
        <w:rPr/>
        <w:t>MPV</w:t>
      </w:r>
      <w:r>
        <w:rPr/>
        <w:t>车型，那就是传祺</w:t>
      </w:r>
      <w:r>
        <w:rPr/>
        <w:t>M8</w:t>
      </w:r>
      <w:r>
        <w:rPr/>
        <w:t>。传祺</w:t>
      </w:r>
      <w:r>
        <w:rPr/>
        <w:t>M8</w:t>
      </w:r>
      <w:r>
        <w:rPr/>
        <w:t>，指导价</w:t>
      </w:r>
      <w:r>
        <w:rPr/>
        <w:t>17.98</w:t>
      </w:r>
      <w:r>
        <w:rPr/>
        <w:t>～</w:t>
      </w:r>
      <w:r>
        <w:rPr/>
        <w:t>36.98</w:t>
      </w:r>
      <w:r>
        <w:rPr/>
        <w:t>万，性价比较高的是指导价</w:t>
      </w:r>
      <w:r>
        <w:rPr/>
        <w:t>19.28</w:t>
      </w:r>
      <w:r>
        <w:rPr/>
        <w:t>万的</w:t>
      </w:r>
      <w:r>
        <w:rPr/>
        <w:t>390T</w:t>
      </w:r>
      <w:r>
        <w:rPr/>
        <w:t>尊享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款车还采用竖型镀铬前脸，配合</w:t>
      </w:r>
      <w:r>
        <w:rPr/>
        <w:t>5089*1884*1822</w:t>
      </w:r>
      <w:r>
        <w:rPr/>
        <w:t>的三围，看起来极为霸气。内饰极具商务气息，设计复古，但是有不错的科技感，用料也非常扎实。</w:t>
      </w:r>
    </w:p>
    <w:p>
      <w:pPr>
        <w:pStyle w:val="Normal"/>
        <w:rPr/>
      </w:pPr>
      <w:r>
        <w:rPr/>
        <w:t>动力为一台</w:t>
      </w:r>
      <w:r>
        <w:rPr/>
        <w:t>2.0T252</w:t>
      </w:r>
      <w:r>
        <w:rPr/>
        <w:t>马力涡轮增压发动机，匹配</w:t>
      </w:r>
      <w:r>
        <w:rPr/>
        <w:t>8</w:t>
      </w:r>
      <w:r>
        <w:rPr/>
        <w:t>档</w:t>
      </w:r>
      <w:r>
        <w:rPr/>
        <w:t>AT</w:t>
      </w:r>
      <w:r>
        <w:rPr/>
        <w:t>变速箱。这套动力，动力和变速箱匹配良好，开起来几乎感觉不到顿挫，加速平顺。开起来动力充沛，瞬间大油门加速有推背感，动力让人满意。底盘为前麦弗逊后多连杆双独立悬挂，减震效果不错，过减速带不会觉得很颠簸。同时底盘噪音，风燥，胎噪都隔绝的不错，舒适性很不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轴距</w:t>
      </w:r>
      <w:r>
        <w:rPr/>
        <w:t>3000mm</w:t>
      </w:r>
      <w:r>
        <w:rPr/>
        <w:t>，空已经够大了，乘坐空间很宽裕。第一排坐姿舒服，视野非常好，车内坐满人的情况下，还能再装点其他零零碎碎的东西，腿脚活动的范围比较广，出门很自在。后备箱空间略显小气，不过放倒第三排后就很大。</w:t>
      </w:r>
    </w:p>
    <w:p>
      <w:pPr>
        <w:pStyle w:val="Normal"/>
        <w:rPr/>
      </w:pPr>
      <w:r>
        <w:rPr/>
        <w:t>20</w:t>
      </w:r>
      <w:r>
        <w:rPr/>
        <w:t>～</w:t>
      </w:r>
      <w:r>
        <w:rPr/>
        <w:t>25</w:t>
      </w:r>
      <w:r>
        <w:rPr/>
        <w:t>万级别</w:t>
      </w:r>
    </w:p>
    <w:p>
      <w:pPr>
        <w:pStyle w:val="Normal"/>
        <w:rPr/>
      </w:pPr>
      <w:r>
        <w:rPr/>
        <w:t>这个价位不错的</w:t>
      </w:r>
      <w:r>
        <w:rPr/>
        <w:t>MPV</w:t>
      </w:r>
      <w:r>
        <w:rPr/>
        <w:t>，可以考虑本田奥德赛。这款车全系指导价</w:t>
      </w:r>
      <w:r>
        <w:rPr/>
        <w:t>22.98</w:t>
      </w:r>
      <w:r>
        <w:rPr/>
        <w:t>～</w:t>
      </w:r>
      <w:r>
        <w:rPr/>
        <w:t>37.68</w:t>
      </w:r>
      <w:r>
        <w:rPr/>
        <w:t>万，可以购买指导价</w:t>
      </w:r>
      <w:r>
        <w:rPr/>
        <w:t>25.58</w:t>
      </w:r>
      <w:r>
        <w:rPr/>
        <w:t>万德次低配车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款车使用本田家族前脸，辨识度高，大气耐看。内饰比较另类，使用中通式中央通道，方便第一排进出后排，非常有个性。</w:t>
      </w:r>
    </w:p>
    <w:p>
      <w:pPr>
        <w:pStyle w:val="Normal"/>
        <w:rPr/>
      </w:pPr>
      <w:r>
        <w:rPr/>
        <w:t>动力为本田油混系统，取消了传统的</w:t>
      </w:r>
      <w:r>
        <w:rPr/>
        <w:t>CVT</w:t>
      </w:r>
      <w:r>
        <w:rPr/>
        <w:t>变速箱，换成了</w:t>
      </w:r>
      <w:r>
        <w:rPr/>
        <w:t>E-CVT</w:t>
      </w:r>
      <w:r>
        <w:rPr/>
        <w:t>无极变速箱。低速用电驱，造噪音小，很平顺，加速还快，电动机低扭足的特性对于起步很友好。油耗非常低，毕竟是油电混动系统，综合油耗</w:t>
      </w:r>
      <w:r>
        <w:rPr/>
        <w:t>4.7L/100km</w:t>
      </w:r>
      <w:r>
        <w:rPr/>
        <w:t>。虽然高速</w:t>
      </w:r>
      <w:r>
        <w:rPr/>
        <w:t>110</w:t>
      </w:r>
      <w:r>
        <w:rPr/>
        <w:t>～</w:t>
      </w:r>
      <w:r>
        <w:rPr/>
        <w:t>120</w:t>
      </w:r>
      <w:r>
        <w:rPr/>
        <w:t>时速再提速比较弱，但是够用。同时这套油混动力，质量也是非常好的，不容易出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轴距</w:t>
      </w:r>
      <w:r>
        <w:rPr/>
        <w:t>2900mm</w:t>
      </w:r>
      <w:r>
        <w:rPr/>
        <w:t>，车不臃肿，空间也大，第二排为独立座椅，放平完全可以当床睡，满载也不会觉得挤，拿来当商务车不存在空间短板。</w:t>
      </w:r>
    </w:p>
    <w:p>
      <w:pPr>
        <w:pStyle w:val="Normal"/>
        <w:rPr/>
      </w:pPr>
      <w:r>
        <w:rPr/>
        <w:t>25</w:t>
      </w:r>
      <w:r>
        <w:rPr/>
        <w:t>～</w:t>
      </w:r>
      <w:r>
        <w:rPr/>
        <w:t>30</w:t>
      </w:r>
      <w:r>
        <w:rPr/>
        <w:t>万级别</w:t>
      </w:r>
    </w:p>
    <w:p>
      <w:pPr>
        <w:pStyle w:val="Normal"/>
        <w:rPr/>
      </w:pPr>
      <w:r>
        <w:rPr/>
        <w:t>这个价位，别克</w:t>
      </w:r>
      <w:r>
        <w:rPr/>
        <w:t>GL8</w:t>
      </w:r>
      <w:r>
        <w:rPr/>
        <w:t>的产品力是非常强，艰巨颜值，空间，舒适型，保值率，质量，口碑等诸多优点，销量长期盘踞在</w:t>
      </w:r>
      <w:r>
        <w:rPr/>
        <w:t>MPV</w:t>
      </w:r>
      <w:r>
        <w:rPr/>
        <w:t>车型榜首，买来商务用途是很合适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款车车长</w:t>
      </w:r>
      <w:r>
        <w:rPr/>
        <w:t>5238mm</w:t>
      </w:r>
      <w:r>
        <w:rPr/>
        <w:t>，配合悬浮式</w:t>
      </w:r>
      <w:r>
        <w:rPr/>
        <w:t>C</w:t>
      </w:r>
      <w:r>
        <w:rPr/>
        <w:t>柱，比较修长，看起来很帅气，有高级感，气场比较足。内饰紧跟潮流，用上了科技感满满的双联排液晶大屏，配色以米色为主，给人的感觉很温馨。</w:t>
      </w:r>
    </w:p>
    <w:p>
      <w:pPr>
        <w:pStyle w:val="Normal"/>
        <w:rPr/>
      </w:pPr>
      <w:r>
        <w:rPr/>
        <w:t>动力为一台</w:t>
      </w:r>
      <w:r>
        <w:rPr/>
        <w:t>2.0T237</w:t>
      </w:r>
      <w:r>
        <w:rPr/>
        <w:t>马力涡轮增压发动机，搭配</w:t>
      </w:r>
      <w:r>
        <w:rPr/>
        <w:t>9at</w:t>
      </w:r>
      <w:r>
        <w:rPr/>
        <w:t>变速箱，是通用集团应用非常广泛的一套动力。其起步比较轻快，动力响应迅速，提速超车很轻巧，开起来很好开。底盘为前麦弗逊后扭力梁板车悬挂，虽然是板车悬挂，但是走在路上滤震效果不错，过颠簸路段基本感觉不到震动。底盘的噪音隔绝的也不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空间方面，轴距</w:t>
      </w:r>
      <w:r>
        <w:rPr/>
        <w:t>3088mm</w:t>
      </w:r>
      <w:r>
        <w:rPr/>
        <w:t>，是同价位最大轴距。内部空间大，地板纯平，第二排为独立座椅，可以前后移动，支持靠背调节，可以当床睡。满载出行，空间都是很宽敞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，就是四款比较不错的商务七座车，各个价位都有。如果追求性价比，国产传祺不错。追求低油耗，本田奥德赛很好，追求各方面表现均衡，别克</w:t>
      </w:r>
      <w:r>
        <w:rPr/>
        <w:t>GL8</w:t>
      </w:r>
      <w:r>
        <w:rPr/>
        <w:t>明显更适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