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过离职了就一定要走"/>
      <w:r>
        <w:rPr/>
        <w:t>提过离职了就一定要走</w:t>
      </w:r>
      <w:bookmarkEnd w:id="0"/>
    </w:p>
    <w:p>
      <w:pPr>
        <w:pStyle w:val="Normal"/>
        <w:rPr/>
      </w:pPr>
      <w:r>
        <w:rPr/>
        <w:t>在职场上的时候，辞职就职都是很常见的，遇到一份顺心顺意的工作是比较难的，很多时候，你都会发现，上班真的是很忙，而且时不时的就要加班，而且还没有加班费，下面是提过离职了就一定要走 相关内容。</w:t>
      </w:r>
    </w:p>
    <w:p>
      <w:pPr>
        <w:pStyle w:val="Heading2"/>
        <w:rPr/>
      </w:pPr>
      <w:bookmarkStart w:id="1" w:name="提过离职了就一定要走-1"/>
      <w:r>
        <w:rPr/>
        <w:t>提过离职了就一定要走</w:t>
      </w:r>
      <w:bookmarkEnd w:id="1"/>
    </w:p>
    <w:p>
      <w:pPr>
        <w:pStyle w:val="Normal"/>
        <w:rPr/>
      </w:pPr>
      <w:r>
        <w:rPr/>
        <w:t>有的人动不动就威胁公司，说自己要离职，其实公司只是暂时没有能接替你的人，一旦有了能接替你的人，公司将会毫不犹豫地放弃你！一旦你选择留下，不好意思，你就是那个被公司放弃的孩子。</w:t>
      </w:r>
    </w:p>
    <w:p>
      <w:pPr>
        <w:pStyle w:val="Normal"/>
        <w:rPr/>
      </w:pPr>
      <w:r>
        <w:rPr/>
        <w:t>如果你的这个岗位，公司早就准备了接替的人，你一提出离职，公司只会表面拘留，下一分钟就会告诉你赶紧走。你以为你很重要，其实不是，所以提过离职就得走。</w:t>
      </w:r>
    </w:p>
    <w:p>
      <w:pPr>
        <w:pStyle w:val="Normal"/>
        <w:rPr/>
      </w:pPr>
      <w:r>
        <w:rPr/>
        <w:t>如果你提过离职了就一定得走，这是职场中的一个默认的规则，离职这个问题，你要么不提，大家相安无事，只要是说出口，就一定要走，而且要走的坚决，走的有气度，走的让你觉得你不会再回头。离职没有回头箭，别指望留下来大家还会和以前以一样。就跟婚姻一样，永远不要拿离婚做赌注，永远不要拿分手来试探对方的态度。</w:t>
      </w:r>
    </w:p>
    <w:p>
      <w:pPr>
        <w:pStyle w:val="Normal"/>
        <w:rPr/>
      </w:pPr>
      <w:r>
        <w:rPr/>
        <w:t>有的时候你提出离职后，老板会挽留你，建立美好愿景。这时，我们自己心里要清楚，所谓的“高薪”是不是“镜花水月”。如果老板言而无信，那就果断地离开，如果老板已有所行动。</w:t>
      </w:r>
    </w:p>
    <w:p>
      <w:pPr>
        <w:pStyle w:val="Normal"/>
        <w:rPr/>
      </w:pPr>
      <w:r>
        <w:rPr/>
        <w:t>在促使你跳槽的问题已解决的前提下，可以考虑留下。如果他真的打算给你钱，给你升职，那你就可以留下来，否则就必须得走，因为一般来说老板不会喜欢一个想离职的人。</w:t>
      </w:r>
    </w:p>
    <w:p>
      <w:pPr>
        <w:pStyle w:val="Normal"/>
        <w:rPr/>
      </w:pPr>
      <w:r>
        <w:rPr/>
        <w:t>有的时候，你离职会造成公司的损失，公司里暂时没有人能接替你的工作，这个时候，公司就会挽留你，嘴上画大饼，暗地里悄悄培养人才，这个时候你一定要擦亮眼睛，综合分析情况，看看企业是缓兵之计，等着有人替代你了，还是企业真心挽留。如果是前者，一定要坚决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，上司可不愿意让公司里有一个有离职意向的员工。一旦你的位置被备份了，那么，即使你留了下来，你的位置也会变得很尴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