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蒜蓉辣椒酱的正宗做法"/>
      <w:r>
        <w:rPr/>
        <w:t>蒜蓉辣椒酱的正宗做法</w:t>
      </w:r>
      <w:bookmarkEnd w:id="0"/>
    </w:p>
    <w:p>
      <w:pPr>
        <w:pStyle w:val="Normal"/>
        <w:rPr/>
      </w:pPr>
      <w:r>
        <w:rPr/>
        <w:t>家里做的蒜蓉辣椒酱因为没有添加防腐剂，但是又想要保存时间久，制作过程中做这</w:t>
      </w:r>
      <w:r>
        <w:rPr/>
        <w:t>3</w:t>
      </w:r>
      <w:r>
        <w:rPr/>
        <w:t>点就是很重要的，第一点就是水分，制作过程中用到的容器都是要求没有生水的，而且辣椒如果清洗的话一定要提前清洗，并且晾干水分，生水容易导致食物腐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点就是食用油，多一点的食用油能延缓辣椒变质速度，而且用油炒出来的辣椒酱特别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点就是白酒，白酒有消毒杀菌的作用，白酒需要用高浓度的白酒，用量不用太多，在辣椒炒好的时候加一点进去，翻拌均匀就可以了，或者是在装瓶之后，在瓶口稍稍再加一点白酒，用量不要过多，这样就能大大延长辣椒酱的保质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好的蒜蓉辣椒酱只要注意这</w:t>
      </w:r>
      <w:r>
        <w:rPr/>
        <w:t>3</w:t>
      </w:r>
      <w:r>
        <w:rPr/>
        <w:t>点，不用添加防腐剂，室温阴凉处能保存半年都不坏，如果是冰箱冷藏保存能保存时间更久，而且这样做出来的辣酱辣味适中，香辣可口，味道非常好，越吃越过瘾，平时拌面、做菜、配馒头都是不错的选择，喜欢的朋友可以试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蒜蓉辣椒酱】</w:t>
      </w:r>
    </w:p>
    <w:p>
      <w:pPr>
        <w:pStyle w:val="Normal"/>
        <w:rPr/>
      </w:pPr>
      <w:r>
        <w:rPr/>
        <w:t>【原材料】红辣椒</w:t>
      </w:r>
      <w:r>
        <w:rPr/>
        <w:t>400g</w:t>
      </w:r>
      <w:r>
        <w:rPr/>
        <w:t>、小米辣</w:t>
      </w:r>
      <w:r>
        <w:rPr/>
        <w:t>100g</w:t>
      </w:r>
      <w:r>
        <w:rPr/>
        <w:t>、大蒜</w:t>
      </w:r>
      <w:r>
        <w:rPr/>
        <w:t>300g</w:t>
      </w:r>
      <w:r>
        <w:rPr/>
        <w:t>、食盐、生抽、白糖、食用油、白酒适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蒜蓉辣椒酱的做法】</w:t>
      </w:r>
    </w:p>
    <w:p>
      <w:pPr>
        <w:pStyle w:val="Normal"/>
        <w:rPr/>
      </w:pPr>
      <w:r>
        <w:rPr/>
        <w:t>1</w:t>
      </w:r>
      <w:r>
        <w:rPr/>
        <w:t>、把准备好的辣椒用厨房纸擦干表面的杂质水份，再摘掉辣椒梗，如果要清洗辣椒的，先不要摘掉辣椒梗，避免水份进到辣椒里，不然做好的辣椒酱是很容易坏的，清洗过的辣椒要擦干水份，放在一边晾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辣椒都处理好之后，把准备好的大蒜拍扁，去皮，准备好之后放在一边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把准备好的辣椒切成段，放进料理机里面打碎，不要打的太碎，有点颗粒感吃起来口感更好，在操作过程中建议戴手套，因为小米辣是比较辣的，不带手套容易辣到，没有料理机的就选择手工剁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辣椒打碎之后把剥好的蒜瓣也放进料理机，打成蒜末，同样的要有些颗粒感，后面吃起来口感更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烧热，加入比平时炒菜多一点的食用油，油最好能没过蒜末和辣椒，油温</w:t>
      </w:r>
      <w:r>
        <w:rPr/>
        <w:t>5</w:t>
      </w:r>
      <w:r>
        <w:rPr/>
        <w:t>成热，下入蒜末，小火慢炒，把蒜蓉的香味炒出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这个时候就可以加入辣椒了，把辣椒全部加进去之后继续小火翻炒，因为辣椒是含有水分的，可以适当多炒一会，把辣椒中的水分炒掉一些，这样后面保存时间会更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感觉锅中辣椒的水分明显变少之后，开始调味，加少许食盐、生抽、蚝油、白糖，搅拌均匀，继续小火翻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翻炒到油冒泡泡，最后加入少许白酒，翻拌均匀就能关火出锅了，白酒能杀菌，可以延长辣椒酱的保质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把做好的辣椒酱放在一个无水无油的玻璃容器中，盖上盖子密封保存，一般能保存半年的时间，如果放在冰箱冷藏保存，能保存时间更久一些，每次食用的时候要用干净无水无油的勺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做好的辣椒酱用来拌面条、下饭、蘸馒头都是可以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蒜蓉辣椒酱的做法总结：</w:t>
      </w:r>
    </w:p>
    <w:p>
      <w:pPr>
        <w:pStyle w:val="Normal"/>
        <w:rPr/>
      </w:pPr>
      <w:r>
        <w:rPr/>
        <w:t>1</w:t>
      </w:r>
      <w:r>
        <w:rPr/>
        <w:t>、喜欢吃辣的可以多放一点小米辣，不能吃辣的少放一点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的辣椒酱趁热盖好盖子，密封室温保存，开盖之后建议冰箱冷藏保存并且尽快食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