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社团活动总结"/>
      <w:r>
        <w:rPr/>
        <w:t>幼儿园社团活动总结</w:t>
      </w:r>
      <w:bookmarkEnd w:id="0"/>
    </w:p>
    <w:p>
      <w:pPr>
        <w:pStyle w:val="Normal"/>
        <w:rPr/>
      </w:pPr>
      <w:r>
        <w:rPr/>
        <w:t>不经意间，一个有意义的活动又告一段落了，这段经历可以丰富我们的生活，你会有什么样的总结呢？那么什么样的活动总结才合适呢？以下是小编为大家收集的幼儿园社区活动总结，欢迎阅读与收藏。</w:t>
      </w:r>
    </w:p>
    <w:p>
      <w:pPr>
        <w:pStyle w:val="Heading2"/>
        <w:rPr/>
      </w:pPr>
      <w:bookmarkStart w:id="1" w:name="幼儿园社团活动总结第1篇"/>
      <w:r>
        <w:rPr/>
        <w:t>幼儿园社团活动总结第</w:t>
      </w:r>
      <w:r>
        <w:rPr/>
        <w:t>1</w:t>
      </w:r>
      <w:r>
        <w:rPr/>
        <w:t>篇</w:t>
      </w:r>
      <w:bookmarkEnd w:id="1"/>
    </w:p>
    <w:p>
      <w:pPr>
        <w:pStyle w:val="Normal"/>
        <w:rPr/>
      </w:pPr>
      <w:r>
        <w:rPr/>
        <w:t>孩子是祖国的花朵，是早晨八九点钟的太阳。在幼儿身心各方面健康成长的过程中，离不开教育和引导。家庭教育、学校教育、社会教育三方面的共同作用，将会促进幼儿身心的和谐发展。因此，我们本次活动将充分发挥社区教育的影响，带领幼儿体验生活，从而达到社会实践的效果。</w:t>
      </w:r>
    </w:p>
    <w:p>
      <w:pPr>
        <w:pStyle w:val="Normal"/>
        <w:rPr/>
      </w:pPr>
      <w:r>
        <w:rPr/>
        <w:t>出发前我首先先讲述了今天活动的目的及活动要求，请幼儿将垃圾分为三大类：有害垃圾、可回收垃圾、不可回收垃圾。垃圾桶分红色垃圾桶和绿色垃圾桶，红色垃圾桶装不可回收的绿色垃圾桶装可回收垃圾。活动分三小组进行。</w:t>
      </w:r>
    </w:p>
    <w:p>
      <w:pPr>
        <w:pStyle w:val="Normal"/>
        <w:rPr/>
      </w:pPr>
      <w:r>
        <w:rPr/>
        <w:t>此后，当小朋友来到小区，开始捡垃圾时他们就会说：“可回收的给我，塑料袋给我”；“有电池吗”“那是有害的，是给我的”。“老师，这个是可回收的还是不可回收的？”从小朋友之间的交流中就可知道他们对垃圾分类有了大概的了解。孩子们捡的很卖力，但是由于现在的人们都有环保意识，所以此次收获不是很大，我想这样也好，这不正是一个正面的教育话题吗？于是一路回来，我给小朋友进行了总结：“你们知道为什么今天小朋友捡的垃圾不是很多吗？这是因为现在的人们越来越讲卫生了，知道把垃圾分类分别放到红色垃圾桶和绿色垃圾桶，这样一来就大大减少了环卫工人的工作了”。</w:t>
      </w:r>
    </w:p>
    <w:p>
      <w:pPr>
        <w:pStyle w:val="Normal"/>
        <w:rPr/>
      </w:pPr>
      <w:r>
        <w:rPr/>
        <w:t>整个活动历时一个半小时，我们走过了幼儿园所在的小区及附近小区，小朋友表现得很好，安全意识很高，过马路时大家手牵手，如遇到垃圾就会分类放在袋子里。这一次真真实实的“环卫工人”生活给小朋友们带来了很多的学习点，比如，下次再也不会乱扔垃圾了，他们知道了垃圾还可以分为哪几类、他们也体验了环卫工人的辛苦。</w:t>
      </w:r>
    </w:p>
    <w:p>
      <w:pPr>
        <w:pStyle w:val="Heading2"/>
        <w:rPr/>
      </w:pPr>
      <w:bookmarkStart w:id="2" w:name="幼儿园社团活动总结第2篇"/>
      <w:r>
        <w:rPr/>
        <w:t>幼儿园社团活动总结第</w:t>
      </w:r>
      <w:r>
        <w:rPr/>
        <w:t>2</w:t>
      </w:r>
      <w:r>
        <w:rPr/>
        <w:t>篇</w:t>
      </w:r>
      <w:bookmarkEnd w:id="2"/>
    </w:p>
    <w:p>
      <w:pPr>
        <w:pStyle w:val="Normal"/>
        <w:rPr/>
      </w:pPr>
      <w:r>
        <w:rPr/>
        <w:t>家庭、社区工作是幼儿园教育的重要组成部分，是做好幼儿园教育工作的重要保证。《纲要》指出：“家庭、社区是幼儿园重要的合作伙伴，应本着尊重、平等、合作的原则，争取全社会的理解，支持和主动参与，并积极支持，有利于帮助提高教育能力。”家长、教师、社区成员为促进幼儿的发展，相互交流经验，取长补短，共同探讨教学方法已成为现在幼儿教育的需要。“家庭、幼儿园、社区一体化”不仅是幼儿园的工作指导思想，更是我们幼儿园工作的重点之一。</w:t>
      </w:r>
    </w:p>
    <w:p>
      <w:pPr>
        <w:pStyle w:val="Normal"/>
        <w:rPr/>
      </w:pPr>
      <w:r>
        <w:rPr/>
        <w:t>家庭、社区是幼儿园的重要合作伙伴，同时家园合作也促进社区各项工作的顺利开展，有利于社区文化的建设。本学期我们一如既往地将尊重家长、保护家长权利放在首位，努力开发家长的潜能，并通过资讯与服务、沟通与交流、支持与参与的途径，逐步确立了家长在幼儿园教育中的不可或缺的地位。充分利用家庭和社区丰富的教育资源为教育服务，使幼儿、教师和家长善于合作、互动，促进幼儿、教师、家长以及社区的共同成长。本期把家长、社区工作的总结如下：</w:t>
      </w:r>
    </w:p>
    <w:p>
      <w:pPr>
        <w:pStyle w:val="Normal"/>
        <w:rPr/>
      </w:pPr>
      <w:r>
        <w:rPr>
          <w:b/>
        </w:rPr>
        <w:t>一、建立家园联系专栏</w:t>
      </w:r>
    </w:p>
    <w:p>
      <w:pPr>
        <w:pStyle w:val="Normal"/>
        <w:rPr/>
      </w:pPr>
      <w:r>
        <w:rPr/>
        <w:t>班级设有家园联系专栏，定期更换，向家长介绍保教内容、要求、情感方面培养的目标、手段、措施、生活中应掌握的技能技巧、有关的育儿小常识等等，让家长及时了解、掌握学校和班级中的教育信息，做到心中有数并有针对性地采取适宜方式与教师一起共同教育孩子，达到家园同步的教育效果。</w:t>
      </w:r>
    </w:p>
    <w:p>
      <w:pPr>
        <w:pStyle w:val="Normal"/>
        <w:rPr/>
      </w:pPr>
      <w:r>
        <w:rPr>
          <w:b/>
        </w:rPr>
        <w:t>二、利用网络组建家长、社区交流平台</w:t>
      </w:r>
    </w:p>
    <w:p>
      <w:pPr>
        <w:pStyle w:val="Normal"/>
        <w:rPr/>
      </w:pPr>
      <w:r>
        <w:rPr>
          <w:b/>
        </w:rPr>
        <w:t>三、家长会、开放日以及教育专题讲座</w:t>
      </w:r>
    </w:p>
    <w:p>
      <w:pPr>
        <w:pStyle w:val="Normal"/>
        <w:rPr/>
      </w:pPr>
      <w:r>
        <w:rPr/>
        <w:t>家长会、幼儿园开放日以及教育专题讲座活动一直都是幼儿园家庭、社区工作的重要组成部分，通过家长会幼儿园老师和家长面对面进行沟通和交流，共同讨论幼儿的教育问题，有利于家园合作；通过开放日让幼儿园面向社区开放，让社区成员走进幼儿园，让家长亲身体验幼儿园教育工作的点点滴滴，有利于社会、社区成员对幼儿园工作的理解和支持；通过专家主题讲座，向家长、社区传递先进的教育理念，提升家长、社区教育服务能力。本学期主要开展工作有“新生家长会”“大班级幼小衔接主题家长会”以及“小小班、小班级半日开放观摩”活动，还特邀了小学校长做《让孩子迈好小学的第一步》为主题的幼小衔接主题讲座；特邀了深圳一杰早期教育研究室主任，中国园长发展论坛主席李俊杰先生做《今天我们怎么教育孩子》为主题的专题教育讲座。活动效果显著，有效促进了家园、社区之间的沟通与了解，更是为家长和社区提供了更加科学的教育理念。</w:t>
      </w:r>
    </w:p>
    <w:p>
      <w:pPr>
        <w:pStyle w:val="Normal"/>
        <w:rPr/>
      </w:pPr>
      <w:r>
        <w:rPr>
          <w:b/>
        </w:rPr>
        <w:t>四、结语</w:t>
      </w:r>
    </w:p>
    <w:p>
      <w:pPr>
        <w:pStyle w:val="Normal"/>
        <w:rPr/>
      </w:pPr>
      <w:r>
        <w:rPr/>
        <w:t>在过去的一年时间里我们开展了形式多样的社区共建活动，取得了一定成绩，同时，我们也认识到我们的工作还可以进一步的完善和创新。在今后的工作中，我们将进一步集思广益，不断拓展新思路，开拓新领域，继续深入开展既有广度又有深度的共建活动，为家园、社区的建设贡献自己更多的力量。</w:t>
      </w:r>
    </w:p>
    <w:p>
      <w:pPr>
        <w:pStyle w:val="Heading2"/>
        <w:rPr/>
      </w:pPr>
      <w:bookmarkStart w:id="3" w:name="幼儿园社团活动总结第3篇"/>
      <w:r>
        <w:rPr/>
        <w:t>幼儿园社团活动总结第</w:t>
      </w:r>
      <w:r>
        <w:rPr/>
        <w:t>3</w:t>
      </w:r>
      <w:r>
        <w:rPr/>
        <w:t>篇</w:t>
      </w:r>
      <w:bookmarkEnd w:id="3"/>
    </w:p>
    <w:p>
      <w:pPr>
        <w:pStyle w:val="Normal"/>
        <w:rPr/>
      </w:pPr>
      <w:r>
        <w:rPr/>
        <w:t>家长、教师、社会的群众为促进幼儿的发展，相互交流经验，取长补短，共同探讨教学方法已成为需要。</w:t>
      </w:r>
      <w:r>
        <w:rPr/>
        <w:t>"</w:t>
      </w:r>
      <w:r>
        <w:rPr/>
        <w:t>家庭、校园、社区一体化</w:t>
      </w:r>
      <w:r>
        <w:rPr/>
        <w:t>"</w:t>
      </w:r>
      <w:r>
        <w:rPr/>
        <w:t>指导思想不仅是幼儿园的办园特色，更是我们幼儿园工作的重中之重。</w:t>
      </w:r>
      <w:r>
        <w:rPr/>
        <w:t>xx</w:t>
      </w:r>
      <w:r>
        <w:rPr/>
        <w:t>幼儿园加强幼儿园管理，开展社区教育工作时时不忘征求教师的想法意见，思想上，鼓励多交流；工作方法上，灵活多变，使全体教师团结一致，形成了一支有凝聚力的教师队伍，为做好幼儿园各项工作提供了有利条件。下面就我园社区教育工作总结如下：</w:t>
      </w:r>
    </w:p>
    <w:p>
      <w:pPr>
        <w:pStyle w:val="Normal"/>
        <w:rPr/>
      </w:pPr>
      <w:r>
        <w:rPr/>
        <w:t>一、根据幼儿园教育教学工作安排，一年内开展两次家长开放日活动。使家长了解本班教师的教育水平和工作情况，了解孩子在园情况。</w:t>
      </w:r>
    </w:p>
    <w:p>
      <w:pPr>
        <w:pStyle w:val="Normal"/>
        <w:rPr/>
      </w:pPr>
      <w:r>
        <w:rPr/>
        <w:t>二、注重宣传工作。通过</w:t>
      </w:r>
      <w:r>
        <w:rPr/>
        <w:t>"</w:t>
      </w:r>
      <w:r>
        <w:rPr/>
        <w:t>家长园地</w:t>
      </w:r>
      <w:r>
        <w:rPr/>
        <w:t>"</w:t>
      </w:r>
      <w:r>
        <w:rPr/>
        <w:t>和</w:t>
      </w:r>
      <w:r>
        <w:rPr/>
        <w:t>"xx</w:t>
      </w:r>
      <w:r>
        <w:rPr/>
        <w:t>幼儿园家庭教育小报</w:t>
      </w:r>
      <w:r>
        <w:rPr/>
        <w:t>"</w:t>
      </w:r>
      <w:r>
        <w:rPr/>
        <w:t>向家长宣传育儿知识以及本月的课程内容和一些科学教子的经验信息，实施家园同步教育。</w:t>
      </w:r>
    </w:p>
    <w:p>
      <w:pPr>
        <w:pStyle w:val="Normal"/>
        <w:rPr/>
      </w:pPr>
      <w:r>
        <w:rPr/>
        <w:t>三、带领孩子走进社区、走进生活，引导幼儿观察和发现一些社会现象，加强其环保意识，教育幼儿明辨是非，通过孩子的小手牵大手的活动，共同爱护我们的家园和社区。</w:t>
      </w:r>
    </w:p>
    <w:p>
      <w:pPr>
        <w:pStyle w:val="Normal"/>
        <w:rPr/>
      </w:pPr>
      <w:r>
        <w:rPr/>
        <w:t>四、通过与社区配合，做好民族幼儿入园的调查工作，同时向社区居民发放宣传幼儿园办园理念和先进的教育理念宣传单，以此提升民族幼儿的入园率，提高家长培养孩子和科学教育的理念。</w:t>
      </w:r>
    </w:p>
    <w:p>
      <w:pPr>
        <w:pStyle w:val="Normal"/>
        <w:rPr/>
      </w:pPr>
      <w:r>
        <w:rPr/>
        <w:t>五、幼儿园与社区相互协助组织开展</w:t>
      </w:r>
      <w:r>
        <w:rPr/>
        <w:t>"</w:t>
      </w:r>
      <w:r>
        <w:rPr/>
        <w:t>好家长，好家庭</w:t>
      </w:r>
      <w:r>
        <w:rPr/>
        <w:t>"</w:t>
      </w:r>
      <w:r>
        <w:rPr/>
        <w:t>的评选活动。</w:t>
      </w:r>
    </w:p>
    <w:p>
      <w:pPr>
        <w:pStyle w:val="Normal"/>
        <w:rPr/>
      </w:pPr>
      <w:r>
        <w:rPr/>
        <w:t>六、家庭教育指导师走进社区，根据居民的需要进行</w:t>
      </w:r>
      <w:r>
        <w:rPr/>
        <w:t>"</w:t>
      </w:r>
      <w:r>
        <w:rPr/>
        <w:t>家庭教育讲座</w:t>
      </w:r>
      <w:r>
        <w:rPr/>
        <w:t>"</w:t>
      </w:r>
      <w:r>
        <w:rPr/>
        <w:t>。</w:t>
      </w:r>
    </w:p>
    <w:p>
      <w:pPr>
        <w:pStyle w:val="Normal"/>
        <w:rPr/>
      </w:pPr>
      <w:r>
        <w:rPr/>
        <w:t>七、和社区联合组织，开展</w:t>
      </w:r>
      <w:r>
        <w:rPr/>
        <w:t>"</w:t>
      </w:r>
      <w:r>
        <w:rPr/>
        <w:t>家庭教育现场咨询</w:t>
      </w:r>
      <w:r>
        <w:rPr/>
        <w:t>"</w:t>
      </w:r>
      <w:r>
        <w:rPr/>
        <w:t>活动。</w:t>
      </w:r>
    </w:p>
    <w:p>
      <w:pPr>
        <w:pStyle w:val="Normal"/>
        <w:rPr/>
      </w:pPr>
      <w:r>
        <w:rPr/>
        <w:t>八、充分利用社区资源开展中国传统文化启蒙教育，如：邀请有剪纸、空竹、戏曲等专业特长的辖区居民来园为幼儿做活动。</w:t>
      </w:r>
    </w:p>
    <w:p>
      <w:pPr>
        <w:pStyle w:val="Normal"/>
        <w:rPr/>
      </w:pPr>
      <w:r>
        <w:rPr/>
        <w:t>总之，在过去的一年里，我们开展了形式多样的社区共建活动，取得了一定成绩，同时，我们也认识到自身的不足，在今后的工作中，我们将进一步集思广益，不断拓展新思路，开拓新领域，继续深入地开展系列既有广度又有深度的共建活动，进一步拓宽孩子参与社会实践活动的领域和空间，实现社区、幼儿园和家庭教育资源、设施、场所的共享，构筑起加强未成年人思想道德建设的多功能实践平台。</w:t>
      </w:r>
    </w:p>
    <w:p>
      <w:pPr>
        <w:pStyle w:val="Heading2"/>
        <w:rPr/>
      </w:pPr>
      <w:bookmarkStart w:id="4" w:name="幼儿园社团活动总结第4篇"/>
      <w:r>
        <w:rPr/>
        <w:t>幼儿园社团活动总结第</w:t>
      </w:r>
      <w:r>
        <w:rPr/>
        <w:t>4</w:t>
      </w:r>
      <w:r>
        <w:rPr/>
        <w:t>篇</w:t>
      </w:r>
      <w:bookmarkEnd w:id="4"/>
    </w:p>
    <w:p>
      <w:pPr>
        <w:pStyle w:val="Normal"/>
        <w:rPr/>
      </w:pPr>
      <w:r>
        <w:rPr/>
        <w:t>家园、社区工作是幼儿园教育的重要组成部分，是做好幼儿园教育的基础保证。新《纲要》指出：“家庭、社区是幼儿园重要的合作伙伴，应本着尊重、平等、合作的原则，争取全社会的理解，支持和主动参与，并积极支持，有利于帮助提高教育能力。”如今，无论是家庭活动、社区活动还是幼儿园本身的社会性活动，都可使幼儿从教育中获得的益处持续的更久。我园作为市级示范园，发挥学前教育服务、辐射、影响社会的功能，积极与社区互动，用灵活多样的服务形式回报社会，为社区的和谐发展和均衡发展做出贡献。现将我园的社区工作总结如下：</w:t>
      </w:r>
    </w:p>
    <w:p>
      <w:pPr>
        <w:pStyle w:val="Normal"/>
        <w:rPr/>
      </w:pPr>
      <w:r>
        <w:rPr/>
        <w:t>1</w:t>
      </w:r>
      <w:r>
        <w:rPr/>
        <w:t>、幼儿园社区教育的一个主要工作目标，我们通过开展丰富多彩而又富有成效的社区教育活动，促进和谐校园与和谐社会的建设。在社区教育工作中，为了让幼儿走出校园，走向社会，提高他们的社会实践能力，我们积极联系，加强了幼儿园与社区的共建工作。我们带着孩子分别到附近的民润多超市、建设银行、富豪山庄小区、水晶郦城小区、人民医院去参观、实践，让孩子获取刚更多的社会信息，让孩子们学习从幼儿园走向社会。</w:t>
      </w:r>
    </w:p>
    <w:p>
      <w:pPr>
        <w:pStyle w:val="Normal"/>
        <w:rPr/>
      </w:pPr>
      <w:r>
        <w:rPr/>
        <w:t>2</w:t>
      </w:r>
      <w:r>
        <w:rPr/>
        <w:t>、为了确保校园内外的安全，保障全体师生的安全和学校正常的教育教学秩序，我们扎实开展警校共建，加强了与派出所的联系，充分利用当地派出所的资源，积极开展“警校共建”活动，警校联系，促进了学校的安全；我们还和城管、交警部门联系，在每天家长接送幼儿的时段及时对幼儿园园门附近的交通秩序进行管理，以保家长接送幼儿的方便及安全。</w:t>
      </w:r>
    </w:p>
    <w:p>
      <w:pPr>
        <w:pStyle w:val="Normal"/>
        <w:rPr/>
      </w:pPr>
      <w:r>
        <w:rPr/>
        <w:t>3</w:t>
      </w:r>
      <w:r>
        <w:rPr/>
        <w:t>、我们带着孩子到社区里的小学去参观学习，去参观小学生升旗仪式，早操活动、课间活动，而且还把他们带进小学生的课堂，参观小学生的学习，课间活动等，从而激发他们上学的欲望。我们还请社区的志愿者到幼儿园兼围棋、科学实验等兴趣课，进一步增强了幼儿人际交往的能力，促进社区，幼儿园的有机渗透和适应。</w:t>
      </w:r>
    </w:p>
    <w:p>
      <w:pPr>
        <w:pStyle w:val="Normal"/>
        <w:rPr/>
      </w:pPr>
      <w:r>
        <w:rPr/>
        <w:t>4</w:t>
      </w:r>
      <w:r>
        <w:rPr/>
        <w:t>、我们力争创省示范性幼儿园，各个方面都要规范化，科学的化的管理。各项工作都需要各个部门的帮助和关心以及各级领导的重视和支持才能更好地发展。在硬件建设和师资培训等方面我们一直以来协调县委县政府、财政局、人事局、劳动局、电力局、规划局、城管局、公安局、交通局、富豪山庄管理处等各单位给予支持与帮助，各部门领导还主动来园指导工作，现场办公，解决了许多实际的问题；为了维护幼儿园师幼生命、财产、安全各单位都付出了许多的心血和劳动，经常为幼儿园义务服务，大家都在把教育下一代当作自己家里的事，共尽义务和责任，共同尊重和理解，所以幼儿园既保障了稳定的大局，又坚持了按计划完成了各项发展目标。</w:t>
      </w:r>
    </w:p>
    <w:p>
      <w:pPr>
        <w:pStyle w:val="Heading2"/>
        <w:rPr/>
      </w:pPr>
      <w:bookmarkStart w:id="5" w:name="幼儿园社团活动总结第5篇"/>
      <w:r>
        <w:rPr/>
        <w:t>幼儿园社团活动总结第</w:t>
      </w:r>
      <w:r>
        <w:rPr/>
        <w:t>5</w:t>
      </w:r>
      <w:r>
        <w:rPr/>
        <w:t>篇</w:t>
      </w:r>
      <w:bookmarkEnd w:id="5"/>
    </w:p>
    <w:p>
      <w:pPr>
        <w:pStyle w:val="Normal"/>
        <w:rPr/>
      </w:pPr>
      <w:r>
        <w:rPr/>
        <w:t>我们根据的幼儿园创建基础及多年来与社区已经建立的共享，互助的良好关系，提出了“与社区联动”的社区教育目标。几年来，我们本着以结对共建为支撑，构筑幼儿园、社区共建的网络，形成了党员、积极分子带头，全园教工、幼儿积极参加、为了确保工作落到实处，我们不断加强和完善园、社“联动”活动。</w:t>
      </w:r>
    </w:p>
    <w:p>
      <w:pPr>
        <w:pStyle w:val="Normal"/>
        <w:rPr/>
      </w:pPr>
      <w:r>
        <w:rPr>
          <w:b/>
        </w:rPr>
        <w:t>一、园社合作</w:t>
      </w:r>
    </w:p>
    <w:p>
      <w:pPr>
        <w:pStyle w:val="Normal"/>
        <w:rPr/>
      </w:pPr>
      <w:r>
        <w:rPr/>
        <w:t>长期以来我园与社区街道、居委会联手共建，开展社区早教的宣传。</w:t>
      </w:r>
    </w:p>
    <w:p>
      <w:pPr>
        <w:pStyle w:val="Normal"/>
        <w:rPr/>
      </w:pPr>
      <w:r>
        <w:rPr>
          <w:b/>
        </w:rPr>
        <w:t>二、师幼合作，社区联动，发挥“行”师风“树”表率的优势</w:t>
      </w:r>
    </w:p>
    <w:p>
      <w:pPr>
        <w:pStyle w:val="Normal"/>
        <w:rPr/>
      </w:pPr>
      <w:r>
        <w:rPr/>
        <w:t>在社区联动中，我们始终把师德建设和崇尚师德风尚作为首要任务。随着社区共建，我们强化教工“内强素质外树形象”。通过多种渠道树立崇尚文明之风的窗口形象。我们坚持把创建活动与丰富社区文化相结合，积极参加社区各项活动。</w:t>
      </w:r>
    </w:p>
    <w:p>
      <w:pPr>
        <w:pStyle w:val="Normal"/>
        <w:rPr/>
      </w:pPr>
      <w:r>
        <w:rPr/>
        <w:t>一年中，我们还坚持不懈地做好园内家长学校工作，我们重视家委会的桥梁作用发挥，使其真正成为幼儿园与家长间的纽带。家委会成员在工作中积极参与幼儿园管理，了解幼儿园教育计划和要求，同时反映家长对幼儿园的意见和要求，沟通协调家园关系，配合园方做好家长接待、家长评议、传递家长中的心声。为了更好地体现家长是幼儿园的主人，参与幼儿园的民主管理，我们按计划定期召开伙管会，让家委会参与幼儿园的伙食帐目，伙食安排、厨房卫生、卫生保健审核和研究工作。</w:t>
      </w:r>
    </w:p>
    <w:p>
      <w:pPr>
        <w:pStyle w:val="Normal"/>
        <w:rPr/>
      </w:pPr>
      <w:r>
        <w:rPr/>
        <w:t>我们坚持开展内容丰富、形式多样的活动，促进家长学校的健康发展。在家长学校的教育内容上，我们既有每学期的重点专题内容，又有连续性、全面性的活动内容，使家长全方面地接收信息、指导实践，主要形式及内容如下：</w:t>
      </w:r>
    </w:p>
    <w:p>
      <w:pPr>
        <w:pStyle w:val="Normal"/>
        <w:rPr/>
      </w:pPr>
      <w:r>
        <w:rPr>
          <w:b/>
        </w:rPr>
        <w:t>（一）、专题性的家长讲座</w:t>
      </w:r>
    </w:p>
    <w:p>
      <w:pPr>
        <w:pStyle w:val="Normal"/>
        <w:rPr/>
      </w:pPr>
      <w:r>
        <w:rPr/>
        <w:t>我们根据小、中、大班幼儿年龄特点及学期主要教育教学目标制定讲座内容，并在“家长讲座”前，征求了解家长的需求和热点，使讲座更具有时代性、针对性和指导性。主要内容有：针对大班家长的《幼儿入小学准备》的家长讲座，并邀请小学一年级的教师亲自为家长介绍幼儿入小学的要求，得到了家长的欢迎和赞同。另外，针对小班刚入园的情况，开展家园互动座谈会，设计了宽松、民主的家长沙龙的形式。中班开展的《培养良好习惯从小抓起》的主题讲座。我们还专门聘请一些专家为家长进行讲座。如：邀请小儿科专业医生为家长开展幼儿家庭保健常识的宣传，让家长了解幼儿生理发展规律以及对孩子身体保健的护理等，家长都觉得受益非凡。并结合幼稚园的课程实施向家长宣传幼稚园的课程，通过讲座，家长们感受很多，掌握了平时难以学到的教育方法，家长们普遍提高了认识、转变了观念。</w:t>
      </w:r>
    </w:p>
    <w:p>
      <w:pPr>
        <w:pStyle w:val="Normal"/>
        <w:rPr/>
      </w:pPr>
      <w:r>
        <w:rPr>
          <w:b/>
        </w:rPr>
        <w:t>（二）、家长开放日、家长接待日</w:t>
      </w:r>
    </w:p>
    <w:p>
      <w:pPr>
        <w:pStyle w:val="Normal"/>
        <w:rPr/>
      </w:pPr>
      <w:r>
        <w:rPr/>
        <w:t>每学期都有定期和不定期家长的开放活动日，让家长能亲身了解幼儿在园的半日生活程序及学习、劳生活、游戏、运动等活动内容，了解老师们怎样教育孩子、怎样组织孩子们的各项活动，并进行家长意见反馈。特别是自从家长走进幼稚园、参与评议幼稚园活动后，调动了家长参与新课程改革的主观积极性，家长纷纷表示，“教师以如此饱满的热情投身于教育教学改革，我们也会用爱心和科学方法竭心尽力地配合学校教育”。同时，认真对待家长接待日工作。通过接待日工作，我们发现这是家长们和老师交流教育方法的最好时机。尤其我们感到对一些个别幼儿的教育工作，通过接待日这种家园面对面地直接交流、沟通，增进了家园的了解，起到了良好的互助的作用。</w:t>
      </w:r>
    </w:p>
    <w:p>
      <w:pPr>
        <w:pStyle w:val="Normal"/>
        <w:rPr/>
      </w:pPr>
      <w:r>
        <w:rPr>
          <w:b/>
        </w:rPr>
        <w:t>（三）家园亲子活动</w:t>
      </w:r>
    </w:p>
    <w:p>
      <w:pPr>
        <w:pStyle w:val="Normal"/>
        <w:rPr/>
      </w:pPr>
      <w:r>
        <w:rPr/>
        <w:t>（</w:t>
      </w:r>
      <w:r>
        <w:rPr/>
        <w:t>1</w:t>
      </w:r>
      <w:r>
        <w:rPr/>
        <w:t>）我们组织开展了丰富多彩的家园亲子活动，光全园性的就有：增进亲子感情的双休日“亲子一日游”活动、有家长喜欢的“教学观摩活动”，还有具有班级特色的“家长进课堂”“家园园地”“家园主题班会”等活动。家长与教师之间、家长与家长之间、家长与幼儿之间，增进了彼此的了解，拉进了相互间的距离，使大家汇合成一个整体，大家在整体中找到了依托，得到了欢乐、感悟到了友情、促进了成长。</w:t>
      </w:r>
    </w:p>
    <w:p>
      <w:pPr>
        <w:pStyle w:val="Normal"/>
        <w:rPr/>
      </w:pPr>
      <w:r>
        <w:rPr/>
        <w:t>（</w:t>
      </w:r>
      <w:r>
        <w:rPr/>
        <w:t>2</w:t>
      </w:r>
      <w:r>
        <w:rPr/>
        <w:t>）联欢会、毕业典礼：我们结合“六一”儿童节开展了“家园才艺”表演活动，为幼儿搭建表达表现自我的舞台，为家长提供展现才艺的机会，受到了孩子们的欢迎家长的喜爱。大班家长与幼儿、老师共同参加的毕业典礼活动，一起唱歌、跳舞，抒发对幼儿园、对老师的热爱、眷恋之情。</w:t>
      </w:r>
    </w:p>
    <w:p>
      <w:pPr>
        <w:pStyle w:val="Normal"/>
        <w:rPr/>
      </w:pPr>
      <w:r>
        <w:rPr/>
        <w:t>（</w:t>
      </w:r>
      <w:r>
        <w:rPr/>
        <w:t>3</w:t>
      </w:r>
      <w:r>
        <w:rPr/>
        <w:t>）春秋游活动：每年春季和秋季，我们组织一些亲子游活动，带孩子观察季节的变化，体验集体外出的乐趣，同时增强了家园的联系和情感。</w:t>
      </w:r>
    </w:p>
    <w:p>
      <w:pPr>
        <w:pStyle w:val="Normal"/>
        <w:rPr/>
      </w:pPr>
      <w:r>
        <w:rPr>
          <w:b/>
        </w:rPr>
        <w:t>（四）科学育儿宣传栏、家园联系栏</w:t>
      </w:r>
    </w:p>
    <w:p>
      <w:pPr>
        <w:pStyle w:val="Normal"/>
        <w:rPr/>
      </w:pPr>
      <w:r>
        <w:rPr/>
        <w:t>为了指导家长更好的科学养育幼儿，幼儿园以宣传栏等形式向家长宣传有关卫生、保健知识，主要内容有：“常见传染病的预防及隔离护理”；“保护牙齿，防止龋齿”；“体弱儿、肥胖儿的喂养、锻炼”；“合理膳食，均衡营养”等等，受到了家长的欢迎。</w:t>
      </w:r>
    </w:p>
    <w:p>
      <w:pPr>
        <w:pStyle w:val="Normal"/>
        <w:rPr/>
      </w:pPr>
      <w:r>
        <w:rPr/>
        <w:t>每班设有固定的家园联系栏，每月初定期更换内容，及时向家长反映本月的幼儿学习、活动内容和家教知识。如：“教育在线、宝宝物语、爱心连接”等等小栏目，使家长们既了解了幼儿在园的活动内容，又于无形之中学习到一些家教知识，更了解了需要家园共育的要求。</w:t>
      </w:r>
    </w:p>
    <w:p>
      <w:pPr>
        <w:pStyle w:val="Normal"/>
        <w:widowControl/>
        <w:bidi w:val="0"/>
        <w:spacing w:before="180" w:after="180"/>
        <w:jc w:val="left"/>
        <w:rPr/>
      </w:pPr>
      <w:r>
        <w:rPr/>
        <w:t>虽然我们在家园工作与社区联动中做了一些工作取得了收获，但我们并不是最好的，还有许多亟待解决的问题等待着我们去研究和探索。下一步，我们要在不断扩大幼稚园在社区、家长中的教育影响力上下功夫。</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