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个人感悟"/>
      <w:r>
        <w:rPr/>
        <w:t>社会实践心得体会个人感悟</w:t>
      </w:r>
      <w:bookmarkEnd w:id="0"/>
    </w:p>
    <w:p>
      <w:pPr>
        <w:pStyle w:val="Normal"/>
        <w:rPr/>
      </w:pPr>
      <w:r>
        <w:rPr/>
        <w:t>当我们经过反思，有了新的启发时，就十分有必须要写一篇心得体会，它可以帮助我们了解自己的这段时间的学习、工作生活状态。是不是无从下笔、没有头绪？下面是小编为大家收集的社会实践心得体会个人感悟，希望对大家有所帮助。</w:t>
      </w:r>
    </w:p>
    <w:p>
      <w:pPr>
        <w:pStyle w:val="Heading2"/>
        <w:rPr/>
      </w:pPr>
      <w:bookmarkStart w:id="1" w:name="社会实践心得体会个人感悟第1篇"/>
      <w:r>
        <w:rPr/>
        <w:t>社会实践心得体会个人感悟第</w:t>
      </w:r>
      <w:r>
        <w:rPr/>
        <w:t>1</w:t>
      </w:r>
      <w:r>
        <w:rPr/>
        <w:t>篇</w:t>
      </w:r>
      <w:bookmarkEnd w:id="1"/>
    </w:p>
    <w:p>
      <w:pPr>
        <w:pStyle w:val="Normal"/>
        <w:rPr/>
      </w:pPr>
      <w:r>
        <w:rPr/>
        <w:t>通过这一个多月的社会实践活动，让我取得了丰富的社会经验。</w:t>
      </w:r>
    </w:p>
    <w:p>
      <w:pPr>
        <w:pStyle w:val="Normal"/>
        <w:rPr/>
      </w:pPr>
      <w:r>
        <w:rPr>
          <w:b/>
        </w:rPr>
        <w:t>第一，做事要严谨</w:t>
      </w:r>
    </w:p>
    <w:p>
      <w:pPr>
        <w:pStyle w:val="Normal"/>
        <w:rPr/>
      </w:pPr>
      <w:r>
        <w:rPr/>
        <w:t>之前历来不知道自己是这么的粗心，填写报表的时候任何一个数字，任何一个汉字都不能写错，一错就得作废，这就必须仔细，愈甚的时候，当面临促销点产品报废时，要及时和主管说明，同时还要与相应</w:t>
      </w:r>
      <w:r>
        <w:rPr/>
        <w:t>***</w:t>
      </w:r>
      <w:r>
        <w:rPr/>
        <w:t>的同事说明清楚，以确保工作的顺利交接，才能保持有条不紊的工作秩序。另外，要加强与其他促销员的交换，以致于能使自己更能熟习整个工作流程。</w:t>
      </w:r>
    </w:p>
    <w:p>
      <w:pPr>
        <w:pStyle w:val="Normal"/>
        <w:rPr/>
      </w:pPr>
      <w:r>
        <w:rPr>
          <w:b/>
        </w:rPr>
        <w:t>第二，学会坚持</w:t>
      </w:r>
    </w:p>
    <w:p>
      <w:pPr>
        <w:pStyle w:val="Normal"/>
        <w:rPr/>
      </w:pPr>
      <w:r>
        <w:rPr/>
        <w:t>天天的工作都是紧张而繁忙的，以为自己很坚强，很有时候还是会脑海中闪现出放弃的动机，但骨子里还是时刻地鼓励自己往坚持。是的，到目前为止我坚持下来了。虽然我的业绩不是秀的，但我到达我的目标及要求。我的坚持是我的收获，也是我的自豪。</w:t>
      </w:r>
    </w:p>
    <w:p>
      <w:pPr>
        <w:pStyle w:val="Normal"/>
        <w:rPr/>
      </w:pPr>
      <w:r>
        <w:rPr>
          <w:b/>
        </w:rPr>
        <w:t>第三，学到宽容</w:t>
      </w:r>
    </w:p>
    <w:p>
      <w:pPr>
        <w:pStyle w:val="Normal"/>
        <w:rPr/>
      </w:pPr>
      <w:r>
        <w:rPr/>
        <w:t>在与顾客进行交换时，难免会出现在利益方面的冲突。同时由于天气酷热的原因，客户的心情不是特别的好，偶然会出现言语过激的状态，因此，只有时刻保持一颗宽容的心，才可能顺利地完成每项工作。</w:t>
      </w:r>
    </w:p>
    <w:p>
      <w:pPr>
        <w:pStyle w:val="Normal"/>
        <w:rPr/>
      </w:pPr>
      <w:r>
        <w:rPr/>
        <w:t>通过学习与锻炼让自己意想到了学校时光的珍贵，知道了工作的辛劳，知道了如何学会克制自己，学会了如何积极地往与人打交道，如何全身心的投进到工作中，更重要的是通过不断地失误与成功让自己更加清楚的熟悉到自己的上风与不足，能够有一个更加明确的目标往面对未来</w:t>
      </w:r>
      <w:r>
        <w:rPr/>
        <w:t>!</w:t>
      </w:r>
    </w:p>
    <w:p>
      <w:pPr>
        <w:pStyle w:val="Normal"/>
        <w:rPr/>
      </w:pPr>
      <w:r>
        <w:rPr/>
        <w:t>由于我属于短时间工，所以我的工资是按天计算的，比正式员工的工资要低一些，很感谢经理能够给了我这次实习的机会，同时也十分感谢同事们的支持和鼓励，各方的帮助才使得我的社会实践能够美满完成。我想，</w:t>
      </w:r>
      <w:r>
        <w:rPr/>
        <w:t>xx</w:t>
      </w:r>
      <w:r>
        <w:rPr/>
        <w:t>超市做急促的工作经历将是我永久珍惜的宝贵财富。</w:t>
      </w:r>
    </w:p>
    <w:p>
      <w:pPr>
        <w:pStyle w:val="Heading2"/>
        <w:rPr/>
      </w:pPr>
      <w:bookmarkStart w:id="2" w:name="社会实践心得体会个人感悟第2篇"/>
      <w:r>
        <w:rPr/>
        <w:t>社会实践心得体会个人感悟第</w:t>
      </w:r>
      <w:r>
        <w:rPr/>
        <w:t>2</w:t>
      </w:r>
      <w:r>
        <w:rPr/>
        <w:t>篇</w:t>
      </w:r>
      <w:bookmarkEnd w:id="2"/>
    </w:p>
    <w:p>
      <w:pPr>
        <w:pStyle w:val="Normal"/>
        <w:rPr/>
      </w:pPr>
      <w:r>
        <w:rPr/>
        <w:t>在我们每个人的心中，都有这样的一个念想，那就是只要有爱，这个世界将会变得更加的美好。那么如何通过哪种渠道让这个世界充满爱呢？那就是公益活动。因为公益活动可以通过多种形式再把爱传播出去。这几天小编刚好整理了一篇公益社会实践个人心得体会，有兴趣的读者们可以阅读看看。</w:t>
      </w:r>
    </w:p>
    <w:p>
      <w:pPr>
        <w:pStyle w:val="Normal"/>
        <w:rPr/>
      </w:pPr>
      <w:r>
        <w:rPr/>
        <w:t>我参加了学校里安排的社会公益活动，在这其中我觉得我学习到了很多，首先在精神层次，要有崇高的理想和坚定的信念</w:t>
      </w:r>
      <w:r>
        <w:rPr/>
        <w:t>;</w:t>
      </w:r>
      <w:r>
        <w:rPr/>
        <w:t>具有热爱祖国、拥护中国共产党的领导的思想觉悟</w:t>
      </w:r>
      <w:r>
        <w:rPr/>
        <w:t>;</w:t>
      </w:r>
      <w:r>
        <w:rPr/>
        <w:t>具有投身改革、乐于奉献的时代精神</w:t>
      </w:r>
      <w:r>
        <w:rPr/>
        <w:t>;</w:t>
      </w:r>
      <w:r>
        <w:rPr/>
        <w:t>具有社会主义的社会公德、职业道德和家庭美德</w:t>
      </w:r>
      <w:r>
        <w:rPr/>
        <w:t>;</w:t>
      </w:r>
      <w:r>
        <w:rPr/>
        <w:t>具有高度的社会责任感</w:t>
      </w:r>
      <w:r>
        <w:rPr/>
        <w:t>;</w:t>
      </w:r>
      <w:r>
        <w:rPr/>
        <w:t>具有自强不息、求实创造的优良品质。</w:t>
      </w:r>
    </w:p>
    <w:p>
      <w:pPr>
        <w:pStyle w:val="Normal"/>
        <w:rPr/>
      </w:pPr>
      <w:r>
        <w:rPr/>
        <w:t>公益活动记录学生组织或参加公益活动等活动以及在活动中的表现和取得的成果。要求学生在参与公益活动的过程中具有较强的环境适应能力</w:t>
      </w:r>
      <w:r>
        <w:rPr/>
        <w:t>;</w:t>
      </w:r>
      <w:r>
        <w:rPr/>
        <w:t>具有一定的洞察社会能力</w:t>
      </w:r>
      <w:r>
        <w:rPr/>
        <w:t>;</w:t>
      </w:r>
      <w:r>
        <w:rPr/>
        <w:t>具有崇高的奉献精神，具有较强的社会责任感。</w:t>
      </w:r>
    </w:p>
    <w:p>
      <w:pPr>
        <w:pStyle w:val="Normal"/>
        <w:rPr/>
      </w:pPr>
      <w:r>
        <w:rPr/>
        <w:t>公益活动是记录学生组织或参与的社团活动的一部分，我们所担任的干部职务及在组织、管理能力方面也可以得到很好的锻炼，也包括在校外所兼任的社会工作。我们应该要求自己通过社团活动诸如公益活动，培养广泛的兴趣爱好，发展自己的特长，提高人际交往的能力，建立良好的人际关系，与同学和睦相处，同时在公益活动中，也培养学生组织管理能力和协调应变能力，体验成功、增强自信</w:t>
      </w:r>
      <w:r>
        <w:rPr/>
        <w:t>;</w:t>
      </w:r>
      <w:r>
        <w:rPr/>
        <w:t>学会关心他人、服务社会的能力和本领。</w:t>
      </w:r>
    </w:p>
    <w:p>
      <w:pPr>
        <w:pStyle w:val="Normal"/>
        <w:rPr/>
      </w:pPr>
      <w:r>
        <w:rPr/>
        <w:t>长期以来，在高等教育的培养目标上有“通才”与“专才”的争论。解决这一问题的关键在于把握社会分工的“专业要求”和社会合作的“社会化要求”之间的关联。大学生公益活动就有部分体现不同需求之间的关联，即从上述入手，铸造大学生适应社会的共同平台，突破狭隘专业划分所带来的知识局限，从而为大众化的高等教育培养通识人才奠定了坚实的基础。</w:t>
      </w:r>
    </w:p>
    <w:p>
      <w:pPr>
        <w:pStyle w:val="Normal"/>
        <w:rPr/>
      </w:pPr>
      <w:r>
        <w:rPr/>
        <w:t>公益活动使我们认识到“团结就是力量，众人拾柴火焰高”。这次公益活动课，我和班级同学负责整场画板的搬运，可谓人少任务重。我们统筹兼顾、各负其责、配合默契、互帮互助，逐渐缩短公益活动时间，提高公益活动效率，提高公益活动质量。</w:t>
      </w:r>
    </w:p>
    <w:p>
      <w:pPr>
        <w:pStyle w:val="Normal"/>
        <w:rPr/>
      </w:pPr>
      <w:r>
        <w:rPr/>
        <w:t>公益活动启示我们无论做什么事情，都必须持之以恒，不达目的誓不罢休。公益活动如此，学习如此，工作也如此只有认定目标，脚踏实地，才能“绳锯木断，水滴石穿”。我会在以后的人生道路上，发扬吃苦耐劳的优秀品质，正视一切挫折，不屈不挠，勇往直前。公益活动培养了我们的社会实践能力，它使我认识到：课本知识是不够的，应积极投身于社会实践，经风雨，见世面，丰富人生阅历，为以后的工作打下坚实的基础，为社会主义建设添砖加瓦。公益活动还培养了我们的责任心，使我们树立了要回报社会，回报人民的人生观。它使我们认识到：职业没有高低贵贱之分。我要在自己的岗位上，兢兢业业，尽职尽责，鞠躬尽瘁，吃苦在前，享受在后，努力做一个合格的社会主义新人。</w:t>
      </w:r>
    </w:p>
    <w:p>
      <w:pPr>
        <w:pStyle w:val="Normal"/>
        <w:rPr/>
      </w:pPr>
      <w:r>
        <w:rPr/>
        <w:t>最后要感谢给我们这次机会的组织者让我学到了蛮多课堂上学不到的东西。</w:t>
      </w:r>
    </w:p>
    <w:p>
      <w:pPr>
        <w:pStyle w:val="Heading2"/>
        <w:rPr/>
      </w:pPr>
      <w:bookmarkStart w:id="3" w:name="社会实践心得体会个人感悟第3篇"/>
      <w:r>
        <w:rPr/>
        <w:t>社会实践心得体会个人感悟第</w:t>
      </w:r>
      <w:r>
        <w:rPr/>
        <w:t>3</w:t>
      </w:r>
      <w:r>
        <w:rPr/>
        <w:t>篇</w:t>
      </w:r>
      <w:bookmarkEnd w:id="3"/>
    </w:p>
    <w:p>
      <w:pPr>
        <w:pStyle w:val="Normal"/>
        <w:rPr/>
      </w:pPr>
      <w:r>
        <w:rPr/>
        <w:t>经过在青少年活动中心的社会实践，我得到的最深刻感受是“社会以一台精密仪器的姿态运转”。组织一个活动时，从最初的头脑风暴到最后的总结宣传，无不需要细致的规划与多方配合。这其中有太多的环节可能出错，如何规避隐患、尽可能成功地开展活动，是我们需要长时间下功夫研究的课题。</w:t>
      </w:r>
    </w:p>
    <w:p>
      <w:pPr>
        <w:pStyle w:val="Normal"/>
        <w:rPr/>
      </w:pPr>
      <w:r>
        <w:rPr/>
        <w:t>在两位老师的指导，以及其他同学们的配合下，在这里进行实践让我感到非常温暖，有条不紊又妙趣横生。尤其到城区二小参加的“手拉手”活动，孩子们天真的笑脸、动如脱兔的调皮劲儿，以及“同事”们八仙过海，各显神通的大型哄孩子现场，真的给我留下了深刻印象。有关“何为留守儿童”、“如何对待留守儿童”等的社会问题也是由此才真正进入了我的心里，让我对人与社会有了更深层的思考。</w:t>
      </w:r>
    </w:p>
    <w:p>
      <w:pPr>
        <w:pStyle w:val="Normal"/>
        <w:rPr/>
      </w:pPr>
      <w:r>
        <w:rPr/>
        <w:t>由于时间等问题，这次活动当然也有很多不完善之处，有众多大型活动“点到为止”的通病。但作为我在毕业后第一次真正接触的职业生活，其意义想来也是不言而喻，深远持久的。衷心希望往后的活动能够越办越好，越来越有一线城市甚至国际“范儿”，也期待我自己终有一日能“履水穿山驰碧野，鸣风踏月傲红尘”。</w:t>
      </w:r>
    </w:p>
    <w:p>
      <w:pPr>
        <w:pStyle w:val="Heading2"/>
        <w:rPr/>
      </w:pPr>
      <w:bookmarkStart w:id="4" w:name="社会实践心得体会个人感悟第4篇"/>
      <w:r>
        <w:rPr/>
        <w:t>社会实践心得体会个人感悟第</w:t>
      </w:r>
      <w:r>
        <w:rPr/>
        <w:t>4</w:t>
      </w:r>
      <w:r>
        <w:rPr/>
        <w:t>篇</w:t>
      </w:r>
      <w:bookmarkEnd w:id="4"/>
    </w:p>
    <w:p>
      <w:pPr>
        <w:pStyle w:val="Normal"/>
        <w:rPr/>
      </w:pPr>
      <w:r>
        <w:rPr/>
        <w:t>每个人以不同的方式开启暑期生活。有这样一群人，他们选择去往偏远的的乡镇，带上自己的热情为乡村儿童送去艺术、送去关爱、送去欢乐，让他们的假期能够过得更加多彩。</w:t>
      </w:r>
    </w:p>
    <w:p>
      <w:pPr>
        <w:pStyle w:val="Normal"/>
        <w:rPr/>
      </w:pPr>
      <w:r>
        <w:rPr/>
        <w:t>对于我们来说，暑期支教可以很好的展现青年学生的特长和技能，培养大学生的奉献意识和服务意识，提升大学生的社会实践能力；对还能加强校地合作，暑期下乡实践代表的是可以提升学校的社会声誉和社会影响力，使学校与社会进步的能力，实现双方的合作共赢。</w:t>
      </w:r>
    </w:p>
    <w:p>
      <w:pPr>
        <w:pStyle w:val="Normal"/>
        <w:rPr/>
      </w:pPr>
      <w:r>
        <w:rPr/>
        <w:t>但是对于孩子们来说，老师为他们做的点点滴滴他们都会记在心里，并且一定会用自己的方式把的送给老师。作为国学老师，我收到了手工课上的小兔子、小青蛙，美术课上的画画作品，非物质文化遗产暑期课堂上的石雕、刻纸，学生自己写的离别信。</w:t>
      </w:r>
    </w:p>
    <w:p>
      <w:pPr>
        <w:pStyle w:val="Normal"/>
        <w:rPr/>
      </w:pPr>
      <w:r>
        <w:rPr/>
        <w:t>依稀记得第一天来到桥墩，那是一个下雨天。但雨水丝毫没有浇灭我们的热情，我们带着满心的期待，不顾路途的遥远，踏上了这片土地。但是分离时的细雨，夹杂着的却是丝丝的伤感。</w:t>
      </w:r>
    </w:p>
    <w:p>
      <w:pPr>
        <w:pStyle w:val="Normal"/>
        <w:rPr/>
      </w:pPr>
      <w:r>
        <w:rPr/>
        <w:t>离别只为下次重逢，桥墩我们明年再见。</w:t>
      </w:r>
    </w:p>
    <w:p>
      <w:pPr>
        <w:pStyle w:val="Heading2"/>
        <w:rPr/>
      </w:pPr>
      <w:bookmarkStart w:id="5" w:name="社会实践心得体会个人感悟第5篇"/>
      <w:r>
        <w:rPr/>
        <w:t>社会实践心得体会个人感悟第</w:t>
      </w:r>
      <w:r>
        <w:rPr/>
        <w:t>5</w:t>
      </w:r>
      <w:r>
        <w:rPr/>
        <w:t>篇</w:t>
      </w:r>
      <w:bookmarkEnd w:id="5"/>
    </w:p>
    <w:p>
      <w:pPr>
        <w:pStyle w:val="Normal"/>
        <w:rPr/>
      </w:pPr>
      <w:r>
        <w:rPr/>
        <w:t>“</w:t>
      </w:r>
      <w:r>
        <w:rPr/>
        <w:t>志”和“愿”两个字都有一颗心，当心与心靠近，城市的脉搏更加强劲，汇聚众人的力量后，方能打开时代的大门。</w:t>
      </w:r>
    </w:p>
    <w:p>
      <w:pPr>
        <w:pStyle w:val="Normal"/>
        <w:rPr/>
      </w:pPr>
      <w:r>
        <w:rPr/>
        <w:t>为了顺应时代的发展、传播志愿者的无私奉献精神、号召更多的人加入这个团队，我们身体力行地在志愿者服务的道路上不断前行</w:t>
      </w:r>
      <w:r>
        <w:rPr/>
        <w:t>!</w:t>
      </w:r>
      <w:r>
        <w:rPr/>
        <w:t>这个周一，我来到了涪陵区图书馆进行志愿服务活动。这对我来说是非常宝贵的实践机会，我不仅从中体会到图书馆管理员们工作的辛苦，还学习到许多图书管理的知识，这为我以后步入社会作了很好的铺垫。</w:t>
      </w:r>
    </w:p>
    <w:p>
      <w:pPr>
        <w:pStyle w:val="Normal"/>
        <w:rPr/>
      </w:pPr>
      <w:r>
        <w:rPr/>
        <w:t>我们去图书馆借书的时候，流程看似很简单，查找图书也非常方便，殊不知这便捷的服务背后还有一群人在默默地为大家奉献：他们每天整理书架，用书车从还书处把书拉回，对书进行分门别类，再送往各自馆藏室的对应位置进行上架，环环相扣，不能有丝毫懈怠。在图书馆做志愿服务的我，很荣幸成为了其中的一员，亲身经历、感受了这一切</w:t>
      </w:r>
      <w:r>
        <w:rPr/>
        <w:t>!</w:t>
      </w:r>
      <w:r>
        <w:rPr/>
        <w:t>图书馆的工作繁杂而又琐碎，它涉及到图书的防盗、检索、在馆情况、馆际间互借、归还等等。为了让大家有一个良好的学习环境以及给大家提供更加便捷的服务，图书馆的工作人员乐此不疲地忙碌着。图书馆志愿服务的主要内容有：为阅览室整理图书、打扫卫生，为各个馆藏室运送书籍等。在每次服务前，我们都会进行分组，努力做好每个阅览室的清扫工作。</w:t>
      </w:r>
    </w:p>
    <w:p>
      <w:pPr>
        <w:pStyle w:val="Normal"/>
        <w:rPr/>
      </w:pPr>
      <w:r>
        <w:rPr/>
        <w:t>在服务过程中，帮助管理员整理图书，对书进行上架，协助门口的值班人员检查带出图书馆的书籍等。看着美丽、整洁的图书馆以及经过我们的劳动而变得整齐一致的书架，想着每个来到图书馆的人们可以拥有一个更好的读书环境时，我忽然觉得，一切的付出和辛苦都是值得的</w:t>
      </w:r>
      <w:r>
        <w:rPr/>
        <w:t>!</w:t>
      </w:r>
      <w:r>
        <w:rPr/>
        <w:t>劳动的过程其实是互惠双赢的，图书馆志愿活动锻炼了我吃苦耐劳的精神，培养了我认真细心的品质，也增强了我和各位图书管理员相互协作的能力。</w:t>
      </w:r>
    </w:p>
    <w:p>
      <w:pPr>
        <w:pStyle w:val="Normal"/>
        <w:rPr/>
      </w:pPr>
      <w:r>
        <w:rPr/>
        <w:t>图书馆作为畅读者的栖息地，免不了引起我对读书的渴望。在志愿服务的间隙，我拿起书本细细品读，感受先贤们留与我们的智慧与感悟。知识的海洋是无远近的，你只踏一帆轻舟，便可�</w:t>
      </w:r>
      <w:r>
        <w:rPr/>
        <w:t>t</w:t>
      </w:r>
      <w:r>
        <w:rPr/>
        <w:t>望星辰大海。我很荣幸在知识的宝库中成为了一名志愿者，在身心向往的殿堂里为每一个热衷于此的读者献上的环境，为每一位心中装满书香的读者带来的体验。</w:t>
      </w:r>
    </w:p>
    <w:p>
      <w:pPr>
        <w:pStyle w:val="Normal"/>
        <w:rPr/>
      </w:pPr>
      <w:r>
        <w:rPr/>
        <w:t>“</w:t>
      </w:r>
      <w:r>
        <w:rPr/>
        <w:t>惟天下之静者，为能见微而知著。”不管是生活还是学习，首先要学会的便是静心。当一个人沉淀下来，喜以心观微小之物、观细小之事，便会察其中之玄妙。所以生活中，事不在大小，而在于是否有一颗宁静的心。我很幸运地拥有这样一份平静，它让我享受到了作为一名志愿者帮助别人的快乐。这份快乐不仅让我的心田得以滋养，同时也让我意识到图书馆是知识的汇聚之地、是大家的精神乐土，我的付出也变得更为特别、更有意义</w:t>
      </w:r>
      <w:r>
        <w:rPr/>
        <w:t>!</w:t>
      </w:r>
      <w:r>
        <w:rPr/>
        <w:t>青年志愿者这一身份加之我身，使我倍感荣耀。它让我的青春更加绚烂明丽，也让我学到了许多课本以外的知识，这些知识必将在我成长的道路上起到重要作用。不管是现在还是将来，我都会认真履行志愿者的职责，为共同前进的美好社会贡献力量，将志愿者精神传承下去</w:t>
      </w:r>
      <w:r>
        <w:rPr/>
        <w:t>!</w:t>
      </w:r>
    </w:p>
    <w:p>
      <w:pPr>
        <w:pStyle w:val="Heading2"/>
        <w:rPr/>
      </w:pPr>
      <w:bookmarkStart w:id="6" w:name="社会实践心得体会个人感悟第6篇"/>
      <w:r>
        <w:rPr/>
        <w:t>社会实践心得体会个人感悟第</w:t>
      </w:r>
      <w:r>
        <w:rPr/>
        <w:t>6</w:t>
      </w:r>
      <w:r>
        <w:rPr/>
        <w:t>篇</w:t>
      </w:r>
      <w:bookmarkEnd w:id="6"/>
    </w:p>
    <w:p>
      <w:pPr>
        <w:pStyle w:val="Normal"/>
        <w:rPr/>
      </w:pPr>
      <w:r>
        <w:rPr/>
        <w:t>带着紧张和期盼的心情终于迎来了三下乡，像夏日雷雨般的，三下乡晃的一下就过去了，这次让我们学到了很多知识。</w:t>
      </w:r>
    </w:p>
    <w:p>
      <w:pPr>
        <w:pStyle w:val="Normal"/>
        <w:rPr/>
      </w:pPr>
      <w:r>
        <w:rPr/>
        <w:t>这次“三下乡”社会实践活动我们进行了为期两个礼拜的支教。在与这些学生们进行课程教授和汇报演出节目排练等活动的过程中，我深切地感受到了“教学相长”这四个字的内涵。我们作为老师，教会了他们许多有用的知识技能，教会他们一些做人的道理，教给他们一些处理事务和人际关系的方式，这是我们教给他们的东西。同时，我在教授的过程中，自己的表达沟通能力也有了提高，我也从他们纯真的眼神和言语中发掘了无限的快乐，捕捉到了最朴实最真挚的感情，明白了许多人生哲思。通过十几天的相处，我和这些学生们也建立了深厚的感情，成为了无话不谈的朋友，我会在他们以后的路上尽可能地帮助他们，他们也是我这个夏天最好的收获</w:t>
      </w:r>
      <w:r>
        <w:rPr/>
        <w:t>!</w:t>
      </w:r>
    </w:p>
    <w:p>
      <w:pPr>
        <w:pStyle w:val="Normal"/>
        <w:rPr/>
      </w:pPr>
      <w:r>
        <w:rPr/>
        <w:t>我在此项活动中体验了做老师的快乐与不容易，丰富了自己的阅历，让自己在处理事情上变得更加有耐性，学会了与人真诚沟通的重要性。</w:t>
      </w:r>
    </w:p>
    <w:p>
      <w:pPr>
        <w:pStyle w:val="Normal"/>
        <w:rPr/>
      </w:pPr>
      <w:r>
        <w:rPr/>
        <w:t>我们团队在此次“三下乡”社会实践活动中还有一项内容就是社会调研，我们在调研过程中走访了当地各行各业、各个年龄层的人们，了解了当地对当地旅游业发展的认识和看法</w:t>
      </w:r>
      <w:r>
        <w:rPr/>
        <w:t>;</w:t>
      </w:r>
      <w:r>
        <w:rPr/>
        <w:t>我们实地走访了当地的几个旅游景点，对当地旅游业发展的过去和前景有了更加全面的认识</w:t>
      </w:r>
      <w:r>
        <w:rPr/>
        <w:t>;</w:t>
      </w:r>
      <w:r>
        <w:rPr/>
        <w:t>我们还翻阅了当地政府提供的资料，了解了当地旅游业收入对当地经济的贡献。</w:t>
      </w:r>
    </w:p>
    <w:p>
      <w:pPr>
        <w:pStyle w:val="Normal"/>
        <w:rPr/>
      </w:pPr>
      <w:r>
        <w:rPr/>
        <w:t>我亲身经历了这些调研活动，接触了各种各样的人，锻炼了我的待人接物的能力，提高了我思考分析问题的能力</w:t>
      </w:r>
      <w:r>
        <w:rPr/>
        <w:t>;</w:t>
      </w:r>
      <w:r>
        <w:rPr/>
        <w:t>在调研后，我学会了怎么去分析和判断事物的发展和走向</w:t>
      </w:r>
      <w:r>
        <w:rPr/>
        <w:t>;</w:t>
      </w:r>
      <w:r>
        <w:rPr/>
        <w:t>在与同伴合作进行调研的时候，我更加明白了团队合作的重要性，也提高了自己进行团队合作的能力</w:t>
      </w:r>
      <w:r>
        <w:rPr/>
        <w:t>;</w:t>
      </w:r>
      <w:r>
        <w:rPr/>
        <w:t>调研过程中，我们东奔西跑，领略到了小漠镇独特的自然、人文风光，对于我来说这是一次难忘的经历。</w:t>
      </w:r>
    </w:p>
    <w:p>
      <w:pPr>
        <w:pStyle w:val="Normal"/>
        <w:rPr/>
      </w:pPr>
      <w:r>
        <w:rPr/>
        <w:t>这次下乡，我们住在海边小镇小漠镇，这里比较偏远，当地人主要以渔业与养殖业为生，我们的下乡服务队在这十几天里面也经历了一次身在异乡，自给自足的生活。我们每天自己买菜做饭，自己想办法节省资金维持下乡的计划，搞好一切后勤工作。我们在这短短的十几天里面好好体验了一次独立的乡村生活。</w:t>
      </w:r>
    </w:p>
    <w:p>
      <w:pPr>
        <w:pStyle w:val="Normal"/>
        <w:rPr/>
      </w:pPr>
      <w:r>
        <w:rPr/>
        <w:t>我在这段时间，感受到了做后勤的辛苦，明白了生活的艰辛，体味到别样的生活方式。我锻炼了自己的厨艺，提高了自己持家的能力，学会了如何去协调团队的生活起居。我在这里感受到了我们团队其乐融融的氛围，感受到家的温暖。队友之间互相的关心照顾，也使得我们的友谊越来越深厚，增强了我们的凝聚力与荣誉感</w:t>
      </w:r>
      <w:r>
        <w:rPr/>
        <w:t>!</w:t>
      </w:r>
    </w:p>
    <w:p>
      <w:pPr>
        <w:pStyle w:val="Normal"/>
        <w:rPr/>
      </w:pPr>
      <w:r>
        <w:rPr/>
        <w:t>这个夏天，我收获了很多，这次“三下乡”活动将会是我人生当中一次永远难忘的回忆</w:t>
      </w:r>
      <w:r>
        <w:rPr/>
        <w:t>!</w:t>
      </w:r>
    </w:p>
    <w:p>
      <w:pPr>
        <w:pStyle w:val="Heading2"/>
        <w:rPr/>
      </w:pPr>
      <w:bookmarkStart w:id="7" w:name="社会实践心得体会个人感悟第7篇"/>
      <w:r>
        <w:rPr/>
        <w:t>社会实践心得体会个人感悟第</w:t>
      </w:r>
      <w:r>
        <w:rPr/>
        <w:t>7</w:t>
      </w:r>
      <w:r>
        <w:rPr/>
        <w:t>篇</w:t>
      </w:r>
      <w:bookmarkEnd w:id="7"/>
    </w:p>
    <w:p>
      <w:pPr>
        <w:pStyle w:val="Normal"/>
        <w:rPr/>
      </w:pPr>
      <w:r>
        <w:rPr/>
        <w:t>我的社会实践活动圆满结束了。在这个过程中我们受益匪浅，体会到很多东西值得一辈子受用珍藏。这积累的经验犹如牡蛎腹中的珍珠经历了时间的磨砺与侵蚀终会发出耀眼的光芒而璀璨夺目的。相信有了它我们的人生就越发精彩绚丽。</w:t>
      </w:r>
    </w:p>
    <w:p>
      <w:pPr>
        <w:pStyle w:val="Normal"/>
        <w:rPr/>
      </w:pPr>
      <w:r>
        <w:rPr/>
        <w:t>大学时一个小社会，社会是一个大学堂。我们不再是象牙塔里不受风吹雨打的花朵，通过社会实践的磨砺，我清醒地认识到，只有正确的引导我们深入社会，了解社会，服务于社会，投身到社会实践中去。才能使我们发现自身的不足，为今后走出校门，踏进社会创造良好条件；才能使我们学有所用，适应社会的发展。在今后的工作中会在实践活动经验的基础上，不断扩展社会实践的范围，挖掘实践活动培养人才的潜力。坚持社会实践与了解国情，服务社会相结合，坚持社会实践与自己的专业特点相结合，为社会创造新的财富。</w:t>
      </w:r>
    </w:p>
    <w:p>
      <w:pPr>
        <w:pStyle w:val="Normal"/>
        <w:rPr/>
      </w:pPr>
      <w:r>
        <w:rPr/>
        <w:t>我满怀激动的心情来到公司的下属销售部门上班，部门的经理和主任很热情，把我带到我的实习岗位并把我介绍给周围的同事。同事们很好教了我好多东西，这些东西都是书本上学不到的。主任也经常的关心我工作和生活上的事给我许多好的意见，使我有温馨的感觉。前辈在教我的时候都是面带微笑，这样我的学的很快也很快乐。这使我在工作中保持着良好的的状态。</w:t>
      </w:r>
    </w:p>
    <w:p>
      <w:pPr>
        <w:pStyle w:val="Normal"/>
        <w:rPr/>
      </w:pPr>
      <w:r>
        <w:rPr/>
        <w:t>暑期社会实践是大学生思想政治教育的重要环节，对促进大学生了解社会，了解国情，增长才干，奉献社会，锻炼毅力，培养品格，增强社会责任感具有不可替代的作用。加深了我们对社会现状的了解。亲身社会社会进行实践活动，明确了自己的发展方向，在以后的学习和生活中能够做到有的放矢。作为大学生，我很清楚的知道，眼高手低是我们的通病。所以，在自己动手能力还很弱的情况下，我更乐意从最基本的东西学起、做起，而且在和人人们的接触中可以不断的提高自己交际水平。使我的知识与理论完善的结合起来。在实习的过程中我不仅学会了专业的知识，更学会了微笑、学会了真诚、学会了塌实努力、学会了宽容、学会了积累的道理。</w:t>
      </w:r>
    </w:p>
    <w:p>
      <w:pPr>
        <w:pStyle w:val="Normal"/>
        <w:rPr/>
      </w:pPr>
      <w:r>
        <w:rPr/>
        <w:t>通过实习，我也认识到自己的不足和缺陷：因为自己缺乏工作经验，很多具体问题而不能分清主次，一些问题没能及时发觉。我想通过实习的进行以及自身不断的努力，我一定会积累起经验。在工作时不能马虎，严谨认真是需时刻记住。因为我的一些工作上的失误造成了其他人在工作上的困扰。通过实习老师的指导我明白了对待任何事都要认真再认真。</w:t>
      </w:r>
    </w:p>
    <w:p>
      <w:pPr>
        <w:pStyle w:val="Normal"/>
        <w:rPr/>
      </w:pPr>
      <w:r>
        <w:rPr/>
        <w:t>是啊，实习是当代大学生面对社会、面对生活的第一个经历，它对我们以后的社会观、思想观、价值观等有着深远的影响。在实习过程中我也曾想过退缩、想过放弃，但每当我想起家中父母做的活比我们更苦更累，我的心就不由的阵痛。父母为了我能上大学在家里辛勤操劳了大半辈子都没有喊过苦，我怎么可以为了一点点的小困难而退缩呢？</w:t>
      </w:r>
    </w:p>
    <w:p>
      <w:pPr>
        <w:pStyle w:val="Normal"/>
        <w:rPr/>
      </w:pPr>
      <w:r>
        <w:rPr/>
        <w:t>实习，是大学生重要的一课，付出了便有收获。在工作交流的过程中，我也体会到了一个团队的力量。总之，这次实习，让我获取了经验，认识了不足，在以后的路上，我会珍惜这些经验，让自己做得更好。</w:t>
      </w:r>
    </w:p>
    <w:p>
      <w:pPr>
        <w:pStyle w:val="Heading2"/>
        <w:rPr/>
      </w:pPr>
      <w:bookmarkStart w:id="8" w:name="社会实践心得体会个人感悟第8篇"/>
      <w:r>
        <w:rPr/>
        <w:t>社会实践心得体会个人感悟第</w:t>
      </w:r>
      <w:r>
        <w:rPr/>
        <w:t>8</w:t>
      </w:r>
      <w:r>
        <w:rPr/>
        <w:t>篇</w:t>
      </w:r>
      <w:bookmarkEnd w:id="8"/>
    </w:p>
    <w:p>
      <w:pPr>
        <w:pStyle w:val="Normal"/>
        <w:rPr/>
      </w:pPr>
      <w:r>
        <w:rPr/>
        <w:t>寒假里我和我们村的同学组成了寒假实践活动志愿服务小组，到敬老院为孤寡老人们服务。通过这次志愿服务</w:t>
      </w:r>
      <w:r>
        <w:rPr/>
        <w:t>,</w:t>
      </w:r>
      <w:r>
        <w:rPr/>
        <w:t>使我感到在公益劳动中能使我们受到教育</w:t>
      </w:r>
      <w:r>
        <w:rPr/>
        <w:t>,</w:t>
      </w:r>
      <w:r>
        <w:rPr/>
        <w:t>引导我们去了解社会、感受社会。</w:t>
      </w:r>
    </w:p>
    <w:p>
      <w:pPr>
        <w:pStyle w:val="Normal"/>
        <w:rPr/>
      </w:pPr>
      <w:r>
        <w:rPr/>
        <w:t>在敬老院中，我们小组的同学毫不嫌脏，耐心、仔细地帮助老人们洗脚、剪指甲。这些都让我们体会到了老一辈的孤独、我们的幸福和自私。我们在那里尽可能地多和老人聊天、谈心，竭尽所能使老人感到温暖。我们还帮助敬老院的职工一起打扫敬老院。虽然我们满头大汗，但我们很高兴，因为我们心里都有一股自豪感。而这种自豪感不是在学校里能够体会到的。这次公益劳动让我懂得了公益劳动不仅能造福社会，而且能陶冶情操，美化心灵。而我们也该为了公共利益而自觉自愿地参加劳动，因为那是我们小学生的劳动态度的一个特征。不计报酬也是我们小学生劳动态度的一个特征。我们讲的公益劳动，就是以不记报酬为前提的，我们必须为公共利益而劳动，自觉进行义务劳动。积极参加公益劳动是为社会尽力，是热爱劳动的表现。</w:t>
      </w:r>
    </w:p>
    <w:p>
      <w:pPr>
        <w:pStyle w:val="Normal"/>
        <w:rPr/>
      </w:pPr>
      <w:r>
        <w:rPr/>
        <w:t>社区实践活动提高了我们的社会实践能力。引导了我们接触、了解社会，增强我们的社会责任感和社会适应能力，更让我们明白了学会独立的重要性。</w:t>
      </w:r>
    </w:p>
    <w:p>
      <w:pPr>
        <w:pStyle w:val="Heading2"/>
        <w:rPr/>
      </w:pPr>
      <w:bookmarkStart w:id="9" w:name="社会实践心得体会个人感悟第9篇"/>
      <w:r>
        <w:rPr/>
        <w:t>社会实践心得体会个人感悟第</w:t>
      </w:r>
      <w:r>
        <w:rPr/>
        <w:t>9</w:t>
      </w:r>
      <w:r>
        <w:rPr/>
        <w:t>篇</w:t>
      </w:r>
      <w:bookmarkEnd w:id="9"/>
    </w:p>
    <w:p>
      <w:pPr>
        <w:pStyle w:val="Normal"/>
        <w:rPr/>
      </w:pPr>
      <w:r>
        <w:rPr/>
        <w:t>暑假的社会实践活动已经结束了，但社会实践给我们带来的巨大影响却远没有结束。是庆幸？还是依恋？回想起来，才发觉，原来乏味中充满着希望，苦涩中流露出甘甜。</w:t>
      </w:r>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w:t>
      </w: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他们知道，但他们还是那么做了。看那些环卫工人每天那么辛苦的收拾着那些广告，难道他们不知道环卫工人的辛苦吗？他们肯定知道。我在清理那些广告纸的同时，也在边骂那些乱贴广告的人。我用铲子把他们刮下来，好累哦！真的好累，手都软了，可想而知那些环卫工人的辛苦。学校让我们做这个活动的原因，也是为了让我们更多的接触生活，在生活中体会到一些东西。做社会实践也是为了锻炼我们的能力，让我们的能力充分展现出来。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唯一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Normal"/>
        <w:rPr/>
      </w:pPr>
      <w:r>
        <w:rPr/>
        <w:t>现在我们的学习科目――物理、化学、生物，都要通过很多的实验来得出最终的结果，可以得到我们原先不知道的一些东西。只有做了实践才能得到这些道理，不是吗？</w:t>
      </w:r>
      <w:r>
        <w:rPr/>
        <w:t>1978</w:t>
      </w:r>
      <w:r>
        <w:rPr/>
        <w:t>年，中国共产党说出了“实践是检验真理的唯一标准”。这些都证明，只有真真正正的去实践过，才能的出真道理。</w:t>
      </w:r>
    </w:p>
    <w:p>
      <w:pPr>
        <w:pStyle w:val="Normal"/>
        <w:widowControl/>
        <w:bidi w:val="0"/>
        <w:spacing w:before="180" w:after="180"/>
        <w:jc w:val="left"/>
        <w:rPr/>
      </w:pPr>
      <w:r>
        <w:rPr/>
        <w:t>我们现在已经是高中生了，我们应该知道实践的重要性了，在很多时候都需要去实践。希望学校以后多做一些实践活动，以便增强我们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