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做水果批发生意"/>
      <w:r>
        <w:rPr/>
        <w:t>想做水果批发生意</w:t>
      </w:r>
      <w:bookmarkEnd w:id="0"/>
    </w:p>
    <w:p>
      <w:pPr>
        <w:pStyle w:val="Normal"/>
        <w:rPr/>
      </w:pPr>
      <w:r>
        <w:rPr/>
        <w:t>水果是我们日常生活中最常见的，卖水果的小商贩也随处可见，那么想做水果批发生意到底赚不赚钱，应该怎样经营。</w:t>
      </w:r>
    </w:p>
    <w:p>
      <w:pPr>
        <w:pStyle w:val="Heading2"/>
        <w:rPr/>
      </w:pPr>
      <w:bookmarkStart w:id="1" w:name="ngfzj"/>
      <w:r>
        <w:rPr/>
        <w:t>想做水果批发生意</w:t>
      </w:r>
      <w:bookmarkEnd w:id="1"/>
    </w:p>
    <w:p>
      <w:pPr>
        <w:pStyle w:val="Normal"/>
        <w:rPr/>
      </w:pPr>
      <w:r>
        <w:rPr/>
        <w:t>1.</w:t>
      </w:r>
      <w:r>
        <w:rPr/>
        <w:t>首先要准备资金。</w:t>
      </w:r>
    </w:p>
    <w:p>
      <w:pPr>
        <w:pStyle w:val="Normal"/>
        <w:rPr/>
      </w:pPr>
      <w:r>
        <w:rPr/>
        <w:t>水果批发业务虽然是小生意，但是钱也不能太少。否则在进货、周转等方面都存在问题，还是需要准备足够的资金，避免资金问题带来的麻烦。</w:t>
      </w:r>
    </w:p>
    <w:p>
      <w:pPr>
        <w:pStyle w:val="Normal"/>
        <w:rPr/>
      </w:pPr>
      <w:r>
        <w:rPr/>
        <w:t>2.</w:t>
      </w:r>
      <w:r>
        <w:rPr/>
        <w:t>提前做好调查了解水果批发市场，根据自己的实际情况确定自己可以做什么样的批发商，是有固定地点的指定仓库还是中介，是直接从大种植户拉货还是通过几个批发渠道拉货。</w:t>
      </w:r>
    </w:p>
    <w:p>
      <w:pPr>
        <w:pStyle w:val="Normal"/>
        <w:rPr/>
      </w:pPr>
      <w:r>
        <w:rPr/>
        <w:t>3.</w:t>
      </w:r>
      <w:r>
        <w:rPr/>
        <w:t>明确调查后，确定你的主营业务品种。不同的品种除了价格和市场受众不同，还有不同的保鲜期。看你的主营情况，规模小的话，可以多选择保鲜期长的橘子苹果梨。规模大的话可以多进几个品种。</w:t>
      </w:r>
    </w:p>
    <w:p>
      <w:pPr>
        <w:pStyle w:val="Normal"/>
        <w:rPr/>
      </w:pPr>
      <w:r>
        <w:rPr/>
        <w:t>4.</w:t>
      </w:r>
      <w:r>
        <w:rPr/>
        <w:t>根据自己的实际情况添加必要的保鲜设备。比如一些保鲜期短的水果，周转期非常短。为了保持良好的品质，你需要增加冷藏冰箱，甚至是气调房。</w:t>
      </w:r>
    </w:p>
    <w:p>
      <w:pPr>
        <w:pStyle w:val="Normal"/>
        <w:rPr/>
      </w:pPr>
      <w:r>
        <w:rPr/>
        <w:t>5.</w:t>
      </w:r>
      <w:r>
        <w:rPr/>
        <w:t>刚开始的时候，因为进货量不会太大，所以商品的价格会比较高，所以要从一开始就保证水果的质量和信誉，不是和别人争价格，而是做生意就是看性价比。当然，要尽可能以更低的价格获得更好的商品，以保证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尽快建立自己的口碑，让大家接受和喜欢自己。即使在批发业务中，也可以通过品鉴、推广、与其他商业业态合作等方式来扩大自己的口碑，提高自己的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