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取一个烧烤店的名字大全"/>
      <w:r>
        <w:rPr/>
        <w:t>取一个烧烤店的名字大全</w:t>
      </w:r>
      <w:bookmarkEnd w:id="0"/>
    </w:p>
    <w:p>
      <w:pPr>
        <w:pStyle w:val="Normal"/>
        <w:rPr/>
      </w:pPr>
      <w:r>
        <w:rPr/>
        <w:t>在众多店铺之中，烧烤店可谓是受到男女老少欢迎的店铺之一了，其作为夜宵巨头，对当代的人们有着十足的吸引力。在开店之前，为烧烤店取个好名字，更是能够展现出店铺独特迷人的一面，提升店铺的形象气质，对于生意发展有着更好的促进作用，以下内容或许能够帮助您找到合适的烧烤店名字。</w:t>
      </w:r>
    </w:p>
    <w:p>
      <w:pPr>
        <w:pStyle w:val="Normal"/>
        <w:rPr/>
      </w:pPr>
      <w:r>
        <w:rPr/>
        <w:t>名字代表的便是一家店铺的形象，以下为大家整理了取一个烧烤店的名字大全分享，或许能够帮助您打开起名思路。</w:t>
      </w:r>
    </w:p>
    <w:p>
      <w:pPr>
        <w:pStyle w:val="Heading2"/>
        <w:rPr/>
      </w:pPr>
      <w:bookmarkStart w:id="1" w:name="p3qgj"/>
      <w:r>
        <w:rPr/>
        <w:t>取一个烧烤店的名字大全</w:t>
      </w:r>
      <w:bookmarkEnd w:id="1"/>
    </w:p>
    <w:p>
      <w:pPr>
        <w:pStyle w:val="Normal"/>
        <w:rPr/>
      </w:pPr>
      <w:r>
        <w:rPr/>
        <w:t>1.lol</w:t>
      </w:r>
      <w:r>
        <w:rPr/>
        <w:t>烧烤</w:t>
      </w:r>
    </w:p>
    <w:p>
      <w:pPr>
        <w:pStyle w:val="Normal"/>
        <w:rPr/>
      </w:pPr>
      <w:r>
        <w:rPr/>
        <w:t>解析：</w:t>
      </w:r>
      <w:r>
        <w:rPr/>
        <w:t>lol</w:t>
      </w:r>
      <w:r>
        <w:rPr/>
        <w:t>是一款风靡年轻人之间的网络游戏《英雄联盟》的英文简称，可以直接读成“撸啊撸”，用此名字作为烧烤店的名字，不仅可以给大家留下深刻印象，对于消费者来说也非常简洁易记，同时又可引用过来表示撸串的意思，而撸串在当下指的就是吃烧烤。用一个形象的动词使得店铺生动化，深受顾客们的喜爱。</w:t>
      </w:r>
    </w:p>
    <w:p>
      <w:pPr>
        <w:pStyle w:val="Normal"/>
        <w:rPr/>
      </w:pPr>
      <w:r>
        <w:rPr/>
        <w:t>2.</w:t>
      </w:r>
      <w:r>
        <w:rPr/>
        <w:t>神碳烧烤</w:t>
      </w:r>
    </w:p>
    <w:p>
      <w:pPr>
        <w:pStyle w:val="Normal"/>
        <w:rPr/>
      </w:pPr>
      <w:r>
        <w:rPr/>
        <w:t>解析：“神碳”二字取自“神探”的谐音，让人联想到《明星大侦探》这档热门综艺节目，有助于增长店铺人气，非常的新颖有创意，给人一种很新奇的感觉，吸引好奇的消费者来店里一探究竟，是一个非常适合当下的烧烤店名。同时，“碳”字也突出了烧烤行业的特性，这是因为烧烤一般是用碳火烤制而成。</w:t>
      </w:r>
    </w:p>
    <w:p>
      <w:pPr>
        <w:pStyle w:val="Normal"/>
        <w:rPr/>
      </w:pPr>
      <w:r>
        <w:rPr/>
        <w:t>3.</w:t>
      </w:r>
      <w:r>
        <w:rPr/>
        <w:t>烟火</w:t>
      </w:r>
      <w:r>
        <w:rPr/>
        <w:t>1978</w:t>
      </w:r>
    </w:p>
    <w:p>
      <w:pPr>
        <w:pStyle w:val="Normal"/>
        <w:rPr/>
      </w:pPr>
      <w:r>
        <w:rPr/>
        <w:t>吃烧烤的时候多数人会边吃边聊，畅想过去和未来，用“烟火</w:t>
      </w:r>
      <w:r>
        <w:rPr/>
        <w:t>1978”</w:t>
      </w:r>
      <w:r>
        <w:rPr/>
        <w:t>这个名字用作烧烤店名，读起来是顺口自然，也能引发消费者的怀旧情节，给人以复古的感觉，很有创意，深受顾客们的喜欢，符合当下的人们追求的时尚。同时，烧烤是具有烟火味的，所以在运用烟火两字来起名，非常的贴切。</w:t>
      </w:r>
    </w:p>
    <w:p>
      <w:pPr>
        <w:pStyle w:val="Normal"/>
        <w:rPr/>
      </w:pPr>
      <w:r>
        <w:rPr/>
        <w:t>4.</w:t>
      </w:r>
      <w:r>
        <w:rPr/>
        <w:t>烤闻炊</w:t>
      </w:r>
    </w:p>
    <w:p>
      <w:pPr>
        <w:pStyle w:val="Normal"/>
        <w:rPr/>
      </w:pPr>
      <w:r>
        <w:rPr/>
        <w:t>烤闻炊这个名字将烧烤的特点已经描述表达出来了，烤字自然是特指烧烤这个行业，闻字则是表达的烧烤的香味，勾起人们的食欲，比较有宣传作用；炊字则是烧烤时冒出的烟雾，采用碳火的方式，自然又香，非常形象的一个店名。</w:t>
      </w:r>
    </w:p>
    <w:p>
      <w:pPr>
        <w:pStyle w:val="Normal"/>
        <w:rPr/>
      </w:pPr>
      <w:r>
        <w:rPr/>
        <w:t>5.527</w:t>
      </w:r>
    </w:p>
    <w:p>
      <w:pPr>
        <w:pStyle w:val="Normal"/>
        <w:rPr/>
      </w:pPr>
      <w:r>
        <w:rPr/>
        <w:t>527</w:t>
      </w:r>
      <w:r>
        <w:rPr/>
        <w:t>这个数字的谐音是“我爱吃”，符合人们现在所属的吃货属性，而且用数字作为店名，简洁又好记；同时也非常容易让人理解其谐音，符合烧烤这种美食店的特性，所以采用数字作为烧烤店名字也是一种很不错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所谓“闻道有先后，术业有专攻”，意思是说每行每业都有各自擅长的人。给店铺起名也是一门学问，专业的人拥有专业的知识，能取出更有助店铺发展的好名字。因此，大家若是想找一个心仪的名字，可以借助“专家起名”来了解相关的起名知识从而赋予店铺一个好的名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