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炖鸡汤放什么材料好吃"/>
      <w:r>
        <w:rPr/>
        <w:t>炖鸡汤放什么材料好吃</w:t>
      </w:r>
      <w:bookmarkEnd w:id="0"/>
    </w:p>
    <w:p>
      <w:pPr>
        <w:pStyle w:val="Normal"/>
        <w:rPr/>
      </w:pPr>
      <w:r>
        <w:rPr/>
        <w:t>家常营养鸡汤</w:t>
      </w:r>
    </w:p>
    <w:p>
      <w:pPr>
        <w:pStyle w:val="Normal"/>
        <w:rPr/>
      </w:pPr>
      <w:r>
        <w:rPr/>
        <w:t>【食材】鸡肉、红枣、党参、姜、盐、胡椒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1</w:t>
      </w:r>
      <w:r>
        <w:rPr/>
        <w:t>，炖鸡汤，最好买活鸡，让卖家给处理好。回来将其剁成大块，清洗干净。我这里用厨房剪刀将鸡头和鸡屁股全部剪掉不要，再分成四大块，两个鸡腿和两个鸡翅分别占一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处理好的鸡肉凉水下锅，大火煮开后撇去浮沫，再煮两分钟捞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捞出的鸡肉用清水冲洗，把表面的浮沫和杂质全部清洗干净，这样炖出的汤不浑浊，也不会有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，砂锅中加水，先把水烧开，然后放入鸡肉。党参和红枣洗净，也一并放进来，可以增加鸡汤的香气。再放几个姜片，去腥增香也不错。大火煮开，盖上盖子，转小火先炖半个小时，然后加入适量盐调味，再炖半个小时左右。具体时间根据鸡的品种和大小调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，因为喝汤的同时还要吃鸡肉，所以，炖至鸡肉软烂，鸡腿可以脱骨的状态最好。用筷子扎一下，鸡肉和骨头不难分离即可。根据个人口味，可以加些胡椒粉调味，口感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汤浓、肉香，好吃好喝，一点也不浪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炖鸡汤小贴士</w:t>
      </w:r>
    </w:p>
    <w:p>
      <w:pPr>
        <w:pStyle w:val="Normal"/>
        <w:rPr/>
      </w:pPr>
      <w:r>
        <w:rPr/>
        <w:t>1</w:t>
      </w:r>
      <w:r>
        <w:rPr/>
        <w:t>，炖鸡汤不建议放香料，尤其是一些味道比较重的香料，比如八角、桂皮、白芷等等，这些都会掩盖鸡汤本身的鲜味。我通常只放姜片、党参和红枣这三样，去腥、增香，还能增加营养。</w:t>
      </w:r>
    </w:p>
    <w:p>
      <w:pPr>
        <w:pStyle w:val="Normal"/>
        <w:rPr/>
      </w:pPr>
      <w:r>
        <w:rPr/>
        <w:t>2</w:t>
      </w:r>
      <w:r>
        <w:rPr/>
        <w:t>，炖汤的初始先不要放盐，以免鸡肉肉质变老。炖至鸡肉快要熟的时候再加盐，鸡肉也更好入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