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天只喝水瘦了15斤"/>
      <w:r>
        <w:rPr/>
        <w:t>三天只喝水瘦了</w:t>
      </w:r>
      <w:r>
        <w:rPr/>
        <w:t>15</w:t>
      </w:r>
      <w:r>
        <w:rPr/>
        <w:t>斤</w:t>
      </w:r>
      <w:bookmarkEnd w:id="0"/>
    </w:p>
    <w:p>
      <w:pPr>
        <w:pStyle w:val="Normal"/>
        <w:rPr/>
      </w:pPr>
      <w:r>
        <w:rPr/>
        <w:t>三天内只喝水确实可以瘦身，但瘦</w:t>
      </w:r>
      <w:r>
        <w:rPr/>
        <w:t>15</w:t>
      </w:r>
      <w:r>
        <w:rPr/>
        <w:t>斤就因人而异，并不是所有人都可以，其次就是这种方法估计很少人能管接受，不过喝水之后能够减轻饥饿感，能够增加饱腹感，其中水也是良好的食欲控制剂。而且每天喝水之后可以将身体内的脂肪成功的代谢出去，而且多喝水主动喝水有利于减少体内脂肪的堆积。人体内的大部分都是谁，一旦缺水之后肌肉弹性就会下降，皮肤也会松弛，多喝水是有利于减轻体重的。</w:t>
      </w:r>
    </w:p>
    <w:p>
      <w:pPr>
        <w:pStyle w:val="Normal"/>
        <w:rPr/>
      </w:pPr>
      <w:r>
        <w:rPr>
          <w:b/>
        </w:rPr>
        <w:t>怎么喝水减肥快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餐前半小时来喝一杯</w:t>
      </w:r>
    </w:p>
    <w:p>
      <w:pPr>
        <w:pStyle w:val="Normal"/>
        <w:rPr/>
      </w:pPr>
      <w:r>
        <w:rPr/>
        <w:t>每次吃饭之前半小时喝一杯是有利于形成胃液，当摄入食物之后就可以做好消化食物的准备了，这样不但可以控制食量，而且还能预防胃胀，心口灼热，肠炎以及便秘等疾病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饭后</w:t>
      </w:r>
      <w:r>
        <w:rPr>
          <w:b/>
        </w:rPr>
        <w:t>2</w:t>
      </w:r>
      <w:r>
        <w:rPr>
          <w:b/>
        </w:rPr>
        <w:t>小时喝</w:t>
      </w:r>
      <w:r>
        <w:rPr>
          <w:b/>
        </w:rPr>
        <w:t>250-400</w:t>
      </w:r>
      <w:r>
        <w:rPr>
          <w:b/>
        </w:rPr>
        <w:t>毫升的水</w:t>
      </w:r>
    </w:p>
    <w:p>
      <w:pPr>
        <w:pStyle w:val="Normal"/>
        <w:rPr/>
      </w:pPr>
      <w:r>
        <w:rPr/>
        <w:t>其实饭后</w:t>
      </w:r>
      <w:r>
        <w:rPr/>
        <w:t>2</w:t>
      </w:r>
      <w:r>
        <w:rPr/>
        <w:t>小时来喝水是有助于促进肠道消化功能，能够促进饱足激素的分泌，能够减少缺水引起的饥饿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睡觉之前</w:t>
      </w:r>
      <w:r>
        <w:rPr>
          <w:b/>
        </w:rPr>
        <w:t>4</w:t>
      </w:r>
      <w:r>
        <w:rPr>
          <w:b/>
        </w:rPr>
        <w:t>小时不喝水</w:t>
      </w:r>
    </w:p>
    <w:p>
      <w:pPr>
        <w:pStyle w:val="Normal"/>
        <w:rPr/>
      </w:pPr>
      <w:r>
        <w:rPr/>
        <w:t>有不少人都喜欢在睡觉之前来喝一杯水，其实这样很容易导致水肿，早晨起来也会出现眼袋增深的情况，建议每次起床的时候来一杯蜂蜜温水或淡盐水，这样就可以唤醒身体机能，利于减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只喝水瘦了</w:t>
      </w:r>
      <w:r>
        <w:rPr/>
        <w:t>15</w:t>
      </w:r>
      <w:r>
        <w:rPr/>
        <w:t>斤还是真实的，但是这种方法也并不科学，因为单纯喝水是很容易出现营养缺乏的，除了喝水之外还可以适当的运动，每天吃一些青菜，少吃一些油腻的食物，期间可以搭配使用</w:t>
      </w:r>
      <w:r>
        <w:rPr>
          <w:b/>
        </w:rPr>
        <w:t>酵素果冻</w:t>
      </w:r>
      <w:r>
        <w:rPr/>
        <w:t>，主要成分有水、果葡糖浆、蓝莓汁、复合发酵果蔬粉等，这些成分能够帮助吸附多余的油脂，在调节单纯性肥胖上效果是不错的。只有这样才能实现三天轻松瘦</w:t>
      </w:r>
      <w:r>
        <w:rPr/>
        <w:t>15</w:t>
      </w:r>
      <w:r>
        <w:rPr/>
        <w:t>斤的目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