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辞职报告模板下载"/>
      <w:r>
        <w:rPr/>
        <w:t>免费辞职报告模板下载</w:t>
      </w:r>
      <w:bookmarkEnd w:id="0"/>
    </w:p>
    <w:p>
      <w:pPr>
        <w:pStyle w:val="Heading2"/>
        <w:rPr/>
      </w:pPr>
      <w:bookmarkStart w:id="1" w:name="免费辞职报告模板下载第1篇"/>
      <w:r>
        <w:rPr/>
        <w:t>免费辞职报告模板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**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Heading2"/>
        <w:rPr/>
      </w:pPr>
      <w:bookmarkStart w:id="2" w:name="免费辞职报告模板下载第2篇"/>
      <w:r>
        <w:rPr/>
        <w:t>免费辞职报告模板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xx</w:t>
      </w:r>
      <w:r>
        <w:rPr/>
        <w:t>年到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酒店经理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联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国际酒店的一员而感到荣幸。</w:t>
      </w:r>
    </w:p>
    <w:p>
      <w:pPr>
        <w:pStyle w:val="Normal"/>
        <w:rPr/>
      </w:pPr>
      <w:r>
        <w:rPr/>
        <w:t>祝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免费辞职报告模板下载第3篇"/>
      <w:r>
        <w:rPr/>
        <w:t>免费辞职报告模板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签名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免费辞职报告模板下载第4篇"/>
      <w:r>
        <w:rPr/>
        <w:t>免费辞职报告模板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总经：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开发和管理工作，使我在开发，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