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在家怎么做酱骨头"/>
      <w:r>
        <w:rPr/>
        <w:t>自己在家怎么做酱骨头</w:t>
      </w:r>
      <w:bookmarkEnd w:id="0"/>
    </w:p>
    <w:p>
      <w:pPr>
        <w:pStyle w:val="Normal"/>
        <w:rPr/>
      </w:pPr>
      <w:r>
        <w:rPr/>
        <w:t>【美食名称】：酱大骨。</w:t>
      </w:r>
    </w:p>
    <w:p>
      <w:pPr>
        <w:pStyle w:val="Normal"/>
        <w:rPr/>
      </w:pPr>
      <w:r>
        <w:rPr/>
        <w:t>【准备原料】：猪大骨</w:t>
      </w:r>
      <w:r>
        <w:rPr/>
        <w:t>3</w:t>
      </w:r>
      <w:r>
        <w:rPr/>
        <w:t>斤（预先剁好备用），甜面酱两勺，黄豆酱两勺，豆瓣酱一勺，桂皮两块，八角两个，香叶四片，干辣椒四个，陈皮六块，大葱段</w:t>
      </w:r>
      <w:r>
        <w:rPr/>
        <w:t>3</w:t>
      </w:r>
      <w:r>
        <w:rPr/>
        <w:t>个，姜六片，冰糖</w:t>
      </w:r>
      <w:r>
        <w:rPr/>
        <w:t>15</w:t>
      </w:r>
      <w:r>
        <w:rPr/>
        <w:t>粒，两勺红烧酱油，一勺蚝油，两勺料酒，一克的盐和鸡精。</w:t>
      </w:r>
    </w:p>
    <w:p>
      <w:pPr>
        <w:pStyle w:val="Normal"/>
        <w:rPr/>
      </w:pPr>
      <w:r>
        <w:rPr/>
        <w:t>【食材说明】：相对于猪大骨来说，笔者建议再买的时候让卖肉师傅帮你剁好，毕竟作为猪身上骨头最硬的部分之一，平常家中的刀虽然也可以剁，但估计剁完之后也就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把准备好的猪大骨放入一个大锅中，加入两片姜以及和猪大骨持平的清水，先用大火煮沸，捞出锅边的浮沫，然后转小火慢煮五分钟，捞出洗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准备一个小碗，加入剩下来的姜片，葱段，料酒，豆瓣酱，甜面酱，黄豆酱，均匀搅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锅中加入少许的油，三成油温倒入调配好的酱料，开大火翻炒煮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随后把剩下来的所有辛香料、调味料以及猪大骨倒入锅中，稍微翻炒几下，加入没过猪大骨的清水，搅拌几下用大火煮沸，然后盖上盖转小火，慢炖一个半小时就可以出锅品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于今天这款肉食美味来说，主体的烹饪方法应该是非常简单的程度。如果您对这款美味也非常感兴趣的话，不妨自己在家动手尝试一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