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己做辣椒酱的方法和配料"/>
      <w:r>
        <w:rPr/>
        <w:t>自己做辣椒酱的方法和配料</w:t>
      </w:r>
      <w:bookmarkEnd w:id="0"/>
    </w:p>
    <w:p>
      <w:pPr>
        <w:pStyle w:val="Normal"/>
        <w:rPr/>
      </w:pPr>
      <w:r>
        <w:rPr/>
        <w:t>【自制蒜蓉辣椒酱】</w:t>
      </w:r>
    </w:p>
    <w:p>
      <w:pPr>
        <w:pStyle w:val="Normal"/>
        <w:rPr/>
      </w:pPr>
      <w:r>
        <w:rPr/>
        <w:t>所用食材：红辣椒</w:t>
      </w:r>
      <w:r>
        <w:rPr/>
        <w:t>1200</w:t>
      </w:r>
      <w:r>
        <w:rPr/>
        <w:t>克，大蒜</w:t>
      </w:r>
      <w:r>
        <w:rPr/>
        <w:t>3</w:t>
      </w:r>
      <w:r>
        <w:rPr/>
        <w:t>头，生姜</w:t>
      </w:r>
      <w:r>
        <w:rPr/>
        <w:t>100</w:t>
      </w:r>
      <w:r>
        <w:rPr/>
        <w:t>克，盐</w:t>
      </w:r>
      <w:r>
        <w:rPr/>
        <w:t>120</w:t>
      </w:r>
      <w:r>
        <w:rPr/>
        <w:t>克，白糖</w:t>
      </w:r>
      <w:r>
        <w:rPr/>
        <w:t>30</w:t>
      </w:r>
      <w:r>
        <w:rPr/>
        <w:t>克。高度白酒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制作步骤：</w:t>
      </w:r>
    </w:p>
    <w:p>
      <w:pPr>
        <w:pStyle w:val="Normal"/>
        <w:rPr/>
      </w:pPr>
      <w:r>
        <w:rPr/>
        <w:t>1</w:t>
      </w:r>
      <w:r>
        <w:rPr/>
        <w:t>、辣椒先不要去蒂，用清水冲洗两遍清洗干净，放在一边摊开晾开，辣椒不能有生水，不然做好的辣椒酱不能长时间保存。如果辣椒蒂先去除，生水会很容易从辣椒蒂处进入到辣椒里面，这一点要注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准备食盐、白糖、高度白酒，我用的是</w:t>
      </w:r>
      <w:r>
        <w:rPr/>
        <w:t>56</w:t>
      </w:r>
      <w:r>
        <w:rPr/>
        <w:t>度的二锅头，高度白酒有防腐增香的作用，不要省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晾干的辣椒先切去辣椒蒂，再切成小段，如果不嫌麻烦的就用刀直接剁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我是用的绞馅机器，把辣椒段放进来，盖好盖子</w:t>
      </w:r>
      <w:r>
        <w:rPr/>
        <w:t>20</w:t>
      </w:r>
      <w:r>
        <w:rPr/>
        <w:t>秒钟就能搞定，辣椒不要绞的太碎，有点颗粒感吃起来更棒，由于辣椒比较多，要分</w:t>
      </w:r>
      <w:r>
        <w:rPr/>
        <w:t>3~4</w:t>
      </w:r>
      <w:r>
        <w:rPr/>
        <w:t>次才能全部绞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大蒜</w:t>
      </w:r>
      <w:r>
        <w:rPr/>
        <w:t>3</w:t>
      </w:r>
      <w:r>
        <w:rPr/>
        <w:t>头去皮剥出蒜瓣，一块生姜刮去外皮，喜欢吃蒜味浓郁的可再增加一头大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接着把大蒜、生姜也都放入绞馅机中，同样盖好盖子</w:t>
      </w:r>
      <w:r>
        <w:rPr/>
        <w:t>20</w:t>
      </w:r>
      <w:r>
        <w:rPr/>
        <w:t>秒左右就绞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把绞好的辣椒、蒜、生姜都放入一个无水无油的盆子里，加入食盐、白糖，食盐的用量为</w:t>
      </w:r>
      <w:r>
        <w:rPr/>
        <w:t>10%</w:t>
      </w:r>
      <w:r>
        <w:rPr/>
        <w:t>，盐太少也容易变质，保存的时间短，如果做的少适当减少点盐的用量还是可以的，毕竟很快就吃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再加入一些高度白酒，戴上一次性手套反复搅拌均匀，需要注意整个操作过程，容器菜板都要保证不要沾生水沾油，这样辣椒酱才能长久保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把玻璃瓶子事先用开水烫过，保证瓶子无生水无油，把搅拌好的蒜蓉辣椒酱放入瓶子里，在室温放上几天，然后放入冰箱冷藏保存，每次食用的时候，用干净无水无油的汤匙取出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烹饪小贴士：</w:t>
      </w:r>
    </w:p>
    <w:p>
      <w:pPr>
        <w:pStyle w:val="Normal"/>
        <w:rPr/>
      </w:pPr>
      <w:r>
        <w:rPr/>
        <w:t>1</w:t>
      </w:r>
      <w:r>
        <w:rPr/>
        <w:t>、注意事项我基本都写在步骤里了，就是从头到尾的操作要保证无生水无油，无论是手，还是菜板、菜刀、以及各种容器，都要注意。</w:t>
      </w:r>
    </w:p>
    <w:p>
      <w:pPr>
        <w:pStyle w:val="Normal"/>
        <w:rPr/>
      </w:pPr>
      <w:r>
        <w:rPr/>
        <w:t>2</w:t>
      </w:r>
      <w:r>
        <w:rPr/>
        <w:t>、辣椒用自己喜欢的就好，喜欢吃辣的就买小米椒、杭椒，其他辣椒则没那么辣。</w:t>
      </w:r>
    </w:p>
    <w:p>
      <w:pPr>
        <w:pStyle w:val="Normal"/>
        <w:rPr/>
      </w:pPr>
      <w:r>
        <w:rPr/>
        <w:t>3</w:t>
      </w:r>
      <w:r>
        <w:rPr/>
        <w:t>、盐的比例通常为辣椒的</w:t>
      </w:r>
      <w:r>
        <w:rPr/>
        <w:t>10%</w:t>
      </w:r>
      <w:r>
        <w:rPr/>
        <w:t>，加入一定量的高度白酒，这样长期保存才不会变质。</w:t>
      </w:r>
    </w:p>
    <w:p>
      <w:pPr>
        <w:pStyle w:val="Normal"/>
        <w:rPr/>
      </w:pPr>
      <w:r>
        <w:rPr/>
        <w:t>4</w:t>
      </w:r>
      <w:r>
        <w:rPr/>
        <w:t>、做好的辣椒酱几天后就可以吃了，但经过腌制</w:t>
      </w:r>
      <w:r>
        <w:rPr/>
        <w:t>20</w:t>
      </w:r>
      <w:r>
        <w:rPr/>
        <w:t>天以上再吃会更好，因为腌制食品</w:t>
      </w:r>
      <w:r>
        <w:rPr/>
        <w:t>20</w:t>
      </w:r>
      <w:r>
        <w:rPr/>
        <w:t>天以后，亚硝酸盐的含量会降到最低，吃起来更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