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吃牛肉对身体有什么好处"/>
      <w:r>
        <w:rPr/>
        <w:t>女人吃牛肉对身体有什么好处</w:t>
      </w:r>
      <w:bookmarkEnd w:id="0"/>
    </w:p>
    <w:p>
      <w:pPr>
        <w:pStyle w:val="Normal"/>
        <w:rPr/>
      </w:pPr>
      <w:r>
        <w:rPr/>
        <w:t>牛肉营养丰富多彩，其蛋白质含量很高，碳水化合物构成更合适身体的要求，并且带有较多的矿物，如钙铁硒等。犹其含铁成分较高，而且是身体非常容易消化吸收的畜类血红蛋白浓度铁，女人吃牛肉对身体有什么好处呢？</w:t>
      </w:r>
    </w:p>
    <w:p>
      <w:pPr>
        <w:pStyle w:val="Heading2"/>
        <w:rPr/>
      </w:pPr>
      <w:bookmarkStart w:id="1" w:name="txvua"/>
      <w:r>
        <w:rPr/>
        <w:t>女人吃牛肉对身体有什么好处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牛肉含有肌氨酸</w:t>
      </w:r>
    </w:p>
    <w:p>
      <w:pPr>
        <w:pStyle w:val="Normal"/>
        <w:rPr/>
      </w:pPr>
      <w:r>
        <w:rPr/>
        <w:t>牛羊肉中的肌氨酸成分比其他食品都高，使它对增长肌肉、提高能量非常合理。开展训炼的头几秒里，肌氨酸是肌肉然料之源，能够合理补充三磷酸腺苷，使训炼能坚持不懈得更久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牛肉含维生素</w:t>
      </w:r>
      <w:r>
        <w:rPr>
          <w:b/>
        </w:rPr>
        <w:t>b26</w:t>
      </w:r>
    </w:p>
    <w:p>
      <w:pPr>
        <w:pStyle w:val="Normal"/>
        <w:rPr/>
      </w:pPr>
      <w:r>
        <w:rPr/>
        <w:t>蛋白需要量越大，饮食搭配中所应当提升的维生素</w:t>
      </w:r>
      <w:r>
        <w:rPr/>
        <w:t>b26</w:t>
      </w:r>
      <w:r>
        <w:rPr/>
        <w:t>越多。牛羊肉带有充足的维生素</w:t>
      </w:r>
      <w:r>
        <w:rPr/>
        <w:t>b26</w:t>
      </w:r>
      <w:r>
        <w:rPr/>
        <w:t>，帮你提高免疫力，推动蛋白的基础代谢生成，有利于焦虑不安训炼后人体的修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含肉毒碱</w:t>
      </w:r>
    </w:p>
    <w:p>
      <w:pPr>
        <w:pStyle w:val="Normal"/>
        <w:rPr/>
      </w:pPr>
      <w:r>
        <w:rPr/>
        <w:t>鸡脯肉、鱼类中肉毒碱、肌氨酸的成分低，牛羊肉却成分高。肉毒碱关键用以适用人体脂肪的基础代谢，造成支链氨基酸，对健美运动员增长肌肉起关键功效的一种碳水化合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牛肉含钾和蛋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富含蛋白质</w:t>
      </w:r>
      <w:r>
        <w:rPr/>
        <w:t>,4</w:t>
      </w:r>
      <w:r>
        <w:rPr/>
        <w:t>盎司瘦里脊就可发生</w:t>
      </w:r>
      <w:r>
        <w:rPr/>
        <w:t>22</w:t>
      </w:r>
      <w:r>
        <w:rPr/>
        <w:t>克一流的蛋白质。牛肉的脂肪含量很低</w:t>
      </w:r>
      <w:r>
        <w:rPr/>
        <w:t>,</w:t>
      </w:r>
      <w:r>
        <w:rPr/>
        <w:t>但它却是低脂的亚油酸的来源</w:t>
      </w:r>
      <w:r>
        <w:rPr/>
        <w:t>,</w:t>
      </w:r>
      <w:r>
        <w:rPr/>
        <w:t>还是潜在的抗氧化剂。牛肉含有矿物质和维生素</w:t>
      </w:r>
      <w:r>
        <w:rPr/>
        <w:t>B</w:t>
      </w:r>
      <w:r>
        <w:rPr/>
        <w:t>群</w:t>
      </w:r>
      <w:r>
        <w:rPr/>
        <w:t>,</w:t>
      </w:r>
      <w:r>
        <w:rPr/>
        <w:t>包括烟酸</w:t>
      </w:r>
      <w:r>
        <w:rPr/>
        <w:t>,</w:t>
      </w:r>
      <w:r>
        <w:rPr/>
        <w:t>维生素</w:t>
      </w:r>
      <w:r>
        <w:rPr/>
        <w:t>B1</w:t>
      </w:r>
      <w:r>
        <w:rPr/>
        <w:t>和核黄素</w:t>
      </w:r>
      <w:r>
        <w:rPr/>
        <w:t>,</w:t>
      </w:r>
      <w:r>
        <w:rPr/>
        <w:t>牛肉还是每天所需要的铁质的最佳来源。牛肉提供高质量的蛋白质</w:t>
      </w:r>
      <w:r>
        <w:rPr/>
        <w:t>,</w:t>
      </w:r>
      <w:r>
        <w:rPr/>
        <w:t>含有全部种类的氨基酸</w:t>
      </w:r>
      <w:r>
        <w:rPr/>
        <w:t>,</w:t>
      </w:r>
      <w:r>
        <w:rPr/>
        <w:t>各种氨基酸的比例与人体蛋白质中各种氨基酸的比例基本一致</w:t>
      </w:r>
      <w:r>
        <w:rPr/>
        <w:t>,</w:t>
      </w:r>
      <w:r>
        <w:rPr/>
        <w:t>其中所含的肌氨酸比任何食物都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