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总结范文"/>
      <w:r>
        <w:rPr/>
        <w:t>公益活动总结范文</w:t>
      </w:r>
      <w:bookmarkEnd w:id="0"/>
    </w:p>
    <w:p>
      <w:pPr>
        <w:pStyle w:val="Normal"/>
        <w:rPr/>
      </w:pPr>
      <w:r>
        <w:rPr/>
        <w:t>一次精彩纷呈的活动结束了，这次活动让你有什么启发呢？这时候做好活动总结是十分重要的。但是相信很多人都是毫无头绪的状态吧，下面是小编为大家整理的公益活动总结范文，仅供参考，希望能够帮助到大家。</w:t>
      </w:r>
    </w:p>
    <w:p>
      <w:pPr>
        <w:pStyle w:val="Heading2"/>
        <w:rPr/>
      </w:pPr>
      <w:bookmarkStart w:id="1" w:name="公益活动总结范文第1篇"/>
      <w:r>
        <w:rPr/>
        <w:t>公益活动总结范文第</w:t>
      </w:r>
      <w:r>
        <w:rPr/>
        <w:t>1</w:t>
      </w:r>
      <w:r>
        <w:rPr/>
        <w:t>篇</w:t>
      </w:r>
      <w:bookmarkEnd w:id="1"/>
    </w:p>
    <w:p>
      <w:pPr>
        <w:pStyle w:val="Normal"/>
        <w:rPr/>
      </w:pPr>
      <w:r>
        <w:rPr/>
        <w:t>上周六和我就读于崂山三中的外甥女参加“成长心连心”亲子活动，可真是受益匪浅那，“成长心连心”是一项公益活动，它引用体验式学习方式作为活动的基础模式，透过不同类型的练习与分享，从体验中学习人与人之间的良好的沟通、信任、欣赏和感恩，自信与责任心等等，从而为社会新一代创造一个更有效、更好的发展环境，社会整体素质此得以提升。</w:t>
      </w:r>
    </w:p>
    <w:p>
      <w:pPr>
        <w:pStyle w:val="Normal"/>
        <w:rPr/>
      </w:pPr>
      <w:r>
        <w:rPr/>
        <w:t>活动期间，不论参加者平日的身份是同学还是老师或是家长，都可以暂时放下，没有身份、年龄的界限，让我们每个人都回归到最根本的人与人之间的关系中，很愉快和外甥女共渡了美好的一天。我也相信她能从中体会到一些比平时更有内涵的素质教育。我相信外甥女是最棒的，能健康开心投入学习中去。</w:t>
      </w:r>
    </w:p>
    <w:p>
      <w:pPr>
        <w:pStyle w:val="Normal"/>
        <w:rPr/>
      </w:pPr>
      <w:r>
        <w:rPr/>
        <w:t>通过这次活动让我们家长们更深刻地了解了我们的孩子，了解了我们那些可爱的老师们和那些为了我们丢下手中工作的义工们。孩子本身具有天真、活泼、好动的性格，通过这样的活动让孩子的性格发挥的更极致。虽然有的孩子在谈体会时争先恐后，有的孩子推都推不上台，但这些不上台的孩子并不是她（他）没有体会，而是没有上台的勇气。我们组里有四个孩子，三个初二男生的和一个初三的女生（既然是一场亲子活动，很遗憾家长们没能和自己的孩子分在一组。），他们都没有上台的勇气，无论我们怎样鼓励都不行，由此我们联想到一些在课堂上不主动举手回答问题的学生，我们问他们为什么的时候，孩子是这样回答的：因为他们不知道自己的答案是否正确，害怕说错了别人会笑话自己。其实这样的孩子很多，他们不够自信，也不能信任别人，当让他们闭上眼睛把自己的身体交给别人来传送时，开始都做不好，我们组的几个孩子在义工的坚持下做了一遍又一遍，直到他们能放松自己的思想，把自己完全交给自己的团队，这是自我意识的一种挑战，相信这些挑战成功的孩子在今后的一定会是最棒的。</w:t>
      </w:r>
    </w:p>
    <w:p>
      <w:pPr>
        <w:pStyle w:val="Normal"/>
        <w:rPr/>
      </w:pPr>
      <w:r>
        <w:rPr/>
        <w:t>我们那些可爱的老师们别看他们平时是那么严肃，其实他们也有一颗柔弱、善良的心。在做</w:t>
      </w:r>
      <w:r>
        <w:rPr/>
        <w:t>AB</w:t>
      </w:r>
      <w:r>
        <w:rPr/>
        <w:t>搭档游戏时，我的搭档是一名初一的语文老师，她讲述的近半年了最高兴的事是有一个学生在学校组织的作文比赛中，以她为主题写了一篇《我的语文老师》，她当时非常感动，非常开心，感动于这些平时看来不怎么关注她的学生其实是把老师放在心里，开心于她的付出有了回报，而正是这些关注、这些回报让她体会到了其实她作为一名教师的价值。</w:t>
      </w:r>
    </w:p>
    <w:p>
      <w:pPr>
        <w:pStyle w:val="Normal"/>
        <w:rPr/>
      </w:pPr>
      <w:r>
        <w:rPr/>
        <w:t>在活动中最辛苦的是我们的快乐的义工，他们放下手中的工作来传递快乐。要让他们的快乐来帮我们如何在游戏中体会乐趣，体会如何感受、如何感谢、如何感动、如何感恩。</w:t>
      </w:r>
    </w:p>
    <w:p>
      <w:pPr>
        <w:pStyle w:val="Normal"/>
        <w:rPr/>
      </w:pPr>
      <w:r>
        <w:rPr/>
        <w:t>活动结束了，但我们的体会不会结束……活动结束时我们流泪了，但我们的快乐没有结束……</w:t>
      </w:r>
    </w:p>
    <w:p>
      <w:pPr>
        <w:pStyle w:val="Heading2"/>
        <w:rPr/>
      </w:pPr>
      <w:bookmarkStart w:id="2" w:name="公益活动总结范文第2篇"/>
      <w:r>
        <w:rPr/>
        <w:t>公益活动总结范文第</w:t>
      </w:r>
      <w:r>
        <w:rPr/>
        <w:t>2</w:t>
      </w:r>
      <w:r>
        <w:rPr/>
        <w:t>篇</w:t>
      </w:r>
      <w:bookmarkEnd w:id="2"/>
    </w:p>
    <w:p>
      <w:pPr>
        <w:pStyle w:val="Normal"/>
        <w:rPr/>
      </w:pPr>
      <w:r>
        <w:rPr/>
        <w:t>学校组织的公益活动让我从中学到很多，也学到了许多深刻的为人处世的道理。学校让我们利用寒假把社会作为实践的场所，让我们参与社会，在公益活动的实践中有所启示。因此，我在寒假的时候找到当地的敬老院去参与社会实践活动，使我在公益活动中受到教育，有所感悟，引导我去积极了解社会、感受社会。</w:t>
      </w:r>
    </w:p>
    <w:p>
      <w:pPr>
        <w:pStyle w:val="Normal"/>
        <w:rPr/>
      </w:pPr>
      <w:r>
        <w:rPr/>
        <w:t>这天，我来到了我们镇上的敬老院，看到了许多住在那里的老人。首先，我先找到那里的工作人员，说明了此次来的目的，得到了他们的同意，然后，便联系相关的负责人员，请他们帮我安排一些工作。当老人们看到我时，立刻关心起来，询问我在学校及家里各方面的情况，体现出了老一辈对年轻一代殷切的希望和关怀。我也详细询问各位老人的生活起居情况，与老人们聊起了家常，帮助他们打扫卫生，很快就融入其中。我并没有因为寒冷的天气埋怨过一句，取而代之的是满腔的热情。因为这次看似普通的活动其中实际上蕴含了巨大的人性价值，它是一种美德，更是老人与大学生之间心与心的交流与沟通。</w:t>
      </w:r>
    </w:p>
    <w:p>
      <w:pPr>
        <w:pStyle w:val="Normal"/>
        <w:rPr/>
      </w:pPr>
      <w:r>
        <w:rPr/>
        <w:t>在敬老院中，我毫不嫌脏，耐心、仔细地帮助老人们整理好房间卫生。这些都让我们体会到了老一辈的孤独、我们的幸福和自私。我在那里尽可能地多和老人聊天、谈心，竭尽所能使老人感到温暖。公益社会实践活动是不记报酬、不谋私利、不斤斤计较的；公益社会实践是忘我的劳动，也是培养我们关心公共事业热情的。参加公益社会实践的光荣感，塑造自己美好的心灵。</w:t>
      </w:r>
    </w:p>
    <w:p>
      <w:pPr>
        <w:pStyle w:val="Normal"/>
        <w:rPr/>
      </w:pPr>
      <w:r>
        <w:rPr/>
        <w:t>处于这个时代的我们，大多都是独生子女，对待一些人际关系和自我评估的方面都有所欠缺。而这次的社会公益实践活动，让我亲身体会到了劳动的光荣感。这些都促进了我努力改正自身错误，正确认识自己。让我亲身体会到了劳动的艰辛，避免了我形成好逸恶劳的坏习惯。公益社会实践活动也同样加强了我的劳动观念，帮助我们树立正确的人生观、价值观。社会公益实践活动同样培养了我们的竞争意识和开拓进取的精神。</w:t>
      </w:r>
    </w:p>
    <w:p>
      <w:pPr>
        <w:pStyle w:val="Normal"/>
        <w:rPr/>
      </w:pPr>
      <w:r>
        <w:rPr/>
        <w:t>我们讲的社会公益实践活动，就是以不记报酬为前提的；那是根据以公共利益而劳动；我们必须为公共利益而劳动，自觉要求进行劳动。积极参加社会公益活动是为社会尽力，是热爱劳动的表现。</w:t>
      </w:r>
    </w:p>
    <w:p>
      <w:pPr>
        <w:pStyle w:val="Heading2"/>
        <w:rPr/>
      </w:pPr>
      <w:bookmarkStart w:id="3" w:name="公益活动总结范文第3篇"/>
      <w:r>
        <w:rPr/>
        <w:t>公益活动总结范文第</w:t>
      </w:r>
      <w:r>
        <w:rPr/>
        <w:t>3</w:t>
      </w:r>
      <w:r>
        <w:rPr/>
        <w:t>篇</w:t>
      </w:r>
      <w:bookmarkEnd w:id="3"/>
    </w:p>
    <w:p>
      <w:pPr>
        <w:pStyle w:val="Normal"/>
        <w:rPr/>
      </w:pPr>
      <w:r>
        <w:rPr/>
        <w:t>在现在的这个社会群体里面，有很多公益组织或者是爱心组织，他们一直在努力着让更多的人关爱他人了解他人，能够自觉地为社会尽一份自己的绵薄之力！在当今中国这个高速发展的列车上，很多人都奔波于生计，因为得跟得上时代发展的步伐，使得那些原本最鲜为人知的事情渐渐的被很多人给忽视了。作为新一代大学生的我们，更需要投身于社会，用自己的身心去体会、深思，只有这样你所得到的才是最真实的一面！</w:t>
      </w:r>
    </w:p>
    <w:p>
      <w:pPr>
        <w:pStyle w:val="Normal"/>
        <w:rPr/>
      </w:pPr>
      <w:r>
        <w:rPr/>
        <w:t>通过和他人的接触、交流，学会理解他人的生活习惯、个性特点、职业情况、懂得尊重人体谅人。通过体验个人与群体的互动关系，懂得他人和社会群体在个人生存发展方面的重要性，体验关怀的温暖，对他人的帮助心存感激，通过与人交往、合作</w:t>
      </w:r>
      <w:r>
        <w:rPr/>
        <w:t>]</w:t>
      </w:r>
      <w:r>
        <w:rPr/>
        <w:t>形成团体、合作的精神！经常留意身边需要帮助的人，在自己力所能及的时候自觉而乐意的为他人提供帮助，即使是举手之劳！</w:t>
      </w:r>
    </w:p>
    <w:p>
      <w:pPr>
        <w:pStyle w:val="Normal"/>
        <w:rPr/>
      </w:pPr>
      <w:r>
        <w:rPr/>
        <w:t>在暑假的一次巧遇中，我看见一个组织，他们在召集大学生志愿者为第二天的一个爱心活动做准备，他们手中拿着宣传单，走上前接过来一看才知道是一个自发的爱心组织，召集大学生志愿者去看望市区里的一些养老院的老人，把他们整理房间，陪他们聊天，并要送给每位老人一个自己做的小纪念品，时间是一天。那位宣传的大学生详细的和我解说着活动的一些事宜，但我却并没有心动，或许是因为当时我并不在意只是路过，但至少我不想用那一天的时间去做我毫不感兴趣的事！当我示意准备离开的时候，那位大学生说了一句话，正是那句再简单不过的话让我留下了，他说“如果你感觉没意思的话，我可以告诉你，这不是游戏！”。</w:t>
      </w:r>
    </w:p>
    <w:p>
      <w:pPr>
        <w:pStyle w:val="Normal"/>
        <w:rPr/>
      </w:pPr>
      <w:r>
        <w:rPr/>
        <w:t>我报了，第二天在这同一个地方集合，人不多，被几辆车送到了几个不同的地方！到了目的地，我们下了车各自去帮助老人整理房间，洗洗衣物，陪他们聊聊天，这些对每个人或者说是大学生志愿者来说都是最简单不过的事情了，正是这简单不过的事情只有亲身体验之后才能明白其中的意义，这个过程才是你真正的收获！老人是社会的弱势群体，他们缺少关爱和关注，子女们总是衣物把老人放在养老院让老人衣食无忧就行了，其实不然，老人失去劳动能力固然需要衣食无忧的生活，但更需要一种精神的支柱，精神的寄托，他不想为了活着而活着，他们更希望得到子女的关心，渴望幸福的生活！</w:t>
      </w:r>
    </w:p>
    <w:p>
      <w:pPr>
        <w:pStyle w:val="Normal"/>
        <w:rPr/>
      </w:pPr>
      <w:r>
        <w:rPr/>
        <w:t>处于这个时代的我们，大多数都是独生子女，对待一些人际关系和自我评估的方面都有所欠缺。而这次集体的爱心服务活动，是我体会到了集体的力量、集体的温暖和自己的不足之处。而现在由于一切向前看的思想的影响，在一些人的头脑中装满了金钱的利益，干什么事都讲钱，干什么不讲报酬认为是傻瓜，甚至有的“公益活动”变着法子要钱。在这种情况下，我们应该响应学校的号召，积极组织类似的公益活动，对于抵制一切向钱看的思想腐蚀可以起到一定得作用。让我们亲生体会到劳动的艰辛，抵制我们轻视劳动和不劳而获的思想侵蚀，避免了我们形成好逸恶劳的坏习惯。</w:t>
      </w:r>
    </w:p>
    <w:p>
      <w:pPr>
        <w:pStyle w:val="Normal"/>
        <w:rPr/>
      </w:pPr>
      <w:r>
        <w:rPr/>
        <w:t>作为一名大学生是国家的栋梁之才，是祖国的花朵，努力提高道德素质，完善人格，是一种责任，更是一种神圣不可侵犯的使命，社会的进步，国家的建设，人生的成功，需要的何止是技术，经济在发展，一个受高等教育者，要支撑和继承的东西很多，这就需要我们去做，去行动。况且，加强道德修养也是个人素质提高的一个重要方面。尊敬他人等做人的基本准则是每个大学生都懂得，但道德意识和严于律己精神的缺乏，已经严重的破坏了大学生的社会形象。我们不能在坐而待毙，应该共同行动起来，为祖国为自己创造更美好的明天，我们的世界还等着我们共同去创造。</w:t>
      </w:r>
    </w:p>
    <w:p>
      <w:pPr>
        <w:pStyle w:val="Heading2"/>
        <w:rPr/>
      </w:pPr>
      <w:bookmarkStart w:id="4" w:name="公益活动总结范文第4篇"/>
      <w:r>
        <w:rPr/>
        <w:t>公益活动总结范文第</w:t>
      </w:r>
      <w:r>
        <w:rPr/>
        <w:t>4</w:t>
      </w:r>
      <w:r>
        <w:rPr/>
        <w:t>篇</w:t>
      </w:r>
      <w:bookmarkEnd w:id="4"/>
    </w:p>
    <w:p>
      <w:pPr>
        <w:pStyle w:val="Normal"/>
        <w:rPr/>
      </w:pPr>
      <w:r>
        <w:rPr/>
        <w:t>学校曾组织过很多次公益活动，而在每一次公益活动中我都明白了许多为人处事的道理。</w:t>
      </w:r>
    </w:p>
    <w:p>
      <w:pPr>
        <w:pStyle w:val="Normal"/>
        <w:rPr/>
      </w:pPr>
      <w:r>
        <w:rPr/>
        <w:t>学校组织这些公益活动就是为了培养我们小学生良好的道德品质，明白更多做人的道理。例如：我要保护环境，不随地乱扔垃圾等。都是在教导我们要爱惜自己的家园，保护环境，爱护花草树木。还培养了我们从小就学会做好人好事的习惯。多次举行这种活动就是让我们持之以恒不放弃，我们一旦养成了这样的好习惯，那将对我们以后的成长有很大的帮助。和别人交朋友一起相处你将拥有高尚的道德品质！别人会喜欢有你这样一个好朋友，一个知心的朋友，你就会得到别人的信任，自己也会收获一份快乐。</w:t>
      </w:r>
    </w:p>
    <w:p>
      <w:pPr>
        <w:pStyle w:val="Normal"/>
        <w:rPr/>
      </w:pPr>
      <w:r>
        <w:rPr/>
        <w:t>有的公益活动则是在学校附近或住宅小区捡拾白色垃圾，每次我们把捡到的垃圾装了满满一袋子，这就说明了也有很多不爱护环境的人随地随手的乱扔垃圾，不但破坏了环境也给美丽的家园环境曾添了一份不和谐。所以每一次去捡都在教育我们要爱护环境，爱护我们这个共同居住的家园。</w:t>
      </w:r>
    </w:p>
    <w:p>
      <w:pPr>
        <w:pStyle w:val="Normal"/>
        <w:rPr/>
      </w:pPr>
      <w:r>
        <w:rPr/>
        <w:t>在参加每一次公益活动都有我们要明白的道理，让我们一起努力，不再让这些道理只是一条警告语，让我们一起行动起来，养成这些好习惯，让每一条警示语都成为现实吧！</w:t>
      </w:r>
    </w:p>
    <w:p>
      <w:pPr>
        <w:pStyle w:val="Normal"/>
        <w:rPr/>
      </w:pPr>
      <w:r>
        <w:rPr/>
        <w:t>挖起，过了一会，这神秘的物体被我挖出来了，原来是一个宝瓶，那时我心里非常高兴。</w:t>
      </w:r>
    </w:p>
    <w:p>
      <w:pPr>
        <w:pStyle w:val="Normal"/>
        <w:rPr/>
      </w:pPr>
      <w:r>
        <w:rPr/>
        <w:t>时间一分一秒的过去了，我们该回家了，虽然我们都很舍不得，但是，我懂得了一个道理，做事要有恒心和挑战的勇气，在难的事也一定会做好。</w:t>
      </w:r>
    </w:p>
    <w:p>
      <w:pPr>
        <w:pStyle w:val="Heading2"/>
        <w:rPr/>
      </w:pPr>
      <w:bookmarkStart w:id="5" w:name="公益活动总结范文第5篇"/>
      <w:r>
        <w:rPr/>
        <w:t>公益活动总结范文第</w:t>
      </w:r>
      <w:r>
        <w:rPr/>
        <w:t>5</w:t>
      </w:r>
      <w:r>
        <w:rPr/>
        <w:t>篇</w:t>
      </w:r>
      <w:bookmarkEnd w:id="5"/>
    </w:p>
    <w:p>
      <w:pPr>
        <w:pStyle w:val="Normal"/>
        <w:rPr/>
      </w:pPr>
      <w:r>
        <w:rPr/>
        <w:t>自从接受真维斯公司捐助，加入真维斯希望工程爱心社以来，通过参加历次公益活动，使我明白了回报与奉献的真正涵义，也收获了人世间对真情最美的馈赠。因为付出，所以快乐。因为参与，所以幸福。一切的一切，都是源于真维斯公司“达则兼济天下，穷则独善其身”的公益宗旨，都源于真维斯公司的无私与真情。</w:t>
      </w:r>
    </w:p>
    <w:p>
      <w:pPr>
        <w:pStyle w:val="Normal"/>
        <w:rPr/>
      </w:pPr>
      <w:r>
        <w:rPr/>
        <w:t>XX</w:t>
      </w:r>
      <w:r>
        <w:rPr/>
        <w:t>年</w:t>
      </w:r>
      <w:r>
        <w:rPr/>
        <w:t>9</w:t>
      </w:r>
      <w:r>
        <w:rPr/>
        <w:t>月</w:t>
      </w:r>
      <w:r>
        <w:rPr/>
        <w:t>14</w:t>
      </w:r>
      <w:r>
        <w:rPr/>
        <w:t>日，是我们青岛大学新生入学报到的开始，忙碌的校园因新生的大量涌入而略显拥挤，操着各种口音的家长与新生因对校园的不熟悉而面有难色。此时，我们真维斯希望工程爱心社组织包括我在内的部分成员在图书馆前方设立服务点，为全校的迎新工作顺利开展一尽自己的微薄之力。当我们在耐心细致地解答家长学生们的询问之后，在一次次帮助新生完成报到、领取到军训用品之后，我们收获的是一种奉献的快乐，一种帮助别人之后由衷的欣喜。因为，我们也曾是新生，也曾在陌生而偌大的校园面前手足无措，也曾渴望一双热情援助之手向我们伸出。在经历一上午的迎新服务工作之后，下午有课的我不得不离开自己的工作岗位。此时，目睹口干舌燥犹然热情不减的同伴有条不紊地服务工作着，我不禁心潮澎湃，因为我从他们眼中读出一种奉献的精神。而我，则被我们本身参与的活动所教育，所感动。生命，因为有了爱与奉献才如此多彩，生活，因为有了真情与帮助才如此美丽。</w:t>
      </w:r>
    </w:p>
    <w:p>
      <w:pPr>
        <w:pStyle w:val="Normal"/>
        <w:rPr/>
      </w:pPr>
      <w:r>
        <w:rPr/>
        <w:t>而</w:t>
      </w:r>
      <w:r>
        <w:rPr/>
        <w:t>11</w:t>
      </w:r>
      <w:r>
        <w:rPr/>
        <w:t>月份一个周六的儿童福利院之行则给我了另外一种体验。当我们携带着自己准备的小礼物踏进福利院大门的瞬间，说实话，我完全不知道自己如何和这群不幸而天真的儿童完成交流。因为，我怕自己的鲁莽与不慎在无意间会对这些孤儿造成伤害。但很快发现我错了，因为在一双双天真无邪的眼睛面前，我丝毫嗅不到一丝不幸的气息。很快，我与那群孩子们打成一片，玩得开心而不乏意义。我们将自己的一些心得教给孩子们，鼓励他们坚强乐观地对待人生、社会、成长，好好学习，做对社会有用的人。我们同他们开心地玩耍嬉戏，在天真的笑脸面前忘掉了所有烦恼忧愁。当我们离开之时，面对孩子们恋恋不舍的目光，我开始明白这次活动的价值与意义。只有让这个世界的每一个人都真切地感受到关爱，让爱的阳光洒满这个世界的每一个角落，每一寸土地，这个世界才会充溢着美好，我们每个人才会收获到真正的幸福。爱与奉献，不图回报的奉献，才能换回如同金子般珍贵的真情，才会换来这世界最美好的未来。</w:t>
      </w:r>
    </w:p>
    <w:p>
      <w:pPr>
        <w:pStyle w:val="Normal"/>
        <w:rPr/>
      </w:pPr>
      <w:r>
        <w:rPr/>
        <w:t>当然，我们组织本学期组织的活动还有很多，但限于种种原因我仅参加了这两次的活动，尽管活动的时间短暂，但我的收获却颇多，回味却绵长。每次活动对我来说都有着不同的体验。我们付出的是汗水与真情，而我们的获得，却远远比我们的付出要多得多。因为，活动的意义与学会的东西无价，因为我们懂得的道理无价。这些活动必将构成我最美好的回忆，其中的精神财富，足够让我享用一生，也受益一生。</w:t>
      </w:r>
    </w:p>
    <w:p>
      <w:pPr>
        <w:pStyle w:val="Heading2"/>
        <w:rPr/>
      </w:pPr>
      <w:bookmarkStart w:id="6" w:name="公益活动总结范文第6篇"/>
      <w:r>
        <w:rPr/>
        <w:t>公益活动总结范文第</w:t>
      </w:r>
      <w:r>
        <w:rPr/>
        <w:t>6</w:t>
      </w:r>
      <w:r>
        <w:rPr/>
        <w:t>篇</w:t>
      </w:r>
      <w:bookmarkEnd w:id="6"/>
    </w:p>
    <w:p>
      <w:pPr>
        <w:pStyle w:val="Normal"/>
        <w:rPr/>
      </w:pPr>
      <w:r>
        <w:rPr/>
        <w:t>我一直以成为一名志愿者为人生中的一梦想，因为不计报酬、舍己为人、艰苦奋斗的精神已成为社会青年的一种精神追求。我一直已成为志愿者为人生中的一次光荣，因为只有那些拥有赤子般爱心的人才能戴上那象征团结奋进、互帮互助、勇于争先的志愿者徽章。</w:t>
      </w:r>
    </w:p>
    <w:p>
      <w:pPr>
        <w:pStyle w:val="Normal"/>
        <w:rPr/>
      </w:pPr>
      <w:r>
        <w:rPr/>
        <w:t>在上个星期的星期天学校满足了我这个愿望，学校为践行建设社会主义核心价值观，开办了一次志愿者义工活动。在那天，可能有些同学在看书、有些在睡觉、有些在打游戏。而我们在校园里，感受精神的洗礼，当有其他班同学问我们累不累时，我感到了身上的重担！在这时，我代表的不仅是个人，还是整个班级的荣誉！所以你做的越好，其他班级对自己班的印象就越好，我们每个人都很认真，仔细的打扫每个角落。</w:t>
      </w:r>
    </w:p>
    <w:p>
      <w:pPr>
        <w:pStyle w:val="Normal"/>
        <w:rPr/>
      </w:pPr>
      <w:r>
        <w:rPr/>
        <w:t>虽然我们的工作很简单，有很多人都不屑做，但真正做起来还是有困难的，大家都明白了很多，打扫卫生容易，但是保持难。细微之处见文明，我们认识到，在以后要爱护我们生活的校园，做到垃圾入库，不能随地乱扔，还要尊敬打扫卫生的叔叔阿姨，尊重他们的劳动成果。</w:t>
      </w:r>
    </w:p>
    <w:p>
      <w:pPr>
        <w:pStyle w:val="Normal"/>
        <w:rPr/>
      </w:pPr>
      <w:r>
        <w:rPr/>
        <w:t>身为一名大学生，我深深地为参加这次志愿者活动感到骄傲自豪，作为学校里的学生、作为社会里的一员，我们应该学会付出、尊敬、热爱劳动、充满激情。在接下来的日子里，我会继续努力，以共青团员的身份来要求自己，不断完善自己，积极的为大家做出跟多的奉献。</w:t>
      </w:r>
    </w:p>
    <w:p>
      <w:pPr>
        <w:pStyle w:val="Normal"/>
        <w:rPr/>
      </w:pPr>
      <w:r>
        <w:rPr/>
        <w:t>志愿者活动是微小的，因为它的涉及面很小，工作也不多，难度也不大。但它也是伟大的，因为它能让更多的人感受到社会的关怀，帮助他人的同时自己也得到快乐！</w:t>
      </w:r>
    </w:p>
    <w:p>
      <w:pPr>
        <w:pStyle w:val="Normal"/>
        <w:rPr/>
      </w:pPr>
      <w:r>
        <w:rPr/>
        <w:t>保护环境，人人有责。让我们这些新时代的青年为自己生活的环境奉献出一份微小的</w:t>
      </w:r>
      <w:r>
        <w:rPr/>
        <w:t>'</w:t>
      </w:r>
      <w:r>
        <w:rPr/>
        <w:t>力量吧！</w:t>
      </w:r>
    </w:p>
    <w:p>
      <w:pPr>
        <w:pStyle w:val="Heading2"/>
        <w:rPr/>
      </w:pPr>
      <w:bookmarkStart w:id="7" w:name="公益活动总结范文第7篇"/>
      <w:r>
        <w:rPr/>
        <w:t>公益活动总结范文第</w:t>
      </w:r>
      <w:r>
        <w:rPr/>
        <w:t>7</w:t>
      </w:r>
      <w:r>
        <w:rPr/>
        <w:t>篇</w:t>
      </w:r>
      <w:bookmarkEnd w:id="7"/>
    </w:p>
    <w:p>
      <w:pPr>
        <w:pStyle w:val="Normal"/>
        <w:rPr/>
      </w:pPr>
      <w:r>
        <w:rPr/>
        <w:t>为进一步加大建档立卡学生资助政策宣传力度，提高全社会对贫困学生的关注，各方形成帮扶合力，解决学生就读困难，确实让贫困家庭的学生有书可读，安心就读，通过广泛宣传学生资助政策，让资助政策家喻户晓、深入人心，真正实现资助帮扶成效化，使教育扶贫更精准，贫困学生读书更有保障。</w:t>
      </w:r>
    </w:p>
    <w:p>
      <w:pPr>
        <w:pStyle w:val="Normal"/>
        <w:rPr/>
      </w:pPr>
      <w:r>
        <w:rPr/>
        <w:t>一、通过张贴宣传画和文件政策宣传。仁里乡按照上级有关要求，在各村宣传栏等显著位置及时张贴资助工作政策宣传画和上级有关学生资助工作的文件，其次通过村级宣传喇叭由村里面组织专人进行政策宣传。</w:t>
      </w:r>
    </w:p>
    <w:p>
      <w:pPr>
        <w:pStyle w:val="Normal"/>
        <w:rPr/>
      </w:pPr>
      <w:r>
        <w:rPr/>
        <w:t>二、通过解读及时让贫困学生了解相关资助政策。让符合条件家庭的学生积极申请帮助、进一步推动贫困学生资助工作宣传全覆盖。</w:t>
      </w:r>
    </w:p>
    <w:p>
      <w:pPr>
        <w:pStyle w:val="Normal"/>
        <w:rPr/>
      </w:pPr>
      <w:r>
        <w:rPr/>
        <w:t>三、通过网络</w:t>
      </w:r>
      <w:r>
        <w:rPr/>
        <w:t>QQ</w:t>
      </w:r>
      <w:r>
        <w:rPr/>
        <w:t>、微信宣传。仁里乡通过乡、村</w:t>
      </w:r>
      <w:r>
        <w:rPr/>
        <w:t>QQ</w:t>
      </w:r>
      <w:r>
        <w:rPr/>
        <w:t>工作群微信群，宣传</w:t>
      </w:r>
      <w:r>
        <w:rPr/>
        <w:t>2021</w:t>
      </w:r>
      <w:r>
        <w:rPr/>
        <w:t>年秋高中以上学生各类资助各项政策内容，向社会公布我县宣传有关资助工作的要求、进展情况等，提高群众知晓率。</w:t>
      </w:r>
    </w:p>
    <w:p>
      <w:pPr>
        <w:pStyle w:val="Normal"/>
        <w:rPr/>
      </w:pPr>
      <w:r>
        <w:rPr/>
        <w:t>四、建立长效机制。</w:t>
      </w:r>
      <w:r>
        <w:rPr/>
        <w:t>xx</w:t>
      </w:r>
      <w:r>
        <w:rPr/>
        <w:t>乡要求村上报贫困生信息由贫困生资助工作领导小组办公室登记备案，建立、完善贫困生台账制度，做好贫困生审核及后期跟踪反馈工作。</w:t>
      </w:r>
    </w:p>
    <w:p>
      <w:pPr>
        <w:pStyle w:val="Normal"/>
        <w:rPr/>
      </w:pPr>
      <w:r>
        <w:rPr/>
        <w:t>乡党委，明确要求全体干部要提高认识，切实做好学生资助工作的责任感和紧迫感，把做好资助政策宣传工作切实抓紧抓好抓实，真正把教育惠民生这项工程做好。</w:t>
      </w:r>
    </w:p>
    <w:p>
      <w:pPr>
        <w:pStyle w:val="Heading2"/>
        <w:rPr/>
      </w:pPr>
      <w:bookmarkStart w:id="8" w:name="公益活动总结范文第8篇"/>
      <w:r>
        <w:rPr/>
        <w:t>公益活动总结范文第</w:t>
      </w:r>
      <w:r>
        <w:rPr/>
        <w:t>8</w:t>
      </w:r>
      <w:r>
        <w:rPr/>
        <w:t>篇</w:t>
      </w:r>
      <w:bookmarkEnd w:id="8"/>
    </w:p>
    <w:p>
      <w:pPr>
        <w:pStyle w:val="Normal"/>
        <w:rPr/>
      </w:pPr>
      <w:r>
        <w:rPr/>
        <w:t>公益行动让爱传承，公益行动让世界变得更温暖、更美好！为了成为公益行动中的一份子，肩负起作为一名即将毕业的小学生的社会责任和使命，我们向阳花中队的全体同学们在班主任华</w:t>
      </w:r>
      <w:r>
        <w:rPr/>
        <w:t>xx</w:t>
      </w:r>
      <w:r>
        <w:rPr/>
        <w:t>老师的倡导和组织下，利用这个辞旧迎新的寒假，以“大吉大利公益年”敬老爱老公益行动为主题，开展了一次十分有意义的社会公益实践活动，让同学们在这个寒冷的冬天，用真诚和爱为我们身边需要关爱与帮助的爷爷奶奶们，送去了冬日里最温暖而亲切的问候。</w:t>
      </w:r>
    </w:p>
    <w:p>
      <w:pPr>
        <w:pStyle w:val="Normal"/>
        <w:rPr/>
      </w:pPr>
      <w:r>
        <w:rPr/>
        <w:t>我们</w:t>
      </w:r>
      <w:r>
        <w:rPr/>
        <w:t>xx</w:t>
      </w:r>
      <w:r>
        <w:rPr/>
        <w:t>中队的同学们分成多个公益活动小组，分别去了敬老院、社区和福利院等公益场所，为老人们带去快乐与温暖。同学们有的唱歌舞蹈，用悠扬的歌声和优美的舞姿给老人们送去美好的享受；有的同学说相声、演小品，用幽默的语句和精湛的表演让爷爷奶奶们沉浸在欢声笑语中；还有的同学为爷爷奶奶们端茶倒水，嘘寒问暖，用最真诚的关爱和问候去温暖爷爷奶奶们的心。在活动中，同学们深切的体会到了尊敬、关爱、帮助老人的快乐！同时，每一位同学也收获了一份感动！一份责任！和一份沉甸甸的爱！</w:t>
      </w:r>
    </w:p>
    <w:p>
      <w:pPr>
        <w:pStyle w:val="Normal"/>
        <w:rPr/>
      </w:pPr>
      <w:r>
        <w:rPr/>
        <w:t>公益行动让我们这个寒假变得更加充实而有意义，让我们懂得了分享爱、传递爱，让更多的爷爷奶奶们感受到我们的爱和温暖。弘扬孝敬美德，树立文明新风，渲染冬日里的温情，我们愿意为祖国的公益事业尽自己的一份力量！</w:t>
      </w:r>
    </w:p>
    <w:p>
      <w:pPr>
        <w:pStyle w:val="Heading2"/>
        <w:rPr/>
      </w:pPr>
      <w:bookmarkStart w:id="9" w:name="公益活动总结范文第9篇"/>
      <w:r>
        <w:rPr/>
        <w:t>公益活动总结范文第</w:t>
      </w:r>
      <w:r>
        <w:rPr/>
        <w:t>9</w:t>
      </w:r>
      <w:r>
        <w:rPr/>
        <w:t>篇</w:t>
      </w:r>
      <w:bookmarkEnd w:id="9"/>
    </w:p>
    <w:p>
      <w:pPr>
        <w:pStyle w:val="Normal"/>
        <w:rPr/>
      </w:pPr>
      <w:r>
        <w:rPr/>
        <w:t>“</w:t>
      </w:r>
      <w:r>
        <w:rPr/>
        <w:t>尊老”是中华民族的传统美德，作为新世纪学生，更应该有责任和义务发扬这一美德。我校少先队、团委小干部，高举着队旗，排着整齐的队伍，在少先队辅导员及老师的带领下，前往泉塘子敬老院举行慰问活动，孩子们不仅自带着卫生工具，准备了精彩的节目，还给老人们准备了很多的饼干、糖果、蛋糕等慰问品呢</w:t>
      </w:r>
      <w:r>
        <w:rPr/>
        <w:t>!</w:t>
      </w:r>
    </w:p>
    <w:p>
      <w:pPr>
        <w:pStyle w:val="Normal"/>
        <w:rPr/>
      </w:pPr>
      <w:r>
        <w:rPr/>
        <w:t>进到敬老院便看到了二十多张慈祥的脸庞，孩子们热情的和爷爷奶奶打完招呼，孩子们把老人一个一个搀扶到一起围成个圈坐下来，孩子们要给老人表演节目了，唱歌、吹笛子、拉小提琴、弹吉他……看到孩子们精心准备的节目，爷爷奶奶们激动不已，也加入到了孩子们的行列，唱起了动听的歌，有个老爷爷还教同学们吹口琴呢</w:t>
      </w:r>
      <w:r>
        <w:rPr/>
        <w:t>!</w:t>
      </w:r>
      <w:r>
        <w:rPr/>
        <w:t>老人们的掌声不断，笑声不断。看到老人们脸上洋溢的笑容，同学们也笑了，整个敬老院充满了欢声笑语。敬老院的领导也给同学们发表了热情洋溢的讲话，在讲话中充分肯定了同学们这次关爱老人的活动，高度评价了这次活动的意义。</w:t>
      </w:r>
    </w:p>
    <w:p>
      <w:pPr>
        <w:pStyle w:val="Normal"/>
        <w:rPr/>
      </w:pPr>
      <w:r>
        <w:rPr/>
        <w:t>表演完节目后，学生们拿着自备的卫生工具，进入一个个房间劳动起来，扫地、擦窗户、捡垃圾、叠被子、帮老人捶背，给瘫痪的老人翻身，向老人们嘘寒问暖，了解老人们的生活状况，给老人们讲故事、讲笑话……此次活动在校领导的大力支持下圆满的结束了，同学们都纷纷表示很愿意参加这类活动。</w:t>
      </w:r>
    </w:p>
    <w:p>
      <w:pPr>
        <w:pStyle w:val="Normal"/>
        <w:widowControl/>
        <w:bidi w:val="0"/>
        <w:spacing w:before="180" w:after="180"/>
        <w:jc w:val="left"/>
        <w:rPr/>
      </w:pPr>
      <w:r>
        <w:rPr/>
        <w:t>同学们都觉得通过这次活动，既锻炼了自己，奉献了爱心，履行了少先队员、团员的义务，也为母校争了光，是一件很有意义、很光荣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