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谈恋爱500字"/>
      <w:r>
        <w:rPr/>
        <w:t>保证书不谈恋爱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随着社会一步步向前发展，保证书在我们的生活中并不鲜见，保证书的内容格式包含标题、保证内容、署时。相信很多朋友都对写保证书感到非常苦恼吧，以下是小编为大家整理的保证书不谈恋爱</w:t>
      </w:r>
      <w:r>
        <w:rPr/>
        <w:t>500</w:t>
      </w:r>
      <w:r>
        <w:rPr/>
        <w:t>字，希望能够帮助到大家。</w:t>
      </w:r>
    </w:p>
    <w:p>
      <w:pPr>
        <w:pStyle w:val="Heading2"/>
        <w:rPr/>
      </w:pPr>
      <w:bookmarkStart w:id="1" w:name="保证书不谈恋爱500字第1篇"/>
      <w:r>
        <w:rPr/>
        <w:t>保证书不谈恋爱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谈恋爱真是让我感到惭愧！我对学习觉悟不深。在写检讨书的同时，我真正意识到了我的缺点，错误。再次，我这种行为还在学校同学间造成了及其坏的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老师是非常的关心我们，爱护我们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！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不谈恋爱500字第2篇"/>
      <w:r>
        <w:rPr/>
        <w:t>保证书不谈恋爱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几天我一直在为我的所作所为反省，我在深思您的谆谆教导。现在知道，是我做错了，您的教导是对我的前途负责，是为了我们两个人好。</w:t>
      </w:r>
    </w:p>
    <w:p>
      <w:pPr>
        <w:pStyle w:val="Normal"/>
        <w:rPr/>
      </w:pPr>
      <w:r>
        <w:rPr/>
        <w:t>我现在已经上高二了，很快就要面临高三――这个人生的转折点。我自知学习成绩很不理想，甚至拖了班里的后腿，我也感到很惭愧。可能是因为功课与其他人的差距较大，自己也没有什么信心了，所以把精力放在了不该放的地方。这也并不是给自己的错误找借口，是我从前的真实想法，我因为成绩不好真的很自卑。我知道自己做错了，学习不认真应该积极的去学习从而提高自己的成绩，而不是涣散精力，把大好的时间放在无谓的事情上。</w:t>
      </w:r>
    </w:p>
    <w:p>
      <w:pPr>
        <w:pStyle w:val="Normal"/>
        <w:rPr/>
      </w:pPr>
      <w:r>
        <w:rPr/>
        <w:t>这样不仅提高不了成绩反而更不能专心读书，同时也影响了其他人的学习热情。我还是一名学生，就像成人要工作一样，学生的主要任务就是学习，我没有好好学习，用功读书，就是对自己的不负责任，对自己的放任自流，感谢您对我及时的提醒和纠正，才没有让我离开正轨更远。</w:t>
      </w:r>
    </w:p>
    <w:p>
      <w:pPr>
        <w:pStyle w:val="Normal"/>
        <w:rPr/>
      </w:pPr>
      <w:r>
        <w:rPr/>
        <w:t>通过您跟我的谈话，我认识到了事情的严重性，您是在挽救我，是对我的未来前途负责，希望以后在学习上您能给于我帮助，监督我，在剩下的高中学习生活中成绩能有所提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不谈恋爱500字第3篇"/>
      <w:r>
        <w:rPr/>
        <w:t>保证书不谈恋爱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由于在校，不思进取，谈恋爱，违反了校纪班规，现在想起，懊悔不及思想觉悟不高，事发后不能心平气和地面对错误、如果不是你及时发现，并要求我们深刻反省，而放任我们继续放纵和发展，那么，后果是极其严重的。所以再向你作出检讨的同时，也发自内心的感谢。</w:t>
      </w:r>
    </w:p>
    <w:p>
      <w:pPr>
        <w:pStyle w:val="Normal"/>
        <w:rPr/>
      </w:pPr>
      <w:r>
        <w:rPr/>
        <w:t>在你的批评教育下我深刻的认识到了我的错误性质是严重的，这是有悖于做学生的行为，其结果损害了多方利益，在家里有负于家长的期望，我这种行为还在学校同学之间造成了极坏的</w:t>
      </w:r>
      <w:r>
        <w:rPr/>
        <w:t>.</w:t>
      </w:r>
      <w:r>
        <w:rPr/>
        <w:t>影响，破坏了学校的形象。同学之间本应互相学习，相互促进，而我这种行为不利于学校的学风建设，辜负了老师对我们的谆谆教导，同时也对我们自己的学习造成了一定的损害。通过这件事情我深刻的感受到老师对我们那种恨铁不成钢的心情，使我心理感到非常的愧疚，我很感谢你对我们的这次深刻的教育，它使我们在今后的人生道路上找到了方向。所以我想你保证：</w:t>
      </w:r>
    </w:p>
    <w:p>
      <w:pPr>
        <w:pStyle w:val="Normal"/>
        <w:rPr/>
      </w:pPr>
      <w:r>
        <w:rPr/>
        <w:t>在以后的学习生活当中，我们会正确处理我们之间的关系，在学习上相互帮助，相互促进；在生活当中我们保持界限。</w:t>
      </w:r>
    </w:p>
    <w:p>
      <w:pPr>
        <w:pStyle w:val="Normal"/>
        <w:rPr/>
      </w:pPr>
      <w:r>
        <w:rPr/>
        <w:t>在学校遵守校记班规，积极配合老师，搞好学习，平安度过高中生活。</w:t>
      </w:r>
    </w:p>
    <w:p>
      <w:pPr>
        <w:pStyle w:val="Normal"/>
        <w:rPr/>
      </w:pPr>
      <w:r>
        <w:rPr/>
        <w:t>"</w:t>
      </w:r>
      <w:r>
        <w:rPr/>
        <w:t>不谈恋爱</w:t>
      </w:r>
      <w:r>
        <w:rPr/>
        <w:t>"</w:t>
      </w:r>
      <w:r>
        <w:rPr/>
        <w:t>保证书，能保证啥？</w:t>
      </w:r>
    </w:p>
    <w:p>
      <w:pPr>
        <w:pStyle w:val="Normal"/>
        <w:rPr/>
      </w:pPr>
      <w:r>
        <w:rPr/>
        <w:t>近日，在武汉商贸学院大学生记者团首次例会上，相关负责人要求新生记者签订</w:t>
      </w:r>
      <w:r>
        <w:rPr/>
        <w:t>"</w:t>
      </w:r>
      <w:r>
        <w:rPr/>
        <w:t>两年之内不谈恋爱</w:t>
      </w:r>
      <w:r>
        <w:rPr/>
        <w:t>"</w:t>
      </w:r>
      <w:r>
        <w:rPr/>
        <w:t>的保证书，此举引发诸多反响。</w:t>
      </w:r>
    </w:p>
    <w:p>
      <w:pPr>
        <w:pStyle w:val="Normal"/>
        <w:rPr/>
      </w:pPr>
      <w:r>
        <w:rPr/>
        <w:t>大学生谈恋爱，曾经无数次引发社会各阶层讨论，从早期的</w:t>
      </w:r>
      <w:r>
        <w:rPr/>
        <w:t>"</w:t>
      </w:r>
      <w:r>
        <w:rPr/>
        <w:t>强烈反对</w:t>
      </w:r>
      <w:r>
        <w:rPr/>
        <w:t>"</w:t>
      </w:r>
      <w:r>
        <w:rPr/>
        <w:t>、以开除学籍作惩罚，到后来的</w:t>
      </w:r>
      <w:r>
        <w:rPr/>
        <w:t>"</w:t>
      </w:r>
      <w:r>
        <w:rPr/>
        <w:t>不提倡，不反对</w:t>
      </w:r>
      <w:r>
        <w:rPr/>
        <w:t>"</w:t>
      </w:r>
      <w:r>
        <w:rPr/>
        <w:t>，到前几年个别学校允许适龄在校大学生结婚，直至如今，谈不上否定，但也说不上支持，主流观点还是</w:t>
      </w:r>
      <w:r>
        <w:rPr/>
        <w:t>"</w:t>
      </w:r>
      <w:r>
        <w:rPr/>
        <w:t>不提倡，不反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校期间，大学生正值青春年华，离开家乡去往异地求学，因孤寂感、青春萌动等，在大学这样一个半封闭半开放的</w:t>
      </w:r>
      <w:r>
        <w:rPr/>
        <w:t>"</w:t>
      </w:r>
      <w:r>
        <w:rPr/>
        <w:t>小社会</w:t>
      </w:r>
      <w:r>
        <w:rPr/>
        <w:t>"</w:t>
      </w:r>
      <w:r>
        <w:rPr/>
        <w:t>中，随着人际交流的增多，对异性产生好感，进而谈恋爱，是很正常的一件事。部分大学生在校期间，因为谈恋爱等原因而无心学习，导致成绩下降，学业糟糕，这是客观存在的事实，但也不能因此而一概予以否定。大学生的心理状况正处于未成熟到成熟的转变过程，绝大多数大学生还是能明辨是非，明确自己的人生目标与价值追求，这种情况下的谈恋爱，更多的是追求一种柏拉图式的精神恋爱，渴望能够与心仪的对象展开更多的交流，增进彼此对人生观、世界观、价值观的了解，从而相互激励，相互帮助。从这方面来讲，还是具有一定积极意义的。</w:t>
      </w:r>
    </w:p>
    <w:p>
      <w:pPr>
        <w:pStyle w:val="Normal"/>
        <w:rPr/>
      </w:pPr>
      <w:r>
        <w:rPr/>
        <w:t>通过写保证书以限制大学生谈恋爱，其关心大学新生的动机是值得肯定的，但是，这样的方式是否就一定有效呢？笔者以为不然。通过客观条件诸如条例、保证书等来限制人的主观感情，这本身就是一种对人性的非理性束缚，同时，这样的保证书也毫无分量，如果在保证期间谈恋爱了，怎么办？踢出大学生记者团？如果对方在社团表现良好，为社团发展壮大出力甚多，却因为一纸保证书而否定对方，这本身就是一种不公平！更何况，若是当真关心大学生的学业，就干脆要求大学期间不得谈恋爱，何必只保证两年？大学四年，前两年学公共课，后两年才是真正学专业课的时候，才是切身关系到毕业后找工作的时候，这个时候，反而听之任之谈恋爱了？</w:t>
      </w:r>
    </w:p>
    <w:p>
      <w:pPr>
        <w:pStyle w:val="Normal"/>
        <w:rPr/>
      </w:pPr>
      <w:r>
        <w:rPr/>
        <w:t>笔者以为，对于大学生在校期间谈恋爱的问题，应该更多的采用沟通交流的方式，正确的、善意的、柔性的予以引导，大禹治水还知道堵不如疏，更何况是谈恋爱这样的人生大事！</w:t>
      </w:r>
    </w:p>
    <w:p>
      <w:pPr>
        <w:pStyle w:val="Heading2"/>
        <w:rPr/>
      </w:pPr>
      <w:bookmarkStart w:id="4" w:name="保证书不谈恋爱500字第4篇"/>
      <w:r>
        <w:rPr/>
        <w:t>保证书不谈恋爱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我早恋被抓，我无言以对，我愧疚万分，我悲痛不已。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面对错误我深感痛心，回顾错误，我准备先从性质分析入手，再从历史经验讲起。自从盘古开天辟地，三皇五帝到如今，还没有多少初中生学生敢在学校里做出我这样不雅的行为。我跟着女同学，成天在学校里手牵手，成天地成双结对进出餐厅、教室，很显然就是一种早恋的行为啊。</w:t>
      </w:r>
    </w:p>
    <w:p>
      <w:pPr>
        <w:pStyle w:val="Normal"/>
        <w:rPr/>
      </w:pPr>
      <w:r>
        <w:rPr/>
        <w:t>错误之改正：第一，彻底提高我的思想觉悟，我觉得思想觉悟是最核心最根本的，思想觉悟提高了，认可困难毛病就会彻底纠正改过。第二，我决定跟这位女同学还原到普通关系，先把学习搞好，将来读大学毕业以后谈恋爱。第三，我准备以后食堂餐厅独自一人“滋溜一口酒，吧唧一口菜！”</w:t>
      </w:r>
    </w:p>
    <w:p>
      <w:pPr>
        <w:pStyle w:val="Normal"/>
        <w:rPr/>
      </w:pPr>
      <w:r>
        <w:rPr/>
        <w:t>最后，我恳请您宽大处理我，不要在我父母面前揭发我的情况。我的父母工作辛苦，要是知道我之错误表现，必定是痛哭流涕加上后悔上了我呀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