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线美术生"/>
      <w:r>
        <w:rPr/>
        <w:t>河南高考分数线美术生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河南高考录取分数线已经公布，想必同学们都已经迫不及待的想要知道今年河南的分数线是多少，以下就是小编整理的河南高考分数线美术生，来看看吧。</w:t>
      </w:r>
    </w:p>
    <w:p>
      <w:pPr>
        <w:pStyle w:val="Heading2"/>
        <w:rPr/>
      </w:pPr>
      <w:bookmarkStart w:id="2" w:name="河南高考分数线美术生-1"/>
      <w:r>
        <w:rPr/>
        <w:t>河南高考分数线美术生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13004800" cy="14351000"/>
            <wp:effectExtent l="0" t="0" r="0" b="0"/>
            <wp:docPr id="1" name="Picture" descr="河南高考分数线2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河南高考分数线2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143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