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感悟300字"/>
      <w:r>
        <w:rPr/>
        <w:t>工作心得体会感悟</w:t>
      </w:r>
      <w:r>
        <w:rPr/>
        <w:t>300</w:t>
      </w:r>
      <w:r>
        <w:rPr/>
        <w:t>字</w:t>
      </w:r>
      <w:bookmarkEnd w:id="0"/>
    </w:p>
    <w:p>
      <w:pPr>
        <w:pStyle w:val="Normal"/>
        <w:rPr/>
      </w:pPr>
      <w:r>
        <w:rPr/>
        <w:t>在平日里，心中难免会有一些新的想法，写一篇心得体会，记录下来，通过写心得体会，可以帮助我们总结积累经验。你想好怎么写心得体会了吗？以下是小编整理的工作心得体会感悟</w:t>
      </w:r>
      <w:r>
        <w:rPr/>
        <w:t>300</w:t>
      </w:r>
      <w:r>
        <w:rPr/>
        <w:t>字，仅供参考，欢迎大家阅读。</w:t>
      </w:r>
    </w:p>
    <w:p>
      <w:pPr>
        <w:pStyle w:val="Heading2"/>
        <w:rPr/>
      </w:pPr>
      <w:bookmarkStart w:id="1" w:name="工作心得体会感悟300字第1篇"/>
      <w:r>
        <w:rPr/>
        <w:t>工作心得体会感悟</w:t>
      </w:r>
      <w:r>
        <w:rPr/>
        <w:t>300</w:t>
      </w:r>
      <w:r>
        <w:rPr/>
        <w:t>字第</w:t>
      </w:r>
      <w:r>
        <w:rPr/>
        <w:t>1</w:t>
      </w:r>
      <w:r>
        <w:rPr/>
        <w:t>篇</w:t>
      </w:r>
      <w:bookmarkEnd w:id="1"/>
    </w:p>
    <w:p>
      <w:pPr>
        <w:pStyle w:val="Normal"/>
        <w:rPr/>
      </w:pPr>
      <w:r>
        <w:rPr/>
        <w:t>今天去教师进修学校进行保育员培训的考试，通过这次的培训使我学到很多，更加了解了保育员工作的重要。保育员工作是幼儿园教育工作的重要组成部分，保育员是幼儿园重要工种之一，是保育工作的具体实施者。作为幼儿教师的助手，她辅助幼儿教师负责幼儿的保健、养育，并协助教师对幼儿进行教育。虽然每个幼儿园的工作职责有所差异，但是其基本职责与要求都是一样的，其目的是促进幼儿的全面发展，为了能更好地提高自己的各项工作水平。</w:t>
      </w:r>
    </w:p>
    <w:p>
      <w:pPr>
        <w:pStyle w:val="Normal"/>
        <w:rPr/>
      </w:pPr>
      <w:r>
        <w:rPr/>
        <w:t>我从是保育员这个工作的时间还很短，要学习的东西、知识还很多，无论是教育还是保育，都是我学习的目标，要把好的方面坚持，不够的地方向别人学习，把别人身上的精华吸取过来，使自己成为一名合格的保育员。</w:t>
      </w:r>
    </w:p>
    <w:p>
      <w:pPr>
        <w:pStyle w:val="Heading2"/>
        <w:rPr/>
      </w:pPr>
      <w:bookmarkStart w:id="2" w:name="工作心得体会感悟300字第2篇"/>
      <w:r>
        <w:rPr/>
        <w:t>工作心得体会感悟</w:t>
      </w:r>
      <w:r>
        <w:rPr/>
        <w:t>300</w:t>
      </w:r>
      <w:r>
        <w:rPr/>
        <w:t>字第</w:t>
      </w:r>
      <w:r>
        <w:rPr/>
        <w:t>2</w:t>
      </w:r>
      <w:r>
        <w:rPr/>
        <w:t>篇</w:t>
      </w:r>
      <w:bookmarkEnd w:id="2"/>
    </w:p>
    <w:p>
      <w:pPr>
        <w:pStyle w:val="Normal"/>
        <w:rPr/>
      </w:pPr>
      <w:r>
        <w:rPr/>
        <w:t>西部大开发战略的实施已久，“桥头堡”建设也已渐入佳境，在我党的积极领导下，我省经济社会得到长足发展。与此同时，青年同志对于未来社会的重要作用日益突出，团员青年的流动更加频繁、思维更加活跃、诉求更加多样的实际情况，使得如何加强基层党建带团建工作成为现阶段的工作重点。</w:t>
      </w:r>
    </w:p>
    <w:p>
      <w:pPr>
        <w:pStyle w:val="Normal"/>
        <w:rPr/>
      </w:pPr>
      <w:r>
        <w:rPr/>
        <w:t>党建带团建工作是我党在新的时期下进一步加强和改善党对青年工作领导的时代需要。在加强党的建设同时，注重加强团的建设，对于不断增强团组织的吸引力、凝聚力和战斗力，对于共青团更好的当好党的助手和后备军，具有重要的现实意义和深远的历史意义。那么，学院的党建带团建工作，是发挥学院团队组织生力军作用的根本保证，是确保学院团建工作政治方向的重要举措，也是新时期学院思想政治工作规范化、科学化的必然要求。鉴于现阶段的实际情况，为响应上级领导工作，我大队对此作出一系列的学习活动，作为一名共青团员，以下为本人对此的学习心得。</w:t>
      </w:r>
    </w:p>
    <w:p>
      <w:pPr>
        <w:pStyle w:val="Heading2"/>
        <w:rPr/>
      </w:pPr>
      <w:bookmarkStart w:id="3" w:name="工作心得体会感悟300字第3篇"/>
      <w:r>
        <w:rPr/>
        <w:t>工作心得体会感悟</w:t>
      </w:r>
      <w:r>
        <w:rPr/>
        <w:t>300</w:t>
      </w:r>
      <w:r>
        <w:rPr/>
        <w:t>字第</w:t>
      </w:r>
      <w:r>
        <w:rPr/>
        <w:t>3</w:t>
      </w:r>
      <w:r>
        <w:rPr/>
        <w:t>篇</w:t>
      </w:r>
      <w:bookmarkEnd w:id="3"/>
    </w:p>
    <w:p>
      <w:pPr>
        <w:pStyle w:val="Normal"/>
        <w:rPr/>
      </w:pPr>
      <w:r>
        <w:rPr/>
        <w:t>近日，读了《用心去工作》这本书，颇有些感触，慨叹之余仅谈谈自己关于责任心这一方面的想法与收获，以期斧正。</w:t>
      </w:r>
    </w:p>
    <w:p>
      <w:pPr>
        <w:pStyle w:val="Normal"/>
        <w:rPr/>
      </w:pPr>
      <w:r>
        <w:rPr/>
        <w:t>囿于立场观点不同，关于责任心，或许各个人的定义会有所不同，个人浅见，大多可归于一种善意理解与角色担当的态度，而事业心、上进心等多多少少的也可以用责任心去替代与解释。通过读书，让我更感悟了“用心”是一种态度，一种境界，更是一种品质。用心是一心一意，不是三心二意</w:t>
      </w:r>
      <w:r>
        <w:rPr/>
        <w:t>;</w:t>
      </w:r>
      <w:r>
        <w:rPr/>
        <w:t>是全心全意，不是半心半意。记得在一篇访谈中，联想公司的创始人柳传志在谈及员工与工作的态度时曾做过下面的论述“基层员工要有责任心，中层员工要有上进心，高层员工要有事业心”。作为建行的一名普通员工，我们都是平凡的，所做的工作相对于我行事业也都是微不足道的，而正是万千建行人的点滴尽责织就着我行战略愿景的美丽篇章。</w:t>
      </w:r>
    </w:p>
    <w:p>
      <w:pPr>
        <w:pStyle w:val="Normal"/>
        <w:rPr/>
      </w:pPr>
      <w:r>
        <w:rPr/>
        <w:t>今后的工作中，我将把在本书中汲取的理念落到行动上，更加尽责的把本职工作做好。</w:t>
      </w:r>
    </w:p>
    <w:p>
      <w:pPr>
        <w:pStyle w:val="Heading2"/>
        <w:rPr/>
      </w:pPr>
      <w:bookmarkStart w:id="4" w:name="工作心得体会感悟300字第4篇"/>
      <w:r>
        <w:rPr/>
        <w:t>工作心得体会感悟</w:t>
      </w:r>
      <w:r>
        <w:rPr/>
        <w:t>300</w:t>
      </w:r>
      <w:r>
        <w:rPr/>
        <w:t>字第</w:t>
      </w:r>
      <w:r>
        <w:rPr/>
        <w:t>4</w:t>
      </w:r>
      <w:r>
        <w:rPr/>
        <w:t>篇</w:t>
      </w:r>
      <w:bookmarkEnd w:id="4"/>
    </w:p>
    <w:p>
      <w:pPr>
        <w:pStyle w:val="Normal"/>
        <w:rPr/>
      </w:pPr>
      <w:r>
        <w:rPr/>
        <w:t>我从</w:t>
      </w:r>
      <w:r>
        <w:rPr/>
        <w:t>20xx</w:t>
      </w:r>
      <w:r>
        <w:rPr/>
        <w:t>年</w:t>
      </w:r>
      <w:r>
        <w:rPr/>
        <w:t>9</w:t>
      </w:r>
      <w:r>
        <w:rPr/>
        <w:t>月开始从事网络学院的教学和教务管理工作，应该说是在与北外网络学院共同成长。由于本人对计算机网络就很感兴趣，又从事着如此一项将教学和网络结合在一起的工作，怎能不令人激动。但日常的工作让我体会到了网络教育的艰辛。教学管理工作中，本人按时上网查询网院总部发来的通知和指示文件，出席总部召开的会议，及时向网院反馈学员问题，并协助网院教师尽快解决问题。以总部提供的面授辅导教材为参考，认真备课，并结合本中心学员的特点进行“因材施教”，使学员在面授辅导中真正获益。面授结束后，及时下载并批改学员的作业，与他们建立电话和电子邮件联系，及时解决学习过程中遇到的问题。就这样</w:t>
      </w:r>
    </w:p>
    <w:p>
      <w:pPr>
        <w:pStyle w:val="Normal"/>
        <w:rPr/>
      </w:pPr>
      <w:r>
        <w:rPr/>
        <w:t>经过三年的</w:t>
      </w:r>
      <w:r>
        <w:rPr/>
        <w:t>'</w:t>
      </w:r>
      <w:r>
        <w:rPr/>
        <w:t>努力，我们的学习中心形成了一个团结的集体，师生关系由“教与学”升华为“师徒关系”。尽管网院的工作繁忙、累人，但它在让我的生活充实而有意义的同时，也使我的个人素质有所提高。对于网院的热爱让我无怨无悔。</w:t>
      </w:r>
    </w:p>
    <w:p>
      <w:pPr>
        <w:pStyle w:val="Heading2"/>
        <w:rPr/>
      </w:pPr>
      <w:bookmarkStart w:id="5" w:name="工作心得体会感悟300字第5篇"/>
      <w:r>
        <w:rPr/>
        <w:t>工作心得体会感悟</w:t>
      </w:r>
      <w:r>
        <w:rPr/>
        <w:t>300</w:t>
      </w:r>
      <w:r>
        <w:rPr/>
        <w:t>字第</w:t>
      </w:r>
      <w:r>
        <w:rPr/>
        <w:t>5</w:t>
      </w:r>
      <w:r>
        <w:rPr/>
        <w:t>篇</w:t>
      </w:r>
      <w:bookmarkEnd w:id="5"/>
    </w:p>
    <w:p>
      <w:pPr>
        <w:pStyle w:val="Normal"/>
        <w:rPr/>
      </w:pPr>
      <w:r>
        <w:rPr/>
        <w:t>时间过的真快，又到了年终，回顾</w:t>
      </w:r>
      <w:r>
        <w:rPr/>
        <w:t>xx</w:t>
      </w:r>
      <w:r>
        <w:rPr/>
        <w:t>年在这里我真的学到了很多，特别是来</w:t>
      </w:r>
      <w:r>
        <w:rPr/>
        <w:t>xx</w:t>
      </w:r>
      <w:r>
        <w:rPr/>
        <w:t>的这几个月，跟着小柯，跟着大家真的学到了很多。真的谢谢公司能够给我这样的平台，谢谢能让我负责彩婷这个品牌。</w:t>
      </w:r>
    </w:p>
    <w:p>
      <w:pPr>
        <w:pStyle w:val="Normal"/>
        <w:rPr/>
      </w:pPr>
      <w:r>
        <w:rPr/>
        <w:t>初负责彩婷真的是搞的一团槽，客户对我的投诉也一大堆。特别是在十一搞活动的时候，真的有些客户我没能跟好，给他们也留下了不好的印象。在以后的工作中我也一直都在努力。虽然我能力有限但还是认真的去对待每个客户，这这段比较繁忙的工作中，也让我锻炼了很多。我相信我明年会做的更好，</w:t>
      </w:r>
    </w:p>
    <w:p>
      <w:pPr>
        <w:pStyle w:val="Normal"/>
        <w:rPr/>
      </w:pPr>
      <w:r>
        <w:rPr/>
        <w:t>在负责彩婷的这段时间里虽然很忙，虽然事情还比较多，但还没到不能负荷的程度，有些事情我还是没能言必果，其实就是我的懒惰，散慢，我保证明年的李胜男是决定的勤劳的，</w:t>
      </w:r>
    </w:p>
    <w:p>
      <w:pPr>
        <w:pStyle w:val="Normal"/>
        <w:rPr/>
      </w:pPr>
      <w:r>
        <w:rPr/>
        <w:t>20xx</w:t>
      </w:r>
      <w:r>
        <w:rPr/>
        <w:t>年</w:t>
      </w:r>
      <w:r>
        <w:rPr/>
        <w:t>xxx</w:t>
      </w:r>
      <w:r>
        <w:rPr/>
        <w:t>要做一个坚守承诺，坚持到底，要做一个有爱心的人。</w:t>
      </w:r>
    </w:p>
    <w:p>
      <w:pPr>
        <w:pStyle w:val="Normal"/>
        <w:rPr/>
      </w:pPr>
      <w:r>
        <w:rPr/>
        <w:t>最后谢谢班主任，谢谢王总。</w:t>
      </w:r>
    </w:p>
    <w:p>
      <w:pPr>
        <w:pStyle w:val="Heading2"/>
        <w:rPr/>
      </w:pPr>
      <w:bookmarkStart w:id="6" w:name="工作心得体会感悟300字第6篇"/>
      <w:r>
        <w:rPr/>
        <w:t>工作心得体会感悟</w:t>
      </w:r>
      <w:r>
        <w:rPr/>
        <w:t>300</w:t>
      </w:r>
      <w:r>
        <w:rPr/>
        <w:t>字第</w:t>
      </w:r>
      <w:r>
        <w:rPr/>
        <w:t>6</w:t>
      </w:r>
      <w:r>
        <w:rPr/>
        <w:t>篇</w:t>
      </w:r>
      <w:bookmarkEnd w:id="6"/>
    </w:p>
    <w:p>
      <w:pPr>
        <w:pStyle w:val="Normal"/>
        <w:rPr/>
      </w:pPr>
      <w:r>
        <w:rPr/>
        <w:t>刚进去秘书处的我如一张白纸，等待着自己重新去描绘。在这段时间，正视自身的优点，潜力。珍惜机会，好好的在秘书处发挥自己的优势，弥补自己的不足，努力做到全方面的发展。作为秘书处的一份子，我热爱这个集体。和谐的气氛，能更好的促进工作的开展，愉悦的心情，能带来更多的工作动力。大家除了是同事，更应该是互帮互助的朋友。真正的朋友对于一个人来说，是一笔宝贵的人生财富。最后希望秘书处越来越好，团委也越来越好。</w:t>
      </w:r>
    </w:p>
    <w:p>
      <w:pPr>
        <w:pStyle w:val="Normal"/>
        <w:rPr/>
      </w:pPr>
      <w:r>
        <w:rPr/>
        <w:t>秘书处的工作不是一成不变的，不是守着工作的老方法就能完成任务，我们也需要不断的推陈出新，在原有的工作方法之中加以改进，使完成工作变得更有效率，更加完美。我们也会进一步加强与其他兄弟部门的交流协作，提高整体的工作效率，我们也坚信团委的明天将会更加美好。</w:t>
      </w:r>
    </w:p>
    <w:p>
      <w:pPr>
        <w:pStyle w:val="Heading2"/>
        <w:rPr/>
      </w:pPr>
      <w:bookmarkStart w:id="7" w:name="工作心得体会感悟300字第7篇"/>
      <w:r>
        <w:rPr/>
        <w:t>工作心得体会感悟</w:t>
      </w:r>
      <w:r>
        <w:rPr/>
        <w:t>300</w:t>
      </w:r>
      <w:r>
        <w:rPr/>
        <w:t>字第</w:t>
      </w:r>
      <w:r>
        <w:rPr/>
        <w:t>7</w:t>
      </w:r>
      <w:r>
        <w:rPr/>
        <w:t>篇</w:t>
      </w:r>
      <w:bookmarkEnd w:id="7"/>
    </w:p>
    <w:p>
      <w:pPr>
        <w:pStyle w:val="Normal"/>
        <w:rPr/>
      </w:pPr>
      <w:r>
        <w:rPr/>
        <w:t>大学毕业就来泰盈工作，如今已有两年多了！现在恰逢行业低谷，很多人选择跳槽甚至转行。这使我想起了入行之初的情景，记得参加公司面试的前一天，意大利</w:t>
      </w:r>
      <w:r>
        <w:rPr/>
        <w:t>ac</w:t>
      </w:r>
      <w:r>
        <w:rPr/>
        <w:t>米兰俱乐部传奇球星马尔蒂尼退役了，马尔蒂尼之所以伟大，不仅仅是因为他的足球天赋，还在于他的忠诚和坚持。在转会如家常便饭的足球圈，在</w:t>
      </w:r>
      <w:r>
        <w:rPr/>
        <w:t>ac</w:t>
      </w:r>
      <w:r>
        <w:rPr/>
        <w:t>米兰一家俱乐部一踢就是</w:t>
      </w:r>
      <w:r>
        <w:rPr/>
        <w:t>24</w:t>
      </w:r>
      <w:r>
        <w:rPr/>
        <w:t>年，着实让人敬佩！</w:t>
      </w:r>
    </w:p>
    <w:p>
      <w:pPr>
        <w:pStyle w:val="Normal"/>
        <w:rPr/>
      </w:pPr>
      <w:r>
        <w:rPr/>
        <w:t>而同样拥有极高天赋的伊布却被球迷戴上“三姓家奴”的帽子。销售工作流动性大，门槛很低，但是想做好并不容易。泰盈被称作“家庭、学校、军队”刚一进入公司就被她的企业文化深深吸引，那时候就决定要好好坚持下去。虽然大学学的是市场营销，但是真正进入销售实战中才发现要学习的东西还很多。进入房地产行业之后，在工作的过程当中，我发现地产行业所涉及的面是非常的广，很有挑战性。一个积极的心态，是对自我的一个期望和承</w:t>
      </w:r>
    </w:p>
    <w:p>
      <w:pPr>
        <w:pStyle w:val="Heading2"/>
        <w:rPr/>
      </w:pPr>
      <w:bookmarkStart w:id="8" w:name="工作心得体会感悟300字第8篇"/>
      <w:r>
        <w:rPr/>
        <w:t>工作心得体会感悟</w:t>
      </w:r>
      <w:r>
        <w:rPr/>
        <w:t>300</w:t>
      </w:r>
      <w:r>
        <w:rPr/>
        <w:t>字第</w:t>
      </w:r>
      <w:r>
        <w:rPr/>
        <w:t>8</w:t>
      </w:r>
      <w:r>
        <w:rPr/>
        <w:t>篇</w:t>
      </w:r>
      <w:bookmarkEnd w:id="8"/>
    </w:p>
    <w:p>
      <w:pPr>
        <w:pStyle w:val="Normal"/>
        <w:rPr/>
      </w:pPr>
      <w:r>
        <w:rPr/>
        <w:t>今年我院感染管理知识培训学习的计划任务基本上已完成，具体情况如下</w:t>
      </w:r>
      <w:r>
        <w:rPr/>
        <w:t>;</w:t>
      </w:r>
    </w:p>
    <w:p>
      <w:pPr>
        <w:pStyle w:val="Normal"/>
        <w:rPr/>
      </w:pPr>
      <w:r>
        <w:rPr>
          <w:b/>
        </w:rPr>
        <w:t>一、医生组培训：</w:t>
      </w:r>
    </w:p>
    <w:p>
      <w:pPr>
        <w:pStyle w:val="Normal"/>
        <w:rPr/>
      </w:pPr>
      <w:r>
        <w:rPr/>
        <w:t>今年我们以医院感染诊断，职业防护为重点，以培训后考核情况看，对医院感染诊断的认识和了解有所提高。特别是院内感染的暴发和流行的概念能一改过去的模糊概念，到现在每个临床医生能对此定义有一定的理论概念。其他的临床医师对导管评估也有所进行，评估率升高。</w:t>
      </w:r>
    </w:p>
    <w:p>
      <w:pPr>
        <w:pStyle w:val="Normal"/>
        <w:rPr/>
      </w:pPr>
      <w:r>
        <w:rPr>
          <w:b/>
        </w:rPr>
        <w:t>二、护士：</w:t>
      </w:r>
    </w:p>
    <w:p>
      <w:pPr>
        <w:pStyle w:val="Normal"/>
        <w:rPr/>
      </w:pPr>
      <w:r>
        <w:rPr/>
        <w:t>从考核</w:t>
      </w:r>
      <w:r>
        <w:rPr/>
        <w:t>(</w:t>
      </w:r>
      <w:r>
        <w:rPr/>
        <w:t>考试</w:t>
      </w:r>
      <w:r>
        <w:rPr/>
        <w:t>)</w:t>
      </w:r>
      <w:r>
        <w:rPr/>
        <w:t>和答题情况看，新护士对院感知识了解和熟悉程度较浅薄，所以笔试分数普遍较低，根据这一情况，我们院感科除了向有关护士长反映，要求各病区加强院感知识的晨间提问，平时我们院感科抽查时，给予口头提问回答。</w:t>
      </w:r>
    </w:p>
    <w:p>
      <w:pPr>
        <w:pStyle w:val="Normal"/>
        <w:rPr/>
      </w:pPr>
      <w:r>
        <w:rPr>
          <w:b/>
        </w:rPr>
        <w:t>三、工勤人员：</w:t>
      </w:r>
    </w:p>
    <w:p>
      <w:pPr>
        <w:pStyle w:val="Normal"/>
        <w:rPr/>
      </w:pPr>
      <w:r>
        <w:rPr/>
        <w:t>今年我们重点以消毒隔离、废物管理、职业防护为重点，从培训情况看，工勤人员对院感知识培训较重视，出勤率最高，几乎无缺勤，考核情况也较好。</w:t>
      </w:r>
    </w:p>
    <w:p>
      <w:pPr>
        <w:pStyle w:val="Heading2"/>
        <w:rPr/>
      </w:pPr>
      <w:bookmarkStart w:id="9" w:name="工作心得体会感悟300字第9篇"/>
      <w:r>
        <w:rPr/>
        <w:t>工作心得体会感悟</w:t>
      </w:r>
      <w:r>
        <w:rPr/>
        <w:t>300</w:t>
      </w:r>
      <w:r>
        <w:rPr/>
        <w:t>字第</w:t>
      </w:r>
      <w:r>
        <w:rPr/>
        <w:t>9</w:t>
      </w:r>
      <w:r>
        <w:rPr/>
        <w:t>篇</w:t>
      </w:r>
      <w:bookmarkEnd w:id="9"/>
    </w:p>
    <w:p>
      <w:pPr>
        <w:pStyle w:val="Normal"/>
        <w:rPr/>
      </w:pPr>
      <w:r>
        <w:rPr/>
        <w:t>弹指一挥间，部门工作即将要画上一个完美的句号了，回首这一年，更多的是不舍，心中有点伤感。从最初来到大学时的迷茫，到进入科协新媒体部，一路走来，我经历了很多，付出了很多，也收获了很多。</w:t>
      </w:r>
    </w:p>
    <w:p>
      <w:pPr>
        <w:pStyle w:val="Normal"/>
        <w:rPr/>
      </w:pPr>
      <w:r>
        <w:rPr/>
        <w:t>在科协的日子里可以说是我最快乐最充实的，因为在科协这个大家庭里，我们每个人都是兄弟姐妹，我们一起工作，一起玩笑，一起讨论着我们的未来，在以后的日子里，我们更会一起把我们的科协越办越好。</w:t>
      </w:r>
    </w:p>
    <w:p>
      <w:pPr>
        <w:pStyle w:val="Normal"/>
        <w:rPr/>
      </w:pPr>
      <w:r>
        <w:rPr/>
        <w:t>在科协，我最大的收获就是每次工作不管做什么，都应该用一颗真诚的责任心去面对。那些我以前没有接触过的新事物，不断的冲击着我的大脑，使我时刻保持着一份活跃的心情，都是虽然每一步艰难重重，但我们还是竭尽全力做到最好。</w:t>
      </w:r>
    </w:p>
    <w:p>
      <w:pPr>
        <w:pStyle w:val="Normal"/>
        <w:rPr/>
      </w:pPr>
      <w:r>
        <w:rPr/>
        <w:t>一路走来，阳光与风雨共存，付出也不断有了回报。虽然只是短短的一年，而它给我的，将是宝贵的工作经验、隽永的人生哲理、开阔的社会见识，这是一笔宝贵的财富，这将会影响我的一生，为我的未来指引前进的道路。</w:t>
      </w:r>
    </w:p>
    <w:p>
      <w:pPr>
        <w:pStyle w:val="Heading2"/>
        <w:rPr/>
      </w:pPr>
      <w:bookmarkStart w:id="10" w:name="工作心得体会感悟300字第10篇"/>
      <w:r>
        <w:rPr/>
        <w:t>工作心得体会感悟</w:t>
      </w:r>
      <w:r>
        <w:rPr/>
        <w:t>300</w:t>
      </w:r>
      <w:r>
        <w:rPr/>
        <w:t>字第</w:t>
      </w:r>
      <w:r>
        <w:rPr/>
        <w:t>10</w:t>
      </w:r>
      <w:r>
        <w:rPr/>
        <w:t>篇</w:t>
      </w:r>
      <w:bookmarkEnd w:id="10"/>
    </w:p>
    <w:p>
      <w:pPr>
        <w:pStyle w:val="Normal"/>
        <w:rPr/>
      </w:pPr>
      <w:r>
        <w:rPr/>
        <w:t>学校里的知识虽然在现实生活中不实用，但却也是一把金钥匙，身在建筑行业，工作中我们会发现，理论结合实际，我们可以很快地知道，现场施工有哪些操作是不对的，哪些能够做得更好，如果换做自己来做，应该如何指导别人去做这件事？</w:t>
      </w:r>
    </w:p>
    <w:p>
      <w:pPr>
        <w:pStyle w:val="Normal"/>
        <w:rPr/>
      </w:pPr>
      <w:r>
        <w:rPr/>
        <w:t>面临我们的工作，有几种工作类别，施工员、资料员、安全员、质量检察员和商务预算员等，明白自己的角色后，因为是建筑行业，所有的工作都要求我们先要弄懂建筑施工过程，了解一个项目从基础到竣工需要经历哪些过程，每个过程应该怎样去做。</w:t>
      </w:r>
    </w:p>
    <w:p>
      <w:pPr>
        <w:pStyle w:val="Normal"/>
        <w:widowControl/>
        <w:bidi w:val="0"/>
        <w:spacing w:before="180" w:after="180"/>
        <w:jc w:val="left"/>
        <w:rPr/>
      </w:pPr>
      <w:r>
        <w:rPr/>
        <w:t>一个工程从设计到施工，会出现各种各样的问题。刚毕业的学生可能会问这样一个问题：“怎么图纸还有问题？我们又怎样去发现问题？”其实，这个问题问的很好，很多年轻人刚参加工作都会有这样的困惑，按图施工还能有错？事实是，施工图有问题很正常，有专业没有考虑周全的，有结构不合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