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知识观后感450字"/>
      <w:r>
        <w:rPr/>
        <w:t>心理健康知识观后感</w:t>
      </w:r>
      <w:r>
        <w:rPr/>
        <w:t>450</w:t>
      </w:r>
      <w:r>
        <w:rPr/>
        <w:t>字</w:t>
      </w:r>
      <w:bookmarkEnd w:id="0"/>
    </w:p>
    <w:p>
      <w:pPr>
        <w:pStyle w:val="Heading2"/>
        <w:rPr/>
      </w:pPr>
      <w:bookmarkStart w:id="1" w:name="心理健康知识观后感450字第1篇"/>
      <w:r>
        <w:rPr>
          <w:b/>
        </w:rPr>
        <w:t>心理健康知识观后感</w:t>
      </w:r>
      <w:r>
        <w:rPr>
          <w:b/>
        </w:rPr>
        <w:t>450</w:t>
      </w:r>
      <w:r>
        <w:rPr>
          <w:b/>
        </w:rPr>
        <w:t>字第</w:t>
      </w:r>
      <w:r>
        <w:rPr>
          <w:b/>
        </w:rPr>
        <w:t>1</w:t>
      </w:r>
      <w:r>
        <w:rPr>
          <w:b/>
        </w:rPr>
        <w:t>篇</w:t>
      </w:r>
      <w:bookmarkEnd w:id="1"/>
    </w:p>
    <w:p>
      <w:pPr>
        <w:pStyle w:val="Normal"/>
        <w:rPr/>
      </w:pPr>
      <w:r>
        <w:rPr/>
        <w:t>从外部环境看，高等教育的普及从客观上降低了大学生自身的竞争力但其骨子里的自视甚高却没有因此减少，除此之外，来自社会的就业压力，学校的考试压力也是的大学生的心理压力进一步加大。很多悲剧的产生一方面来自大学生自身认知的偏差，没来得及调试自身的心理压力。另一方面来自学校，社会等方面没有及时的引导。因此，如何妥善的预防和解决大学生心理危机的所引发的悲剧再次发生，对我们来说显得尤为重要。这需要来自社会各界的重视和努力。</w:t>
      </w:r>
    </w:p>
    <w:p>
      <w:pPr>
        <w:pStyle w:val="Normal"/>
        <w:rPr/>
      </w:pPr>
      <w:r>
        <w:rPr/>
        <w:t>正确道德观和良好行为习惯的养成，并非是一朝一夕之功，也绝非权力所能奏效。所以预防是减少大学生犯罪的最有效的途径。预防大学生犯罪是对人才的珍惜，是对社会的责任。因此减少和预防大学生犯罪，需要社会各界的广泛关注和全社会的共同努力，才能取得明显效果。预防大学生犯罪与预防其他犯罪具有相似性，最根本的措施还在于防范于未然，针对其犯罪原因，实行综合治理，形成一种有利于大学生全面发展的环境，才能收到治本的效果，加强自我心理调节。自我调节心理健康的核心内容包括调整认识结构、情绪状态，锻炼意志品质，改善适应能力等。大学生处于青年期阶段，经验的缺乏和知识的幼稚决定了这个时期人的心理发展的某些方面落后于生理机能的成长速度。因而，在其发展过程中难免会发生许多尴尬、困惑、烦恼和苦闷。这些心理问题如果总是挥之不去，日积月累，就有可能成为心理障碍而影响学习和生活。让学生正视现实，学会自我调节，保持同现实的良好接触。进行自我调节，充分发挥主观能动性去改造环境，努力实现自己的理想目标。</w:t>
      </w:r>
    </w:p>
    <w:p>
      <w:pPr>
        <w:pStyle w:val="Normal"/>
        <w:rPr/>
      </w:pPr>
      <w:r>
        <w:rPr/>
        <w:t>积极参加业余活动，发展社会交往。大学生应培养多种兴趣，发展业余爱好，通过参加各种课余活动，发挥潜能，振奋精神，缓解紧张，维护身心健康。通过社会交往才能不断地丰富和激活人们的内心世界，有利于心理保健。</w:t>
      </w:r>
    </w:p>
    <w:p>
      <w:pPr>
        <w:pStyle w:val="Heading2"/>
        <w:rPr/>
      </w:pPr>
      <w:bookmarkStart w:id="2" w:name="心理健康知识观后感450字第2篇"/>
      <w:r>
        <w:rPr>
          <w:b/>
        </w:rPr>
        <w:t>心理健康知识观后感</w:t>
      </w:r>
      <w:r>
        <w:rPr>
          <w:b/>
        </w:rPr>
        <w:t>450</w:t>
      </w:r>
      <w:r>
        <w:rPr>
          <w:b/>
        </w:rPr>
        <w:t>字第</w:t>
      </w:r>
      <w:r>
        <w:rPr>
          <w:b/>
        </w:rPr>
        <w:t>2</w:t>
      </w:r>
      <w:r>
        <w:rPr>
          <w:b/>
        </w:rPr>
        <w:t>篇</w:t>
      </w:r>
      <w:bookmarkEnd w:id="2"/>
    </w:p>
    <w:p>
      <w:pPr>
        <w:pStyle w:val="Normal"/>
        <w:rPr/>
      </w:pPr>
      <w:r>
        <w:rPr/>
        <w:t>第二来聊一聊，爱他人。前两天我在网上看到一张作息表，这张表非常幽默的描述了一位妈妈和孩子隔离在家一天的生活。但是这个黑色幽默，却让我想笑，又笑不起来。我想大家宅在家里，这些天每个家庭每个身处其中的人可能都经历了一些家庭的矛盾和痛苦，面对这些我们可以做些什么呢</w:t>
      </w:r>
      <w:r>
        <w:rPr/>
        <w:t>?</w:t>
      </w:r>
    </w:p>
    <w:p>
      <w:pPr>
        <w:pStyle w:val="Normal"/>
        <w:rPr/>
      </w:pPr>
      <w:r>
        <w:rPr/>
        <w:t>爱他人的三个方面，概括为善沟通、寻帮助、暖亲情。在善于沟通方面，我们可以问问自己愿意耐心倾听别人的诉说吗</w:t>
      </w:r>
      <w:r>
        <w:rPr/>
        <w:t>?</w:t>
      </w:r>
      <w:r>
        <w:rPr/>
        <w:t>你可以准确地感受别人的情感需要什么吗</w:t>
      </w:r>
      <w:r>
        <w:rPr/>
        <w:t>?</w:t>
      </w:r>
      <w:r>
        <w:rPr/>
        <w:t>你知道怎么样做，既可以帮到别人，又不勉强自己吗</w:t>
      </w:r>
      <w:r>
        <w:rPr/>
        <w:t>?</w:t>
      </w:r>
      <w:r>
        <w:rPr/>
        <w:t>在寻求帮助方面面你需要帮助的时候，第一时间会想到谁</w:t>
      </w:r>
      <w:r>
        <w:rPr/>
        <w:t>?</w:t>
      </w:r>
      <w:r>
        <w:rPr/>
        <w:t>你知道怎样寻求社会帮助吗</w:t>
      </w:r>
      <w:r>
        <w:rPr/>
        <w:t>?</w:t>
      </w:r>
      <w:r>
        <w:rPr/>
        <w:t>你可以为他人提供什么方式的帮助呢</w:t>
      </w:r>
      <w:r>
        <w:rPr/>
        <w:t>?</w:t>
      </w:r>
    </w:p>
    <w:p>
      <w:pPr>
        <w:pStyle w:val="Normal"/>
        <w:rPr/>
      </w:pPr>
      <w:r>
        <w:rPr/>
        <w:t>还有就是，营造温暖的家庭时光，你和家人的亲密时光是怎么度过的呢</w:t>
      </w:r>
      <w:r>
        <w:rPr/>
        <w:t>?</w:t>
      </w:r>
      <w:r>
        <w:rPr/>
        <w:t>和家人的美好回忆有哪些</w:t>
      </w:r>
      <w:r>
        <w:rPr/>
        <w:t>?</w:t>
      </w:r>
      <w:r>
        <w:rPr/>
        <w:t>家人在情绪低落，或者情绪激动的时候，你可以做些什么呢</w:t>
      </w:r>
      <w:r>
        <w:rPr/>
        <w:t>?</w:t>
      </w:r>
      <w:r>
        <w:rPr/>
        <w:t>一位奇葩说的辩手傅首尔说得好，爱不是在一起挣很多钱，而是花很多时间在一起做无聊的事，宅在家的这几天，可以跟家人一起做顿饭。与家人一起下象棋、搭积木、玩扑克。另外也别忘了经常与朋友聊聊天，关心一下朋友宅在家的这些日子过的怎么样</w:t>
      </w:r>
      <w:r>
        <w:rPr/>
        <w:t>?</w:t>
      </w:r>
      <w:r>
        <w:rPr/>
        <w:t>我想朋友接到你的电话，一定会很开心。</w:t>
      </w:r>
    </w:p>
    <w:p>
      <w:pPr>
        <w:pStyle w:val="Normal"/>
        <w:rPr/>
      </w:pPr>
      <w:r>
        <w:rPr/>
        <w:t>世界这么大我想去看看，但是疫情当前我们只能宅在家里，消遣时间，不过，你有没有关注到这个世界</w:t>
      </w:r>
      <w:r>
        <w:rPr/>
        <w:t>?</w:t>
      </w:r>
      <w:r>
        <w:rPr/>
        <w:t>在你看不到的地方，正在发生着什么呢</w:t>
      </w:r>
      <w:r>
        <w:rPr/>
        <w:t>?</w:t>
      </w:r>
      <w:r>
        <w:rPr/>
        <w:t>首先“亲科学”指的是我们要了解新型冠状病毒肺炎的一些相关知识——什么是新型冠状病毒病毒</w:t>
      </w:r>
      <w:r>
        <w:rPr/>
        <w:t>?</w:t>
      </w:r>
      <w:r>
        <w:rPr/>
        <w:t>病毒通过什么来传播</w:t>
      </w:r>
      <w:r>
        <w:rPr/>
        <w:t>?</w:t>
      </w:r>
      <w:r>
        <w:rPr/>
        <w:t>患病的症状有哪些</w:t>
      </w:r>
      <w:r>
        <w:rPr/>
        <w:t>?</w:t>
      </w:r>
      <w:r>
        <w:rPr/>
        <w:t>预防是什么</w:t>
      </w:r>
      <w:r>
        <w:rPr/>
        <w:t>?</w:t>
      </w:r>
      <w:r>
        <w:rPr/>
        <w:t>只有掌握了科学的工具，我们才会更加淡定的去面对未知的一切。</w:t>
      </w:r>
    </w:p>
    <w:p>
      <w:pPr>
        <w:pStyle w:val="Normal"/>
        <w:rPr/>
      </w:pPr>
      <w:r>
        <w:rPr/>
        <w:t>同学们，我们可以从这些方面培养科学精神，比如关注官方消息，不信谣不传谣看一些有关人类和病毒瘟疫抗争的书籍，或者电影，最重要的是我们要在已有的知识基础上进行独立思考和判断，不轻易相信网络传播的信息。</w:t>
      </w:r>
    </w:p>
    <w:p>
      <w:pPr>
        <w:pStyle w:val="Normal"/>
        <w:rPr/>
      </w:pPr>
      <w:r>
        <w:rPr/>
        <w:t>爱世界的第二点“识大局”。</w:t>
      </w:r>
      <w:r>
        <w:rPr/>
        <w:t>21</w:t>
      </w:r>
      <w:r>
        <w:rPr/>
        <w:t>世纪的我们要有全球视野和大局观念，首先同学们需要每天关注疫情的变化。其次了解全国的动态。在疫情发生之后全国各地的救援物资通过火车、飞机、轮船一齐驰援武汉。中国工程院院士呼吸科专家钟南山爷爷，他已经八十四岁高龄，却在第一时间前往武汉坚守在疫区阵地上被网友称为最美逆行者。第三，责任明确。作为学生，我们当下的责任是什么</w:t>
      </w:r>
      <w:r>
        <w:rPr/>
        <w:t>?</w:t>
      </w:r>
      <w:r>
        <w:rPr/>
        <w:t>第四，有担当，一个人的能力有大小，但是只要能够为他人为社会做出贡献，就是有价值的，我们要响应国家的号召，坚持带口罩，尽量少出门，勤洗手不传谣。</w:t>
      </w:r>
    </w:p>
    <w:p>
      <w:pPr>
        <w:pStyle w:val="Heading2"/>
        <w:rPr/>
      </w:pPr>
      <w:bookmarkStart w:id="3" w:name="心理健康知识观后感450字第3篇"/>
      <w:r>
        <w:rPr>
          <w:b/>
        </w:rPr>
        <w:t>心理健康知识观后感</w:t>
      </w:r>
      <w:r>
        <w:rPr>
          <w:b/>
        </w:rPr>
        <w:t>450</w:t>
      </w:r>
      <w:r>
        <w:rPr>
          <w:b/>
        </w:rPr>
        <w:t>字第</w:t>
      </w:r>
      <w:r>
        <w:rPr>
          <w:b/>
        </w:rPr>
        <w:t>3</w:t>
      </w:r>
      <w:r>
        <w:rPr>
          <w:b/>
        </w:rPr>
        <w:t>篇</w:t>
      </w:r>
      <w:bookmarkEnd w:id="3"/>
    </w:p>
    <w:p>
      <w:pPr>
        <w:pStyle w:val="Normal"/>
        <w:rPr/>
      </w:pPr>
      <w:r>
        <w:rPr/>
        <w:t>最近，听了三节心理健康教育课，一节是《在挫折中成长》，一节是《摇叶多姿的自己》，还有一节是《感恩成就梦想》。听了这三节课之后，本人有很多感受，在此略谈几点：</w:t>
      </w:r>
    </w:p>
    <w:p>
      <w:pPr>
        <w:pStyle w:val="Normal"/>
        <w:rPr/>
      </w:pPr>
      <w:r>
        <w:rPr/>
        <w:t>一是心理健康课的常规常态还任重道远。在校本课程中开设心理健康课已有十多年的时间，但是到现在为止，我们看这些课还发现，无论就内容还是形式都还比较生涩。从学生的表情和行为来看，学生还没有进入一种常规常态的意识，好多孩子的表情让我们看到心理健康课在学生的心目中，还更多的是一件新鲜的事物，与纳入学校正规的教育教学课程还有很大的距离。学生还不能以平常的心态来看待这样一些课。从《在挫折中成长》这节课来看，学生的参与度远远不够，特别是男生组完全没有进入状态，那种对心理健康课的新鲜感、陌生感一下子就流露出来。明眼人一眼就看出，这是老师为了做一个录像课而故意设计好的一个场景，学生完全没有上心理健康课的经验和常规。老师也没有进入课堂之中，面对学生的真情流露老师往往无动于衷，有时候干脆是一副冷漠的表情，缺乏心理健康老师最起码的同理心。这样的课完全没有学生心理健康的意识在里面。在课堂中能够流露真情的</w:t>
      </w:r>
      <w:r>
        <w:rPr/>
        <w:t>`</w:t>
      </w:r>
      <w:r>
        <w:rPr/>
        <w:t>学生只有极少数，大多数学生没有真情实感，说一些不痛不痒的官方话，缺乏情感的流露和表达。</w:t>
      </w:r>
    </w:p>
    <w:p>
      <w:pPr>
        <w:pStyle w:val="Normal"/>
        <w:rPr/>
      </w:pPr>
      <w:r>
        <w:rPr/>
        <w:t>二是缺乏正确的观点表达和对错误认识的辨析。老师上课非常死板，缺乏生成性，</w:t>
      </w:r>
      <w:r>
        <w:rPr/>
        <w:t>PPT</w:t>
      </w:r>
      <w:r>
        <w:rPr/>
        <w:t>都是事先做好的，学生的讨论没有真实的展示，课堂完全按照老师的预设来进行各个环节。这主要由于缺乏正常的课堂教学常规的建立而让临时开设的心理健康课，缺乏足够的灵性和活力。比如学生在讨论如何战胜挫折时，有些学生提出通过玩游戏暂时遗忘挫折和痛苦。面对这样的问题，老师缺乏引导学生及时辨析的能力。忽视课堂的生成性，没有抓住教育的契机，对学生进行教育和正确引导。</w:t>
      </w:r>
    </w:p>
    <w:p>
      <w:pPr>
        <w:pStyle w:val="Heading2"/>
        <w:rPr/>
      </w:pPr>
      <w:bookmarkStart w:id="4" w:name="心理健康知识观后感450字第4篇"/>
      <w:r>
        <w:rPr>
          <w:b/>
        </w:rPr>
        <w:t>心理健康知识观后感</w:t>
      </w:r>
      <w:r>
        <w:rPr>
          <w:b/>
        </w:rPr>
        <w:t>450</w:t>
      </w:r>
      <w:r>
        <w:rPr>
          <w:b/>
        </w:rPr>
        <w:t>字第</w:t>
      </w:r>
      <w:r>
        <w:rPr>
          <w:b/>
        </w:rPr>
        <w:t>4</w:t>
      </w:r>
      <w:r>
        <w:rPr>
          <w:b/>
        </w:rPr>
        <w:t>篇</w:t>
      </w:r>
      <w:bookmarkEnd w:id="4"/>
    </w:p>
    <w:p>
      <w:pPr>
        <w:pStyle w:val="Normal"/>
        <w:rPr/>
      </w:pPr>
      <w:r>
        <w:rPr/>
        <w:t>心理健康课更应该按照心理的特点来进行设计，但是在这几节课中确有一些地方做得不够好。比如在《感恩成就梦想》这节课中，授课老师不注重去营造一个宽松的环境，而是让学生端端正正地坐着，这不利于学生自由想象地发挥。另外还有背景音乐的设计不好，不但没有起到很好的促进作用，而且扰乱学生的视听，干扰学生的讨论和自主学习。在《摇叶多姿的自己》这节课中，学生有大段的时间去自己活动，这里给予学生的时间太长，整节课显得过于沉闷，过于简单，内容也不充分，学生的交流和自主表达也显得过于匆忙，没有深入学生的内心，没有真情的流露。另外还有一个重要的问题就是这三个老师都没有给学生一个安全的心理环境，学生的表达不充分，情感流露得不充分，很多话都是说教性的，不痛不痒的。学生说的不是自己的心里话，而是一些官方话，是一些大而空的话，是一些人云亦云的废话，没有深度没有情感。</w:t>
      </w:r>
    </w:p>
    <w:p>
      <w:pPr>
        <w:pStyle w:val="Normal"/>
        <w:rPr/>
      </w:pPr>
      <w:r>
        <w:rPr/>
        <w:t>从这一点来看，这些心理健康课完全背离了促进学生心理健康发展的课程宗旨。从很多学生表现的课堂细节，我们不难发现这些课完全不是一种常态化的心理健康课，是一种应景性的是为参加比赛而匆匆录制的课。这充分说明我们的心理健康课距离常态化还有很大的距离，在我们的学校教育中还没有充分发挥心理健康课的作用，心理健康课乃至心理辅导还处于学校教育的边缘化地带。</w:t>
      </w:r>
    </w:p>
    <w:p>
      <w:pPr>
        <w:pStyle w:val="Normal"/>
        <w:rPr/>
      </w:pPr>
      <w:r>
        <w:rPr/>
        <w:t>特别是在我们一些高中学校，这种情况更为普遍。这就进一步促使我们确实要抓好我们心理健康课和心理辅导工作的落地，让学校教育展示出心理健康课在学生学习和健康发展中的重要作用。一方面是社会不少有识之士和一些家长，已经充分认识到学生心理健康的重要作用，另一方面是我们很多学校急于抓升学率，抓应试教育，而忽视了不会立竿见影的心理健康教育和心理辅导的重要作用。要切实改变这种局面，就要让学校领导和老师，以及我们的家长和学生，能够真切感受心理健康教育和心理辅导工作的作用。</w:t>
      </w:r>
    </w:p>
    <w:p>
      <w:pPr>
        <w:pStyle w:val="Heading2"/>
        <w:rPr/>
      </w:pPr>
      <w:bookmarkStart w:id="5" w:name="心理健康知识观后感450字第5篇"/>
      <w:r>
        <w:rPr>
          <w:b/>
        </w:rPr>
        <w:t>心理健康知识观后感</w:t>
      </w:r>
      <w:r>
        <w:rPr>
          <w:b/>
        </w:rPr>
        <w:t>450</w:t>
      </w:r>
      <w:r>
        <w:rPr>
          <w:b/>
        </w:rPr>
        <w:t>字第</w:t>
      </w:r>
      <w:r>
        <w:rPr>
          <w:b/>
        </w:rPr>
        <w:t>5</w:t>
      </w:r>
      <w:r>
        <w:rPr>
          <w:b/>
        </w:rPr>
        <w:t>篇</w:t>
      </w:r>
      <w:bookmarkEnd w:id="5"/>
    </w:p>
    <w:p>
      <w:pPr>
        <w:pStyle w:val="Normal"/>
        <w:rPr/>
      </w:pPr>
      <w:r>
        <w:rPr/>
        <w:t>学区心理健康教研活动在我们学校举行，有幸听了三堂精彩的课：《掌声响起来》、《快乐成长》、《挨了批评后》。三位老师给我们展现了三种不同风格的课堂教学，说实在的我是一个外行，在外行的角度来审视这三堂课，我觉得可以用这么几个型来概括这三堂课分别是：层层深入型、活动体验型、情感渲染型。《掌声响起来》的设计我觉得很清晰：通过三次掌声层层深入，真正开发孩子的潜力、发挥孩子的潜力。老师的良苦用心没有白费，孩子也真正由唯唯诺诺到最后的大大方方，自信真的在他们心里滋长起来，潜力也在慢慢发挥</w:t>
      </w:r>
      <w:r>
        <w:rPr/>
        <w:t>!</w:t>
      </w:r>
      <w:r>
        <w:rPr/>
        <w:t>每一个层次都有着递进的关系，环环相扣，一气呵成，老师的思路非常清晰，话语虽然不多，但每一句都是有效的提问点拨，显得干练，成熟。《快乐成长》主要是从青少年时期孩子的情绪波动中确立的课题，都知道青春期的孩子易冲动，冲动的无法正确思考自己的行为。到底该怎样压住这股冲动而正确思考问题呢</w:t>
      </w:r>
      <w:r>
        <w:rPr/>
        <w:t>?</w:t>
      </w:r>
      <w:r>
        <w:rPr/>
        <w:t>本节课老师让孩子动手画出的心情，在活动中将孩子的内心世界展现出来，又在交流中找到适合自己消除不良情绪的方法。虽然苏老师没有华丽的语言，没有令人眼花缭乱的设计，但我觉得这节课对于孩子的一生都有着重要的意义。</w:t>
      </w:r>
    </w:p>
    <w:p>
      <w:pPr>
        <w:pStyle w:val="Normal"/>
        <w:rPr/>
      </w:pPr>
      <w:r>
        <w:rPr/>
        <w:t>其实我们在教孩子当自己情绪的主人的时候，也是在教我们老师如何做到我的</w:t>
      </w:r>
      <w:r>
        <w:rPr/>
        <w:t>.</w:t>
      </w:r>
      <w:r>
        <w:rPr/>
        <w:t>情绪我做主。老师何尝没有情绪低落的时候</w:t>
      </w:r>
      <w:r>
        <w:rPr/>
        <w:t>?</w:t>
      </w:r>
      <w:r>
        <w:rPr/>
        <w:t>我们如何做到我的情绪我做主</w:t>
      </w:r>
      <w:r>
        <w:rPr/>
        <w:t>?</w:t>
      </w:r>
      <w:r>
        <w:rPr/>
        <w:t>特别是当学生一次一次的犯错，一次一次的不听话，我们如何控制我们的情绪。当我们在课堂，学生不听招呼的时候，我们如何控制我们的情绪</w:t>
      </w:r>
      <w:r>
        <w:rPr/>
        <w:t>?</w:t>
      </w:r>
      <w:r>
        <w:rPr/>
        <w:t>换角度思考，在孩子的立场考虑，看待，我想，在对待孩子的时候，我的情绪我可以做主了。</w:t>
      </w:r>
    </w:p>
    <w:p>
      <w:pPr>
        <w:pStyle w:val="Normal"/>
        <w:widowControl/>
        <w:bidi w:val="0"/>
        <w:spacing w:before="180" w:after="180"/>
        <w:jc w:val="left"/>
        <w:rPr/>
      </w:pPr>
      <w:r>
        <w:rPr/>
        <w:t>苏老师也给我们老师上了生动的一课。而《挨了批评后》虽然平淡没有多大的情感起伏，但在平淡中告诉了我们批评并不可怕，批评的始终都出自一个字，那就是“爱”</w:t>
      </w:r>
      <w:r>
        <w:rPr/>
        <w:t>!</w:t>
      </w:r>
      <w:r>
        <w:rPr/>
        <w:t>并且老师一直以聊天的方式使孩子区分批评与责骂，在聊天中使孩子明白怎样坦面对批评，受了批评后应怎样去做。通过小记者的采访，加强了孩子与听课老师的互动，一方面使孩子知道批评原来每个人都能遇到，哪怕是他们十分崇敬的老师也有，只要正确面对批评，这将是自己人生的一大宝藏</w:t>
      </w:r>
      <w:r>
        <w:rPr/>
        <w:t>!</w:t>
      </w:r>
      <w:r>
        <w:rPr/>
        <w:t>一方面在老师的引领下，孩子消除了紧张的心里，象老师一样袒露心扉，说出自己的心里话。整个课堂显得真实，不造作，不夸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