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黄豆酱的做法和视频教程"/>
      <w:r>
        <w:rPr/>
        <w:t>自制黄豆酱的做法和视频教程</w:t>
      </w:r>
      <w:bookmarkEnd w:id="0"/>
    </w:p>
    <w:p>
      <w:pPr>
        <w:pStyle w:val="Normal"/>
        <w:rPr/>
      </w:pPr>
      <w:r>
        <w:rPr/>
        <w:t>黄豆酱的做法：</w:t>
      </w:r>
    </w:p>
    <w:p>
      <w:pPr>
        <w:pStyle w:val="Normal"/>
        <w:rPr/>
      </w:pPr>
      <w:r>
        <w:rPr/>
        <w:t>备用食材：黄豆</w:t>
      </w:r>
      <w:r>
        <w:rPr/>
        <w:t>1</w:t>
      </w:r>
      <w:r>
        <w:rPr/>
        <w:t>碗，朝天椒</w:t>
      </w:r>
      <w:r>
        <w:rPr/>
        <w:t>1</w:t>
      </w:r>
      <w:r>
        <w:rPr/>
        <w:t>大把，食盐适量，花椒粒、八角、桂皮各适量，生姜</w:t>
      </w:r>
      <w:r>
        <w:rPr/>
        <w:t>1</w:t>
      </w:r>
      <w:r>
        <w:rPr/>
        <w:t>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过程：第一步，干黄豆一碗，事先泡水一个晚上，将黄豆滤水后，隔水放入在锅中，黄豆可铺在蒸屉上蒸，将黄豆蒸熟，具体时间自行掌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，待蒸熟的黄豆，需要摊开放，晾凉，保证还略带湿气的状态，在黄豆中分次少许撒上干面粉，可以稍微包裹煮黄豆粒便可，准备一个密而透气的菜篮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，在篮子上铺几层宣纸，铺上裹好面粉的黄豆，再盖上蒸布，起到捂的作用，室内温度需要达到</w:t>
      </w:r>
      <w:r>
        <w:rPr/>
        <w:t>30</w:t>
      </w:r>
      <w:r>
        <w:rPr/>
        <w:t>度左右，等到出现绿色霉菌的时候拿出豆子晒太阳，完全干透便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，朝天椒择洗好，控干水，放切碎器中搅碎，有颗粒便可，辣椒碎和豆子按照</w:t>
      </w:r>
      <w:r>
        <w:rPr/>
        <w:t>1</w:t>
      </w:r>
      <w:r>
        <w:rPr/>
        <w:t>：</w:t>
      </w:r>
      <w:r>
        <w:rPr/>
        <w:t>1</w:t>
      </w:r>
      <w:r>
        <w:rPr/>
        <w:t>，放入生姜末、花椒碎、八角碎、桂皮碎，食材和盐按照</w:t>
      </w:r>
      <w:r>
        <w:rPr/>
        <w:t>10</w:t>
      </w:r>
      <w:r>
        <w:rPr/>
        <w:t>：</w:t>
      </w:r>
      <w:r>
        <w:rPr/>
        <w:t>2</w:t>
      </w:r>
      <w:r>
        <w:rPr/>
        <w:t>的比例添加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，将其充分拌均匀，转入坛子中，在槽口注水隔绝空气，隔三天换一次水，一个多月的时间，就做好了。</w:t>
      </w:r>
    </w:p>
    <w:p>
      <w:pPr>
        <w:pStyle w:val="Normal"/>
        <w:rPr/>
      </w:pPr>
      <w:r>
        <w:rPr/>
        <w:t>小编总结：自制黄豆酱虽说复杂，但并不难，等到时间长才能吃到正宗美味的黄豆酱，自己在家做可以掌握辣椒的辣度和用量，符合家人的口感才是最重要的，做好的黄豆酱香辣过瘾，味道非常足，真材实料无添加，吃着才能更加放心，这黄豆酱放一年也不坏，炒菜或者是炖菜放都行，怎样搭配都好吃，喜欢吃黄豆酱便可自己动手学习，比外面买的强太多了。</w:t>
      </w:r>
    </w:p>
    <w:p>
      <w:pPr>
        <w:pStyle w:val="Normal"/>
        <w:rPr/>
      </w:pPr>
      <w:r>
        <w:rPr/>
        <w:t>烹饪小技巧：</w:t>
      </w:r>
    </w:p>
    <w:p>
      <w:pPr>
        <w:pStyle w:val="Normal"/>
        <w:rPr/>
      </w:pPr>
      <w:r>
        <w:rPr/>
        <w:t>1</w:t>
      </w:r>
      <w:r>
        <w:rPr/>
        <w:t>、蒸熟的黄豆需要略微带点湿气才能粘裹上面粉，但记得面粉不要太多，薄薄粘裹一层便可，所以要分次少许慢慢加面粉，捂黄豆的过程中，需要多观察，一开始会有白色的毛菌，差不多一星期就会变绿了，记得发绿就需要拿出，万万不可发黑，否则就坏掉了；</w:t>
      </w:r>
    </w:p>
    <w:p>
      <w:pPr>
        <w:pStyle w:val="Normal"/>
        <w:rPr/>
      </w:pPr>
      <w:r>
        <w:rPr/>
        <w:t>2</w:t>
      </w:r>
      <w:r>
        <w:rPr/>
        <w:t>、上了霉绿的黄豆，需要通风晒太阳，完全干透才可进行后续的操作，这便是做黄豆酱最为关键的霉黄豆制作，如果觉得麻烦可以直接买现成的霉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辣椒择洗后需要完全控干，否则黄豆酱很容易变质，盐的用量可以稍微多一点，因为没有添加剂，多放盐可起到防腐的作用，腌制黄豆酱的过程中，白天可以放在阳光处，而晚上要搬回室内，差不多</w:t>
      </w:r>
      <w:r>
        <w:rPr/>
        <w:t>40</w:t>
      </w:r>
      <w:r>
        <w:rPr/>
        <w:t>天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