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鸡怎么炖才好吃又简单"/>
      <w:r>
        <w:rPr/>
        <w:t>炖鸡怎么炖才好吃又简单</w:t>
      </w:r>
      <w:bookmarkEnd w:id="0"/>
    </w:p>
    <w:p>
      <w:pPr>
        <w:pStyle w:val="Normal"/>
        <w:rPr/>
      </w:pPr>
      <w:r>
        <w:rPr/>
        <w:t>家常炖鸡的做法步骤：</w:t>
      </w:r>
    </w:p>
    <w:p>
      <w:pPr>
        <w:pStyle w:val="Normal"/>
        <w:rPr/>
      </w:pPr>
      <w:r>
        <w:rPr/>
        <w:t>准备一只现杀活鸡，可以用一只也可以用半只，最好做了一次吃完，而且尽量不用冷冻鸡，虽然冷冻鸡比活鸡便宜不少，但是口感也差距很大，活鸡的营养更高。</w:t>
      </w:r>
    </w:p>
    <w:p>
      <w:pPr>
        <w:pStyle w:val="Normal"/>
        <w:rPr/>
      </w:pPr>
      <w:r>
        <w:rPr/>
        <w:t>如果还是用了冷冻鸡，那倒不如直接用冷冻鸡腿，这是我的个人建议，不知道您平常都爱买哪种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块儿剁好，放进盆内，加水简单清洗一下，将表面可以看到的脏东西和血水去掉，再换水清洗一次。</w:t>
      </w:r>
    </w:p>
    <w:p>
      <w:pPr>
        <w:pStyle w:val="Normal"/>
        <w:rPr/>
      </w:pPr>
      <w:r>
        <w:rPr/>
        <w:t>然后重新加凉水浸泡，这次浸泡至少半个小时，通过浸泡让骨头和鸡肉中的血水排出来，等血水少了腥味就小了。</w:t>
      </w:r>
    </w:p>
    <w:p>
      <w:pPr>
        <w:pStyle w:val="Normal"/>
        <w:rPr/>
      </w:pPr>
      <w:r>
        <w:rPr/>
        <w:t>在浸泡过程中要多次换水，这样效果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浸泡之后加面粉抓捏，再加水清洗，就这样反复操作几次，将鸡块完全处理干净。</w:t>
      </w:r>
    </w:p>
    <w:p>
      <w:pPr>
        <w:pStyle w:val="Normal"/>
        <w:rPr/>
      </w:pPr>
      <w:r>
        <w:rPr/>
        <w:t>干净的鸡块放进大碗内，加入料酒、生抽、生姜丝、葱丝，用手抓拌均匀，腌制半个小时，经过腌制可以去除残留的腥味，还可以给鸡肉更加底味。</w:t>
      </w:r>
    </w:p>
    <w:p>
      <w:pPr>
        <w:pStyle w:val="Normal"/>
        <w:rPr/>
      </w:pPr>
      <w:r>
        <w:rPr/>
        <w:t>之前我也是把鸡块简单的清洗一下，然后再下锅焯水，这样做虽然省时，但没有浸泡腌制做出来的好吃，鸡肉吃起来不够味儿，仔细品尝还有些许腥味，口感也不够软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腌制之后，把鸡块取出来，目的是去掉生姜丝、葱丝和腌出的水，这些已经有了腥味不要留着。</w:t>
      </w:r>
    </w:p>
    <w:p>
      <w:pPr>
        <w:pStyle w:val="Normal"/>
        <w:rPr/>
      </w:pPr>
      <w:r>
        <w:rPr/>
        <w:t>炒锅烧热加油，油温有五成热的时候，将拍碎的大蒜、生姜片、干红椒段、干花椒粒、八角倒进锅内，爆出香味来。</w:t>
      </w:r>
    </w:p>
    <w:p>
      <w:pPr>
        <w:pStyle w:val="Normal"/>
        <w:rPr/>
      </w:pPr>
      <w:r>
        <w:rPr/>
        <w:t>再将鸡块倒进锅中大火翻炒，一直炒到水分消失，目的是增香，葱姜、花椒、干红椒不可少，有它们增香效果倍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炒香后加入少许老抽上色，倒入没过鸡块的热水，再加大葱段大火煮开，如果有浮沫撇去，盖上盖子小火炖煮。</w:t>
      </w:r>
    </w:p>
    <w:p>
      <w:pPr>
        <w:pStyle w:val="Normal"/>
        <w:rPr/>
      </w:pPr>
      <w:r>
        <w:rPr/>
        <w:t>煮到鸡块熟透，加食盐，开大火收汁，这样炖鸡就做好了。</w:t>
      </w:r>
    </w:p>
    <w:p>
      <w:pPr>
        <w:pStyle w:val="Normal"/>
        <w:rPr/>
      </w:pPr>
      <w:r>
        <w:rPr/>
        <w:t>爱吃土豆的朋友，也可以在鸡肉有九成熟的时候加入土豆块和食盐，炖好鸡肉软嫩，土豆块熟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常炖鸡时，注意几点：</w:t>
      </w:r>
    </w:p>
    <w:p>
      <w:pPr>
        <w:pStyle w:val="Normal"/>
        <w:rPr/>
      </w:pPr>
      <w:r>
        <w:rPr/>
        <w:t>首先鸡块不能清洗后直接炖，而是要先浸泡再腌制，经过这么处理，鸡肉软嫩不柴，味道浓郁，不会有腥味，比直接炖和焯水都效果好。</w:t>
      </w:r>
    </w:p>
    <w:p>
      <w:pPr>
        <w:pStyle w:val="Normal"/>
        <w:rPr/>
      </w:pPr>
      <w:r>
        <w:rPr/>
        <w:t>其次炖鸡之前要先炒一下，并且加入必要的调味料，生姜、大葱、花椒、干红椒可增香，尤其花椒有去腥增香的效果，和鸡肉绝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记得炖鸡时要加热水，这样做炖好的鸡肉才更嫩，不发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