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暗示辞职是耗着还是走人"/>
      <w:r>
        <w:rPr/>
        <w:t>领导暗示辞职是耗着还是走人</w:t>
      </w:r>
      <w:bookmarkEnd w:id="0"/>
    </w:p>
    <w:p>
      <w:pPr>
        <w:pStyle w:val="Normal"/>
        <w:rPr/>
      </w:pPr>
      <w:r>
        <w:rPr/>
        <w:t>在职场里面我们有时候会碰到这样一种情况，就是领导出于一些原因，并不会主动辞退员工，而是选择让员工主动辞职，当领导逼我们辞职的时候，我们是主动做还是和他们斗到底呢？如果你不知道怎么办的话，就看以下</w:t>
      </w:r>
      <w:r>
        <w:rPr/>
        <w:t>3</w:t>
      </w:r>
      <w:r>
        <w:rPr/>
        <w:t>点。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看公司整体</w:t>
      </w:r>
    </w:p>
    <w:p>
      <w:pPr>
        <w:pStyle w:val="Normal"/>
        <w:rPr/>
      </w:pPr>
      <w:r>
        <w:rPr/>
        <w:t>当领导逼我们辞职的时候，我们要看一下公司的整体实力。一般情况下，一个比较大的公司肯定不会只有一个部门的，领导也是有许多的，如果你觉得这个领导不太符合你的标准的话，可以看一下部门有没有其它更好的领导。有时候整个企业的氛围是非常向上的，但是，不可避免的会有一两个不怎么样的领导，如果你因为这些领导就否定了整个企业，你很有可能就会错过很好的发展机会。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看自身实力</w:t>
      </w:r>
    </w:p>
    <w:p>
      <w:pPr>
        <w:pStyle w:val="Normal"/>
        <w:rPr/>
      </w:pPr>
      <w:r>
        <w:rPr/>
        <w:t>选择主动走还是和老板斗到底，还要看我们自身的实力，自身的实力不仅包括我们的工作能力，还包括我们的一些个人背景。如果我们的背景比较强硬的话，那么我们就有足够的力量来与领导周旋到底，谁胜谁负也不一定。如果我们自己的能力比较强的话，即使离开了这个公司，在其他公司也能够有很好的发展，所以说我能要做的并不是请求领导留在这个公司，而是等待领导发现我们的重要性之后，回头邀请我们回到他们的公司。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看领导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发现逼我们辞职走的领导在部门里面人缘很好的话，我们最好不要与这样的人当面对抗。既然他能够与部门里的其他人很好相处的话，就说明他在玩弄人心方面有自己的一套方法，我们如果贸然与之对抗的话，肯定是得不到什么好处的。反之，如果领导在日常的工作中，就因为一些鸡毛蒜皮的小事失了民心的话，我们也可以联系其他的员工一起来推翻这个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