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多多市场调研报告"/>
      <w:r>
        <w:rPr/>
        <w:t>拼多多市场调研报告</w:t>
      </w:r>
      <w:bookmarkEnd w:id="0"/>
    </w:p>
    <w:p>
      <w:pPr>
        <w:pStyle w:val="Heading2"/>
        <w:rPr/>
      </w:pPr>
      <w:bookmarkStart w:id="1" w:name="xyxck"/>
      <w:r>
        <w:rPr/>
        <w:t>拼多多市场调研报告</w:t>
      </w:r>
      <w:bookmarkEnd w:id="1"/>
    </w:p>
    <w:p>
      <w:pPr>
        <w:pStyle w:val="Normal"/>
        <w:rPr/>
      </w:pPr>
      <w:r>
        <w:rPr/>
        <w:t>拼多多日常学习用品市场在</w:t>
      </w:r>
      <w:r>
        <w:rPr/>
        <w:t>2020</w:t>
      </w:r>
      <w:r>
        <w:rPr/>
        <w:t>年受到疫情的影响，在上半年市场基本与</w:t>
      </w:r>
      <w:r>
        <w:rPr/>
        <w:t>2019</w:t>
      </w:r>
      <w:r>
        <w:rPr/>
        <w:t>年持平；下半年从</w:t>
      </w:r>
      <w:r>
        <w:rPr/>
        <w:t>8</w:t>
      </w:r>
      <w:r>
        <w:rPr/>
        <w:t>月份开始有大幅增长，</w:t>
      </w:r>
      <w:r>
        <w:rPr/>
        <w:t>2020</w:t>
      </w:r>
      <w:r>
        <w:rPr/>
        <w:t>年</w:t>
      </w:r>
      <w:r>
        <w:rPr/>
        <w:t>11</w:t>
      </w:r>
      <w:r>
        <w:rPr/>
        <w:t>月到</w:t>
      </w:r>
      <w:r>
        <w:rPr/>
        <w:t>2021</w:t>
      </w:r>
      <w:r>
        <w:rPr/>
        <w:t>年</w:t>
      </w:r>
      <w:r>
        <w:rPr/>
        <w:t>2</w:t>
      </w:r>
      <w:r>
        <w:rPr/>
        <w:t>月月销售额同比增幅均在</w:t>
      </w:r>
      <w:r>
        <w:rPr/>
        <w:t>100%</w:t>
      </w:r>
      <w:r>
        <w:rPr/>
        <w:t>以上。总体上，</w:t>
      </w:r>
      <w:r>
        <w:rPr/>
        <w:t>8</w:t>
      </w:r>
      <w:r>
        <w:rPr/>
        <w:t>月开学季带来的促销效果比春季开学季强，笔袋、文具盒、书包等使用周期较强的商品受开学季影响较大，在开学季迎来大促；橡皮、铅笔等小件日常学习用品则受开学季影响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级类目中市场规模较大的是笔袋、卷笔刀削笔器和笔袋，增速较快的有卷笔刀削笔器、文具套装礼盒、学生用印和视力保护器，所有三级类目竞争强度高于拼多多平均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学习用品市场中知名品牌排名较为稳定，晨光、迪士尼和得力等大品牌稳居行业前列。而其他品牌竞争较为激烈，排名变化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10</w:t>
      </w:r>
      <w:r>
        <w:rPr/>
        <w:t>品牌市场份额有较大波动，其中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TOP10</w:t>
      </w:r>
      <w:r>
        <w:rPr/>
        <w:t>品牌市场份额最高，达到</w:t>
      </w:r>
      <w:r>
        <w:rPr/>
        <w:t>44%</w:t>
      </w:r>
      <w:r>
        <w:rPr/>
        <w:t>。可见在大促期间，日常学习用品类目中，</w:t>
      </w:r>
      <w:r>
        <w:rPr/>
        <w:t>TOP</w:t>
      </w:r>
      <w:r>
        <w:rPr/>
        <w:t>品牌能够获取更多的资源，市场集中度上升。</w:t>
      </w:r>
    </w:p>
    <w:p>
      <w:pPr>
        <w:pStyle w:val="Heading1"/>
        <w:rPr/>
      </w:pPr>
      <w:bookmarkStart w:id="2" w:name="重点子类目分析"/>
      <w:r>
        <w:rPr/>
        <w:t>重点子类目分析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比商品外露价格和</w:t>
      </w:r>
      <w:r>
        <w:rPr/>
        <w:t>sku</w:t>
      </w:r>
      <w:r>
        <w:rPr/>
        <w:t>实际价格分布发现，较多商品通过优惠券降低了实际售价，笔袋的实际市场价格主要分布在</w:t>
      </w:r>
      <w:r>
        <w:rPr/>
        <w:t>5-15</w:t>
      </w:r>
      <w:r>
        <w:rPr/>
        <w:t>元区间。其中</w:t>
      </w:r>
      <w:r>
        <w:rPr/>
        <w:t>10-15</w:t>
      </w:r>
      <w:r>
        <w:rPr/>
        <w:t>元的市场规模较高，竞争度较低；而</w:t>
      </w:r>
      <w:r>
        <w:rPr/>
        <w:t>15</w:t>
      </w:r>
      <w:r>
        <w:rPr/>
        <w:t>元以上价位市场竞争度则逐渐提高，市场规模较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对笔袋</w:t>
      </w:r>
      <w:r>
        <w:rPr/>
        <w:t>TOP100</w:t>
      </w:r>
      <w:r>
        <w:rPr/>
        <w:t>商品跟踪分析，发现自</w:t>
      </w:r>
      <w:r>
        <w:rPr/>
        <w:t>2019</w:t>
      </w:r>
      <w:r>
        <w:rPr/>
        <w:t>年下半年开始，行业头部市场份额持续走低，且销售额占比持续低于销量占比。可见行业头部商品较多采用了低价</w:t>
      </w:r>
      <w:r>
        <w:rPr/>
        <w:t>sku</w:t>
      </w:r>
      <w:r>
        <w:rPr/>
        <w:t>引流的方式获取流量，而市场规模增大的同时，商品差异化也随之增大，原有头部商品竞争力减退，新产品竞争力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价格段制作了商品排行榜，每个价格段代表着不同质和量的商品，有资源的商家可以模仿上榜商品的运营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