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怎么炖好吃简单又好吃"/>
      <w:r>
        <w:rPr/>
        <w:t>炖鸡怎么炖好吃简单又好吃</w:t>
      </w:r>
      <w:bookmarkEnd w:id="0"/>
    </w:p>
    <w:p>
      <w:pPr>
        <w:pStyle w:val="Normal"/>
        <w:rPr/>
      </w:pPr>
      <w:r>
        <w:rPr/>
        <w:t>【食材】：笨鸡，生抽，蚝油，胡椒粉，面粉，香菇，姜片，葱花等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第一步：准备一只小笨鸡将它剁成鸡肉块装在碗中加入适量的面粉抓拌均匀，（面粉具有很强的吸附力可以将鸡肉块清洗得更干净）抓拌至鸡肉块有点阻力的时候倒入适量的清水冲洗干净，多清洗几遍，将它彻底清洗干净控水捞出来装在盆中备用。</w:t>
      </w:r>
    </w:p>
    <w:p>
      <w:pPr>
        <w:pStyle w:val="Normal"/>
        <w:rPr/>
      </w:pPr>
      <w:r>
        <w:rPr/>
        <w:t>炖鸡</w:t>
      </w:r>
    </w:p>
    <w:p>
      <w:pPr>
        <w:pStyle w:val="Normal"/>
        <w:rPr/>
      </w:pPr>
      <w:r>
        <w:rPr/>
        <w:t>第二步：起锅烧火，锅热以后将控干水分的鸡肉下锅翻炒，将鸡肉中的水分炒干，再将鸡肉中的油脂炒出来，不断的翻炒，一直炒至鸡肉呈金黄色装在盆中。</w:t>
      </w:r>
    </w:p>
    <w:p>
      <w:pPr>
        <w:pStyle w:val="Normal"/>
        <w:rPr/>
      </w:pPr>
      <w:r>
        <w:rPr/>
        <w:t>炖鸡</w:t>
      </w:r>
    </w:p>
    <w:p>
      <w:pPr>
        <w:pStyle w:val="Normal"/>
        <w:rPr/>
      </w:pPr>
      <w:r>
        <w:rPr/>
        <w:t>第三步：准备一棵大葱放在案板上切成葱花，一块生姜切成姜片然后放在鸡肉中，再在里面加入一勺黄豆酱，</w:t>
      </w:r>
      <w:r>
        <w:rPr/>
        <w:t>2</w:t>
      </w:r>
      <w:r>
        <w:rPr/>
        <w:t>大勺生抽，一勺蚝油，适量的胡椒粉，然后充分地抓拌均匀，将鸡肉腌制入味备用。</w:t>
      </w:r>
    </w:p>
    <w:p>
      <w:pPr>
        <w:pStyle w:val="Normal"/>
        <w:rPr/>
      </w:pPr>
      <w:r>
        <w:rPr/>
        <w:t>炖鸡</w:t>
      </w:r>
    </w:p>
    <w:p>
      <w:pPr>
        <w:pStyle w:val="Normal"/>
        <w:rPr/>
      </w:pPr>
      <w:r>
        <w:rPr/>
        <w:t>第四步：提前泡发好的香菇清洗干净控干水分放在砂锅的底部，将腌制好的鸡肉加进来，然后再倒入适量的啤酒，最后放入准备好的八角和花椒还有香叶，然后将食材都轻轻的搅拌一下，然后盖上盖子打开煮饭功能煮半个小时。</w:t>
      </w:r>
    </w:p>
    <w:p>
      <w:pPr>
        <w:pStyle w:val="Normal"/>
        <w:rPr/>
      </w:pPr>
      <w:r>
        <w:rPr/>
        <w:t>炖鸡</w:t>
      </w:r>
    </w:p>
    <w:p>
      <w:pPr>
        <w:pStyle w:val="Normal"/>
        <w:rPr/>
      </w:pPr>
      <w:r>
        <w:rPr/>
        <w:t>第五步：等电源跳到保温键的时候就证明已经熟了，出锅前撒上适量的葱花，营养又美味的香菇焖鸡就做好了，口感香而不腻，非常好吃。</w:t>
      </w:r>
    </w:p>
    <w:p>
      <w:pPr>
        <w:pStyle w:val="Normal"/>
        <w:rPr/>
      </w:pPr>
      <w:r>
        <w:rPr/>
        <w:t>炖鸡</w:t>
      </w:r>
    </w:p>
    <w:p>
      <w:pPr>
        <w:pStyle w:val="Normal"/>
        <w:rPr/>
      </w:pPr>
      <w:r>
        <w:rPr/>
        <w:t>炖鸡时，这一步千万不要忽略，很多人不知道，导致鸡肉腥味重不好吃，这就是我今天分享给大家的鸡肉的做法，大家也是用这种方法来炖鸡的吗？炖鸡时，千万不要直接放在锅里炖，一定要先将鸡肉放在锅中炒一下，炒干里面的水分，然后再炒出里面的油脂再炖，这样炖出来的鸡肉既入味还软烂，并且没有一点腥味。</w:t>
      </w:r>
    </w:p>
    <w:p>
      <w:pPr>
        <w:pStyle w:val="Normal"/>
        <w:rPr/>
      </w:pPr>
      <w:r>
        <w:rPr/>
        <w:t>炖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鸡时，千万不要直接炖，多做</w:t>
      </w:r>
      <w:r>
        <w:rPr/>
        <w:t>2</w:t>
      </w:r>
      <w:r>
        <w:rPr/>
        <w:t>步，鸡肉鲜美好吃又软烂，还没腥味，第一步是先将洗净的鸡肉放在锅中炒一下，炒出里面的水分和油脂，这样做出来的鸡肉会更加软烂入味。第二步是将鸡肉腌制一下，经过腌制的鸡肉做出来更鲜美入味。多做这</w:t>
      </w:r>
      <w:r>
        <w:rPr/>
        <w:t>2</w:t>
      </w:r>
      <w:r>
        <w:rPr/>
        <w:t>不步，炖出来的鸡肉绝对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